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5889"/>
      </w:tblGrid>
      <w:tr>
        <w:trPr>
          <w:trHeight w:val="334" w:hRule="atLeast"/>
          <w:cantSplit w:val="true"/>
        </w:trPr>
        <w:tc>
          <w:tcPr>
            <w:tcW w:w="97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80" w:hRule="atLeast"/>
                <w:cantSplit w:val="true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uspor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835"/>
                      <w:tab w:val="clear" w:pos="3402"/>
                      <w:tab w:val="clear" w:pos="3969"/>
                      <w:tab w:val="clear" w:pos="4536"/>
                      <w:tab w:val="clear" w:pos="5103"/>
                      <w:tab w:val="clear" w:pos="5670"/>
                      <w:tab w:val="clear" w:pos="6237"/>
                      <w:tab w:val="clear" w:pos="6804"/>
                      <w:tab w:val="clear" w:pos="7371"/>
                      <w:tab w:val="clear" w:pos="7938"/>
                      <w:tab w:val="clear" w:pos="8505"/>
                      <w:tab w:val="clear" w:pos="9072"/>
                      <w:tab w:val="clear" w:pos="9639"/>
                      <w:tab w:val="clear" w:pos="10206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FF6600"/>
                      <w:sz w:val="8"/>
                    </w:rPr>
                  </w:pPr>
                  <w:r>
                    <w:rPr>
                      <w:b/>
                      <w:bCs/>
                      <w:color w:val="FF6600"/>
                      <w:sz w:val="8"/>
                    </w:rPr>
                  </w:r>
                </w:p>
              </w:tc>
            </w:tr>
          </w:tbl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um pedagogiky pro asistenty pedagoga 121 hodin  </w:t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Rekvalifikační kurz, možné hradit z Úřadu práce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  <w:sz w:val="22"/>
              </w:rPr>
              <w:t>Pracoviště garantující kurz odborně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Centrum celoživotního vzdělávání PdF UP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Odborný garan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PhDr. Jitka Petrová, Ph.D.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Manager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PhDr. Zdeněk Pochyla, Ph.D.    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Kurz je určen pro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color w:val="303030"/>
              </w:rPr>
            </w:pPr>
            <w:r>
              <w:rPr>
                <w:color w:val="303030"/>
              </w:rPr>
              <w:t>Zájemci o studium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Požadavky k přijet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 xml:space="preserve">Řádně vyplněná přihláška a uhrazen poplatek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Délka kurzu / frekvence konzult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121 hodin /80 hodin teorie, 41 hodin praxe/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Cíl kurzu, kvalifikační efek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Vzdělávacím záměrem vzdělávacího programu je rozšířit, provázat a ucelit znalosti a dovednosti asistentů pedagoga potřebných pro jejich pedagogickou praxi – tedy zvl. v oblasti obecné, vývojové a sociální psychologie, patopsychologie, pedagogiky, speciální pedagogiky, prevence projevů rizikového chování, komunikačních dovedností, výchovy a poradenství, prevence profesní zátěže a profesionálního vyhoření a orientace v síti spolupracujících institucí vyplývajících ze zákonných ustanovení a potřeb prax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Praxe si účastníci převážně zajišťují sami, a to na škole, kde působí jako zaměstnanci. </w:t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Účastník také může praxi absolvovat na fakultních školách a zařízeních s nimiž PdF UP v Olomouci má smlouvu o spolupráci v počtu </w:t>
            </w: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  <w:t>/</w:t>
            </w:r>
            <w:r>
              <w:rPr>
                <w:color w:val="000000"/>
                <w:sz w:val="24"/>
                <w:szCs w:val="24"/>
                <w:highlight w:val="lightGray"/>
              </w:rPr>
              <w:t xml:space="preserve">36 hodin </w:t>
            </w: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  <w:t xml:space="preserve">přímých náslechů ve škole/. </w:t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Seznam těchto škol lze nalézt na tomto odkazu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highlight w:val="lightGray"/>
                </w:rPr>
                <w:t>https://www.civpdfup.com/fakultn%C3%AD-%C5%A1koly-a-za%C5%99%C3%ADzen%C3%AD</w:t>
              </w:r>
            </w:hyperlink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Portfolio, které si účastník programu založí před začátkem praxe, pak slouží jako dokumentace k absolvované praxi a prostředek k vzájemnému sdílení zkušeností a propojení teoretických znalostí s praxí na skupinové reflexi praxe za účasti lektora a ostatních účastníků. </w:t>
            </w:r>
          </w:p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  <w:color w:val="FFFFFF"/>
                <w:szCs w:val="24"/>
                <w:highlight w:val="lightGray"/>
              </w:rPr>
            </w:pPr>
            <w:r>
              <w:rPr>
                <w:b/>
                <w:color w:val="FFFFFF"/>
                <w:szCs w:val="24"/>
                <w:highlight w:val="lightGray"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Způsob ukonče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Ústní zkouškou před komisí a obhajobou závěrečné písemné práce.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Doklad o absolvová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>osvědčení o absolvování kurzu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skytování inform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3">
              <w:r>
                <w:rPr>
                  <w:rStyle w:val="InternetLink"/>
                </w:rPr>
                <w:t>www.ccv.upol.cz</w:t>
              </w:r>
            </w:hyperlink>
            <w:r>
              <w:rPr/>
              <w:t xml:space="preserve"> – kurzy celoživotního vzdělávání</w:t>
            </w:r>
          </w:p>
          <w:p>
            <w:pPr>
              <w:pStyle w:val="Normaluspor"/>
              <w:rPr/>
            </w:pPr>
            <w:r>
              <w:rPr/>
              <w:t xml:space="preserve">PhDr. Jana Vítková, tel.: 585635146, </w:t>
            </w:r>
            <w:hyperlink r:id="rId4">
              <w:r>
                <w:rPr>
                  <w:rStyle w:val="InternetLink"/>
                </w:rPr>
                <w:t>jana.vitkova@upol.cz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</w:rPr>
            </w:pPr>
            <w:r>
              <w:rPr>
                <w:color w:val="FF0000"/>
              </w:rPr>
              <w:t xml:space="preserve">Dotazy, bližší informace, smlouvy o poskytnutí praxe – PhDr. Jana Vítková, tel.: 585635146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czv.upol.cz/cs/registration/3775/detail/terms</w:t>
              </w:r>
            </w:hyperlink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Cena kurzu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00,- Kč  </w:t>
            </w:r>
          </w:p>
        </w:tc>
      </w:tr>
    </w:tbl>
    <w:p>
      <w:pPr>
        <w:pStyle w:val="Normal"/>
        <w:ind w:left="284" w:hanging="284"/>
        <w:rPr>
          <w:sz w:val="8"/>
        </w:rPr>
      </w:pPr>
      <w:r>
        <w:rPr>
          <w:sz w:val="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5872"/>
      </w:tblGrid>
      <w:tr>
        <w:trPr>
          <w:trHeight w:val="4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Termíny realizace a přihlášení  </w:t>
            </w:r>
          </w:p>
        </w:tc>
        <w:tc>
          <w:tcPr>
            <w:tcW w:w="5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realizace: 5. 2., 7. 2.,  19.2., 21.2 ., 26.2 ., 28.2., 6.3., 7.3. 2025 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hlášky a platba do 25.1.2025 </w:t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ZK 7. 3. 2025  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  <w:t xml:space="preserve">4.října 2018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5:59</w:t>
    </w:r>
    <w:r>
      <w:rPr/>
      <w:fldChar w:fldCharType="end"/>
    </w:r>
    <w:r>
      <w:rPr/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romnnHTML">
    <w:name w:val="Proměnná HTML"/>
    <w:qFormat/>
    <w:rPr>
      <w:i/>
      <w:iCs/>
    </w:rPr>
  </w:style>
  <w:style w:type="character" w:styleId="Zkladntext3Char">
    <w:name w:val="Základní text 3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L7">
    <w:name w:val="l7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left" w:pos="284" w:leader="none"/>
      </w:tabs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pdfup.com/fakultn&#237;-&#353;koly-a-za&#345;&#237;zen&#237;" TargetMode="External"/><Relationship Id="rId3" Type="http://schemas.openxmlformats.org/officeDocument/2006/relationships/hyperlink" Target="http://www.ccv.upol.cz/" TargetMode="External"/><Relationship Id="rId4" Type="http://schemas.openxmlformats.org/officeDocument/2006/relationships/hyperlink" Target="mailto:jana.vitkova@upol.cz" TargetMode="External"/><Relationship Id="rId5" Type="http://schemas.openxmlformats.org/officeDocument/2006/relationships/hyperlink" Target="https://czv.upol.cz/cs/registration/3775/detail/ter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4:00Z</dcterms:created>
  <dc:creator>SCVU</dc:creator>
  <dc:description/>
  <cp:keywords/>
  <dc:language>en-US</dc:language>
  <cp:lastModifiedBy>Jana Vítková</cp:lastModifiedBy>
  <cp:lastPrinted>2024-08-29T09:47:00Z</cp:lastPrinted>
  <dcterms:modified xsi:type="dcterms:W3CDTF">2024-11-19T06:50:00Z</dcterms:modified>
  <cp:revision>7</cp:revision>
  <dc:subject/>
  <dc:title>Doplňující studium</dc:title>
</cp:coreProperties>
</file>