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um pedagogiky pro asistenty pedagoga 121 hodin  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 xml:space="preserve">Rekvalifikační kurz, možné hradit z Úřadu práce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Jitka Petr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PhDr. Zdeněk Pochyla, Ph.D.    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303030"/>
              </w:rPr>
            </w:pPr>
            <w:r>
              <w:rPr>
                <w:color w:val="303030"/>
              </w:rPr>
              <w:t>Zájemce s dosaženým středním vzděláním a maturitou, V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 xml:space="preserve">Řádně vyplněná přihláška a uhrazen poplatek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121 hodin /80 hodin teorie, 41 hodin praxe/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Vzdělávacím záměrem vzdělávacího programu je rozšířit, provázat a ucelit znalosti a dovednosti asistentů pedagoga potřebných pro jejich pedagogickou praxi – tedy zvl. v oblasti obecné, vývojové a sociální psychologie, patopsychologie, pedagogiky, speciální pedagogiky, prevence projevů rizikového chování, komunikačních dovedností, výchovy a poradenství, prevence profesní zátěže a profesionálního vyhoření a orientace v síti spolupracujících institucí vyplývajících ze zákonných ustanovení a potřeb prax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raxe si účastníci převážně zajišťují sami, a to na škole, kde působí jako zaměstnanci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Účastník také může praxi absolvovat na fakultních školách a zařízeních s nimiž PdF UP v Olomouci má smlouvu o spolupráci v počtu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>/</w:t>
            </w:r>
            <w:r>
              <w:rPr>
                <w:color w:val="000000"/>
                <w:sz w:val="24"/>
                <w:szCs w:val="24"/>
                <w:highlight w:val="lightGray"/>
              </w:rPr>
              <w:t xml:space="preserve">36 hodin </w:t>
            </w: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  <w:t xml:space="preserve">přímých náslechů ve škole/. </w:t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Seznam těchto škol lze nalézt na tomto odkazu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highlight w:val="lightGray"/>
                </w:rPr>
                <w:t>https://www.civpdfup.com/fakultn%C3%AD-%C5%A1koly-a-za%C5%99%C3%ADzen%C3%AD</w:t>
              </w:r>
            </w:hyperlink>
          </w:p>
          <w:p>
            <w:pPr>
              <w:pStyle w:val="Zkladntext3"/>
              <w:rPr>
                <w:color w:val="000000"/>
                <w:sz w:val="24"/>
                <w:szCs w:val="24"/>
                <w:highlight w:val="lightGray"/>
                <w:lang w:val="cs-CZ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Portfolio, které si účastník programu založí před začátkem praxe, pak slouží jako dokumentace k absolvované praxi a prostředek k vzájemnému sdílení zkušeností a propojení teoretických znalostí s praxí na skupinové reflexi praxe za účasti lektora a ostatních účastníků. </w:t>
            </w:r>
          </w:p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color w:val="FFFFFF"/>
                <w:szCs w:val="24"/>
                <w:highlight w:val="lightGray"/>
              </w:rPr>
            </w:pPr>
            <w:r>
              <w:rPr>
                <w:b/>
                <w:color w:val="FFFFFF"/>
                <w:szCs w:val="24"/>
                <w:highlight w:val="lightGray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 xml:space="preserve">Ústní zkouškou před komisí a obhajobou závěrečné písemné práce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absolvování kurzu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3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tel.: 585635146, </w:t>
            </w:r>
            <w:hyperlink r:id="rId4">
              <w:r>
                <w:rPr>
                  <w:rStyle w:val="InternetLink"/>
                </w:rPr>
                <w:t>jana.vitkova@upol.cz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>
                <w:color w:val="FF0000"/>
              </w:rPr>
            </w:pPr>
            <w:r>
              <w:rPr>
                <w:color w:val="FF0000"/>
              </w:rPr>
              <w:t xml:space="preserve">Dotazy, bližší informace, smlouvy o poskytnutí praxe – PhDr. Jana Vítková, tel.: 585635146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czv.upol.cz/cs/registration/3775/detail/terms</w:t>
              </w:r>
            </w:hyperlink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realizace: 5. 2., 7. 2.,  19.2., 21.2 ., 26.2 ., 28.2., 6.3., 7.3. 2025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y a platba do 25.1.2025 </w:t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ZK 7. 3. 2025  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34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Zkladntext3Char">
    <w:name w:val="Základní text 3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L7">
    <w:name w:val="l7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left" w:pos="284" w:leader="none"/>
      </w:tabs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pdfup.com/fakultn&#237;-&#353;koly-a-za&#345;&#237;zen&#237;" TargetMode="External"/><Relationship Id="rId3" Type="http://schemas.openxmlformats.org/officeDocument/2006/relationships/hyperlink" Target="http://www.ccv.upol.cz/" TargetMode="External"/><Relationship Id="rId4" Type="http://schemas.openxmlformats.org/officeDocument/2006/relationships/hyperlink" Target="mailto:jana.vitkova@upol.cz" TargetMode="External"/><Relationship Id="rId5" Type="http://schemas.openxmlformats.org/officeDocument/2006/relationships/hyperlink" Target="https://czv.upol.cz/cs/registration/3775/detail/term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4:00Z</dcterms:created>
  <dc:creator>SCVU</dc:creator>
  <dc:description/>
  <cp:keywords/>
  <dc:language>en-US</dc:language>
  <cp:lastModifiedBy>Jana Vítková</cp:lastModifiedBy>
  <cp:lastPrinted>2024-08-29T09:47:00Z</cp:lastPrinted>
  <dcterms:modified xsi:type="dcterms:W3CDTF">2024-11-27T10:28:00Z</dcterms:modified>
  <cp:revision>8</cp:revision>
  <dc:subject/>
  <dc:title>Doplňující studium</dc:title>
</cp:coreProperties>
</file>