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5889"/>
      </w:tblGrid>
      <w:tr>
        <w:trPr>
          <w:trHeight w:val="334" w:hRule="atLeast"/>
          <w:cantSplit w:val="true"/>
        </w:trPr>
        <w:tc>
          <w:tcPr>
            <w:tcW w:w="97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2"/>
            </w:tblGrid>
            <w:tr>
              <w:trPr>
                <w:trHeight w:val="280" w:hRule="atLeast"/>
                <w:cantSplit w:val="true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uspor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835"/>
                      <w:tab w:val="clear" w:pos="3402"/>
                      <w:tab w:val="clear" w:pos="3969"/>
                      <w:tab w:val="clear" w:pos="4536"/>
                      <w:tab w:val="clear" w:pos="5103"/>
                      <w:tab w:val="clear" w:pos="5670"/>
                      <w:tab w:val="clear" w:pos="6237"/>
                      <w:tab w:val="clear" w:pos="6804"/>
                      <w:tab w:val="clear" w:pos="7371"/>
                      <w:tab w:val="clear" w:pos="7938"/>
                      <w:tab w:val="clear" w:pos="8505"/>
                      <w:tab w:val="clear" w:pos="9072"/>
                      <w:tab w:val="clear" w:pos="9639"/>
                      <w:tab w:val="clear" w:pos="10206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FF6600"/>
                      <w:sz w:val="8"/>
                    </w:rPr>
                  </w:pPr>
                  <w:r>
                    <w:rPr>
                      <w:b/>
                      <w:bCs/>
                      <w:color w:val="FF6600"/>
                      <w:sz w:val="8"/>
                    </w:rPr>
                  </w:r>
                </w:p>
              </w:tc>
            </w:tr>
          </w:tbl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kreditovaný kvalifikační kurz Logoped ve zdravotnictví</w:t>
            </w:r>
          </w:p>
        </w:tc>
      </w:tr>
      <w:tr>
        <w:trPr>
          <w:trHeight w:val="280" w:hRule="atLeast"/>
          <w:cantSplit w:val="true"/>
        </w:trPr>
        <w:tc>
          <w:tcPr>
            <w:tcW w:w="97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  <w:sz w:val="22"/>
              </w:rPr>
              <w:t>Pracoviště garantující kurz odborně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szCs w:val="24"/>
              </w:rPr>
            </w:pPr>
            <w:r>
              <w:rPr>
                <w:szCs w:val="24"/>
              </w:rPr>
              <w:t>Centrum celoživotního vzdělávání PdF UP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Odborný garant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rof. Mgr. Kateřina Vitásková, Ph.D.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Manager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szCs w:val="24"/>
              </w:rPr>
            </w:pPr>
            <w:r>
              <w:rPr>
                <w:szCs w:val="24"/>
              </w:rPr>
              <w:t>Mgr. Eliška Šlesingrová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</w:rPr>
              <w:t>Kurz je určen pro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32"/>
              </w:rPr>
              <w:t>Akreditovaný kvalifikační kurz Logoped ve zdravotnictví je určen studujícím studentům a absolventům akreditovaného magisterského studijního programu Speciální pedagogika, se státní závěrečnou zkouškou z logopedie a surdopedie, který navazuje na absolvování akreditovaného bakalářského studijního programu Speciální pedagogika se státní zkouškou z logopedie a surdopedie nebo studentům a absolventům, kteří splňují podmínky zákona č. 96/2004 Sb., v platném znění k získání odborné způsobilosti k výkonu povolání Logoped ve zdravotnictví.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Požadavky k přijetí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/>
            </w:pPr>
            <w:r>
              <w:rPr/>
              <w:t>V rámci přijímacího řízení mohou být do  akreditovaného kvalifikačního kurzu Logoped ve zdravotnictví</w:t>
            </w:r>
            <w:r>
              <w:rPr>
                <w:color w:val="FF0000"/>
              </w:rPr>
              <w:t xml:space="preserve"> </w:t>
            </w:r>
            <w:r>
              <w:rPr/>
              <w:t>přijímání uchazeči z řad studujících či absolventů  prezenční formy studia akreditovaného magisterského studijního programu Logopedie na Pedagogické fakultě Univerzity Palackého v Olomouci. Dále mohou být přijati studenti či absolventi , kteří splňují podmínky zákona č. 96/2004 Sb. v platném znění k získání odborné způsobilosti k výkonu povolání Logoped ve zdravotnictví. Dle § 23 zákona č. 96/2004 v platném znění je podmínkou k získání odborné způsobilosti k výkonu povolání Logoped ve zdravotnictví studium či absolutorium akreditovaného magisterského studijního programu speciální pedagogika se státní závěrečnou zkouškou z logopedie a surdopedie navazujícího na absolvování akreditovaného bakalářského studijního oboru speciální pedagogika se státní zkouškou z logopedie a surdopedie. Dle zákona č. 111/1998 Sb. o vysokých školách a o změně a doplnění dalších zákonů, ve znění pozdějších předpisů, konkrétně dle § 46 odst. 2) je za tento typ studijního programu považován i nestrukturovaný magisterský studijní program, který nenavazuje na předchozí bakalářský studijní program a jehož standardní délka studia je čtyři až šest roků.</w:t>
            </w:r>
          </w:p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</w:rPr>
              <w:t>Délka kurzu / frekvence konzultací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szCs w:val="24"/>
              </w:rPr>
            </w:pPr>
            <w:r>
              <w:rPr>
                <w:szCs w:val="24"/>
              </w:rPr>
              <w:t>1 rok/ 80 hodin teoretické výuky a 220 hodin odborné praxe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</w:rPr>
              <w:t>Cíl kurzu, kvalifikační efekt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szCs w:val="24"/>
              </w:rPr>
            </w:pPr>
            <w:r>
              <w:rPr>
                <w:szCs w:val="24"/>
              </w:rPr>
              <w:t>Cílem je osvědčení o získání odborné způsobilosti k výkonu zdravotnického povolání logopeda ve zdravotnictví. Do doby získání specializované způsobilosti svou činnost logopeda ve zdravotnictví vykonává pod odborným dohledem klinického logopeda způsobilého k výkonu zdravotnického povolání bez odborného dohledu.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Uplatnění - oprávnění absolventa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>Odborná způsobilost k výkonu zdravotnického povolání logopeda ve zdravotnictví v souladu s § 52 odst. 2 zákona č. 96/2004 Sb.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Formy práce použité u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Způsob ukončení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>Akreditovaný kvalifikační kurz se ukončuje závěrečnou zkouškou před zkušební komisí podle § 52 zákona č. 96/2004 Sb. a § 13 vyhlášky č. 189/2009 Sb.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Doklad o absolvování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/>
            </w:pPr>
            <w:r>
              <w:rPr/>
              <w:t>Osvědčení o získané odborné způsobilosti k výkonu zdravotnického povolání logoped ve zdravotnictví podle § 23 zákona č. 96/2004 Sb.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Poskytování informací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/>
            </w:pPr>
            <w:hyperlink r:id="rId2">
              <w:r>
                <w:rPr>
                  <w:rStyle w:val="InternetLink"/>
                </w:rPr>
                <w:t>www.ccv.upol.cz</w:t>
              </w:r>
            </w:hyperlink>
            <w:r>
              <w:rPr/>
              <w:t xml:space="preserve"> – kurzy celoživotního vzdělávání</w:t>
            </w:r>
          </w:p>
          <w:p>
            <w:pPr>
              <w:pStyle w:val="Normaluspor"/>
              <w:rPr/>
            </w:pPr>
            <w:r>
              <w:rPr/>
              <w:t xml:space="preserve">PhDr. Jana Vítková, </w:t>
            </w:r>
            <w:hyperlink r:id="rId3">
              <w:r>
                <w:rPr>
                  <w:rStyle w:val="InternetLink"/>
                </w:rPr>
                <w:t>jana.vitkova@upol.cz</w:t>
              </w:r>
            </w:hyperlink>
            <w:r>
              <w:rPr/>
              <w:t>, 585635146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>Cena kurzu</w:t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 500,- Kč  </w:t>
            </w:r>
          </w:p>
        </w:tc>
      </w:tr>
    </w:tbl>
    <w:p>
      <w:pPr>
        <w:pStyle w:val="Normal"/>
        <w:ind w:left="284" w:hanging="284"/>
        <w:rPr>
          <w:sz w:val="8"/>
        </w:rPr>
      </w:pPr>
      <w:r>
        <w:rPr>
          <w:sz w:val="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5872"/>
      </w:tblGrid>
      <w:tr>
        <w:trPr>
          <w:trHeight w:val="41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/>
            </w:pPr>
            <w:r>
              <w:rPr>
                <w:b/>
              </w:rPr>
              <w:t xml:space="preserve">Termíny realizace a přihlášení  </w:t>
            </w:r>
          </w:p>
        </w:tc>
        <w:tc>
          <w:tcPr>
            <w:tcW w:w="5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>25. 10. 2024 – 30. 11. 2025</w:t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ihlášky od 16. 9. 2024, konec přihlašování do 11. 10. 2024 </w:t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134" w:gutter="0" w:header="0" w:top="567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1134"/>
        <w:tab w:val="clear" w:pos="1701"/>
        <w:tab w:val="clear" w:pos="2268"/>
        <w:tab w:val="clear" w:pos="2835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jc w:val="center"/>
      <w:rPr>
        <w:rStyle w:val="PageNumber"/>
      </w:rPr>
    </w:pPr>
    <w:r>
      <w:rPr/>
      <w:t xml:space="preserve">4.října 2018 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0:43</w:t>
    </w:r>
    <w:r>
      <w:rPr/>
      <w:fldChar w:fldCharType="end"/>
    </w:r>
    <w:r>
      <w:rPr/>
      <w:t xml:space="preserve">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567"/>
        <w:tab w:val="clear" w:pos="1134"/>
        <w:tab w:val="clear" w:pos="1701"/>
        <w:tab w:val="clear" w:pos="2268"/>
        <w:tab w:val="clear" w:pos="2835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cap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Calibri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spor">
    <w:name w:val="Normal uspo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567" w:leader="none"/>
        <w:tab w:val="center" w:pos="1134" w:leader="none"/>
        <w:tab w:val="center" w:pos="1701" w:leader="none"/>
        <w:tab w:val="center" w:pos="2268" w:leader="none"/>
        <w:tab w:val="center" w:pos="2835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center" w:pos="8505" w:leader="none"/>
        <w:tab w:val="right" w:pos="9072" w:leader="none"/>
        <w:tab w:val="center" w:pos="9639" w:leader="none"/>
        <w:tab w:val="center" w:pos="10206" w:leader="none"/>
      </w:tabs>
      <w:jc w:val="both"/>
    </w:pPr>
    <w:rPr>
      <w:sz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0">
    <w:name w:val="Nadpis 10"/>
    <w:basedOn w:val="Heading9"/>
    <w:qFormat/>
    <w:pPr>
      <w:numPr>
        <w:ilvl w:val="0"/>
        <w:numId w:val="0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eastAsia="Times New Roman"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v.upol.cz/" TargetMode="External"/><Relationship Id="rId3" Type="http://schemas.openxmlformats.org/officeDocument/2006/relationships/hyperlink" Target="mailto:jana.vitkova@up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4:00Z</dcterms:created>
  <dc:creator>SCVU</dc:creator>
  <dc:description/>
  <cp:keywords/>
  <dc:language>en-US</dc:language>
  <cp:lastModifiedBy>Jana Vítková</cp:lastModifiedBy>
  <cp:lastPrinted>2013-02-11T09:00:00Z</cp:lastPrinted>
  <dcterms:modified xsi:type="dcterms:W3CDTF">2025-03-10T08:54:00Z</dcterms:modified>
  <cp:revision>2</cp:revision>
  <dc:subject/>
  <dc:title>Doplňující studium</dc:title>
</cp:coreProperties>
</file>