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kyny k závěrečné písemné prác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93" w:right="-285" w:hanging="0"/>
        <w:jc w:val="both"/>
        <w:rPr/>
      </w:pPr>
      <w:r>
        <w:rPr/>
        <w:t>Pokud je součástí závěrečné zkoušky v programu CŽV i obhajoba závěrečné písemné práce, pak je účastník (účastnice) programu CŽV povinen (povinna) řídit se Řádem celoživotního vzdělávání Pedagogické fakulty Univerzity Palackého v Olomouci (platnost od 30. 10. 2016) – (článek 29 – Závěrečná písemná práce) a respektovat při zpracování závěrečné písemné práce následující základní informace a řídit se jimi:</w:t>
      </w:r>
    </w:p>
    <w:p>
      <w:pPr>
        <w:pStyle w:val="TextBody"/>
        <w:spacing w:lineRule="auto" w:line="240"/>
        <w:ind w:left="-993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Cíl práce:</w:t>
      </w:r>
      <w:r>
        <w:rPr/>
        <w:t xml:space="preserve"> prokázat teoretické znalosti a schopnost je aplikovat ve výchovně-vzdělávacím procesu.</w:t>
      </w:r>
    </w:p>
    <w:p>
      <w:pPr>
        <w:pStyle w:val="Normal"/>
        <w:ind w:left="-993" w:right="-2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Téma práce:</w:t>
      </w:r>
      <w:r>
        <w:rPr/>
        <w:t xml:space="preserve"> vybere si účastník (účastnice) programu CŽV z nabízených možností. Účastník (účastnice) programu CŽV má právo požádat odborného garanta programu o schválení vlastního téma</w:t>
        <w:softHyphen/>
        <w:t>tu, které svým obsahem odpovídá náplni studia, pokud takovou možnost odborný garant vyhlásí.</w:t>
      </w:r>
    </w:p>
    <w:p>
      <w:pPr>
        <w:pStyle w:val="Normal"/>
        <w:ind w:left="-993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>
          <w:b/>
          <w:b/>
        </w:rPr>
      </w:pPr>
      <w:r>
        <w:rPr/>
        <w:t xml:space="preserve">Při </w:t>
      </w:r>
      <w:r>
        <w:rPr>
          <w:b/>
        </w:rPr>
        <w:t>zpracovávání závěrečné písemné práce</w:t>
      </w:r>
      <w:r>
        <w:rPr/>
        <w:t xml:space="preserve"> mohou účastníci (účastnice) programu CŽV konzultovat odbornou problematiku a případné nejasnosti s vedoucím práce, kterého schválí odborný garant programu CŽV v závislosti na zaměření práce. Účastníkům (účastnicím) jsou standardně poskytovány minimálně dvě konzultace. Jedna konzultace je prezenční, případnou další konzultaci lze realizovat neprezenční (elektronickou) formou. Počet konzultací a jejich formu stanovuje vedoucí práce.</w:t>
      </w:r>
    </w:p>
    <w:p>
      <w:pPr>
        <w:pStyle w:val="Normal"/>
        <w:ind w:left="-993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>
          <w:b/>
          <w:b/>
        </w:rPr>
      </w:pPr>
      <w:r>
        <w:rPr>
          <w:b/>
        </w:rPr>
        <w:t>Téma závěrečné písemné práce</w:t>
      </w:r>
      <w:r>
        <w:rPr/>
        <w:t xml:space="preserve"> si zadá účastník (účastnice) předepsanou formou v termínu stanoveném Harmonogramem akademického roku. </w:t>
      </w:r>
    </w:p>
    <w:p>
      <w:pPr>
        <w:pStyle w:val="Normal"/>
        <w:ind w:left="-993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Formální úprava závěrečné písemné práce:</w:t>
      </w:r>
      <w:r>
        <w:rPr/>
        <w:t xml:space="preserve"> dle ustanovení čl. 29 </w:t>
      </w:r>
      <w:hyperlink r:id="rId2">
        <w:r>
          <w:rPr>
            <w:rStyle w:val="InternetLink"/>
          </w:rPr>
          <w:t>Řádu celoživotního vzdělávání Pedagogické fakulty Univerzity Palackého v Olomouci </w:t>
        </w:r>
      </w:hyperlink>
      <w:r>
        <w:rPr/>
        <w:t>(platnost od 30. 10. 2016). Je nutno dodržet tyto technické a formál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itulní strana</w:t>
      </w:r>
      <w:r>
        <w:rPr/>
        <w:t xml:space="preserve">: povinný je obsah stránky i její formát (okraje, font – typ písma, velikost písma, tučnost písma, odsazení, vystředění, velká a malá písmena – vše je nastaveno ve vzoru); </w:t>
      </w:r>
      <w:hyperlink r:id="rId3">
        <w:r>
          <w:rPr>
            <w:rStyle w:val="InternetLink"/>
          </w:rPr>
          <w:t>https://ccv.upol.cz/zaverecna-zkouska-a-zaverecna-prace</w:t>
        </w:r>
      </w:hyperlink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Druhá strana: Prohlášení </w:t>
      </w:r>
      <w:r>
        <w:rPr/>
        <w:t>–</w:t>
      </w:r>
      <w:r>
        <w:rPr>
          <w:b/>
          <w:bCs/>
        </w:rPr>
        <w:t xml:space="preserve"> </w:t>
      </w:r>
      <w:r>
        <w:rPr/>
        <w:t>povinný je obsah stránky i její formát (okraje, font – typ písma, velikost písma, tučnost písma, odsazení, vystředění, velká a malá písmena–</w:t>
      </w:r>
      <w:hyperlink r:id="rId4">
        <w:r>
          <w:rPr>
            <w:rStyle w:val="InternetLink"/>
          </w:rPr>
          <w:t>https://ccv.upol.cz/zaverecna-zkouska-a-zaverecna-prá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Třetí strana nepovinná:</w:t>
      </w:r>
      <w:r>
        <w:rPr>
          <w:bCs/>
        </w:rPr>
        <w:t xml:space="preserve"> </w:t>
      </w:r>
      <w:r>
        <w:rPr>
          <w:b/>
          <w:bCs/>
        </w:rPr>
        <w:t xml:space="preserve">Poděkování – </w:t>
      </w:r>
      <w:r>
        <w:rPr/>
        <w:t>povinný je formát stránky (okraje, font – typ písma, velikost pís</w:t>
        <w:softHyphen/>
        <w:t xml:space="preserve">ma, tučnost písma, odsazení, vystředění, velká a malá písmena – vše nastaveno ve vzoru), </w:t>
      </w:r>
      <w:r>
        <w:rPr>
          <w:bCs/>
        </w:rPr>
        <w:t>autor(ka) ji zařadí dle svého uvážení pouze v případě, že text odpo</w:t>
        <w:softHyphen/>
        <w:t>vídá skutečnosti:</w:t>
      </w:r>
      <w:r>
        <w:rPr>
          <w:b/>
          <w:bCs/>
        </w:rPr>
        <w:t xml:space="preserve"> </w:t>
      </w:r>
      <w:r>
        <w:rPr/>
        <w:t xml:space="preserve">Lze použít (i upravit) variantu dle skutečnosti nebo potřeby – viz </w:t>
      </w:r>
      <w:hyperlink r:id="rId5">
        <w:r>
          <w:rPr>
            <w:rStyle w:val="InternetLink"/>
          </w:rPr>
          <w:t>https://ccv.upol.cz/zaverecna-zkouska-a-zaverecna-prace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Další strana: Obsah</w:t>
      </w:r>
      <w:r>
        <w:rPr/>
        <w:t xml:space="preserve"> – doporučeno desetinné označování kapitol a subkapitol – např.</w:t>
      </w:r>
    </w:p>
    <w:p>
      <w:pPr>
        <w:pStyle w:val="Normal"/>
        <w:ind w:left="794" w:hanging="0"/>
        <w:jc w:val="both"/>
        <w:rPr/>
      </w:pPr>
      <w:r>
        <w:rPr/>
        <w:t>1</w:t>
        <w:tab/>
        <w:t>Gramatika hrou</w:t>
      </w:r>
    </w:p>
    <w:p>
      <w:pPr>
        <w:pStyle w:val="Normal"/>
        <w:ind w:left="1078" w:firstLine="58"/>
        <w:jc w:val="both"/>
        <w:rPr/>
      </w:pPr>
      <w:r>
        <w:rPr/>
        <w:t>1.1</w:t>
        <w:tab/>
        <w:t>Hry - minulý čas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1.2</w:t>
        <w:tab/>
        <w:t>Hry - budoucí ča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>
          <w:b/>
          <w:b/>
        </w:rPr>
      </w:pPr>
      <w:r>
        <w:rPr>
          <w:b/>
          <w:bCs/>
        </w:rPr>
        <w:t xml:space="preserve">Další strana: ÚVOD </w:t>
      </w:r>
      <w:r>
        <w:rPr/>
        <w:t>–</w:t>
      </w:r>
      <w:r>
        <w:rPr>
          <w:b/>
          <w:bCs/>
        </w:rPr>
        <w:t xml:space="preserve"> </w:t>
      </w:r>
      <w:r>
        <w:rPr>
          <w:b/>
        </w:rPr>
        <w:t>číslovaná; předcházející strany se nečíslují, započítávají se do počtu stran.</w:t>
      </w:r>
      <w:r>
        <w:rPr/>
        <w:t xml:space="preserve"> </w:t>
      </w:r>
      <w:r>
        <w:rPr>
          <w:b/>
        </w:rPr>
        <w:t>Strana s úvodem má v našem případě číslo 5</w:t>
      </w:r>
      <w:r>
        <w:rPr/>
        <w:t xml:space="preserve"> – pokud se použilo </w:t>
      </w:r>
      <w:r>
        <w:rPr>
          <w:b/>
        </w:rPr>
        <w:t>Poděkování</w:t>
      </w:r>
      <w:r>
        <w:rPr/>
        <w:t xml:space="preserve"> a </w:t>
      </w:r>
      <w:r>
        <w:rPr>
          <w:b/>
          <w:bCs/>
        </w:rPr>
        <w:t>Obsah</w:t>
      </w:r>
      <w:r>
        <w:rPr/>
        <w:t xml:space="preserve"> se vešel na jednu stranu. Číslo strany může být uvedeno nahoře i dole uprostřed.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 xml:space="preserve">Úvod: </w:t>
      </w:r>
      <w:r>
        <w:rPr/>
        <w:t>vysvětlit pohnutky vedoucí k volbě tématu, formulovat cíle, jichž chceme dosáhnout, a nastínit struktur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1. část práce – teoretická</w:t>
      </w:r>
      <w:r>
        <w:rPr/>
        <w:t>: formulace teoretických východisek, které se vztahují k dané odborné pro</w:t>
        <w:softHyphen/>
        <w:t xml:space="preserve">blematice. V bibliografické citaci, v citaci ostatních pramenů </w:t>
        <w:br/>
        <w:t>a elektronických zdrojů se povinně dodržuje norma ČSN ISO 6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2. část práce – praktická:</w:t>
      </w:r>
      <w:r>
        <w:rPr/>
        <w:t xml:space="preserve"> popis aplikace teorie tématu, např. didaktické zpracování tématu pro využití ve výuce. Součástí praktické části je i vyhodnocení provedeného průzkumu nebo pilotního ov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>3. část – Z</w:t>
      </w:r>
      <w:r>
        <w:rPr>
          <w:b/>
          <w:bCs/>
        </w:rPr>
        <w:t>ávěr:</w:t>
      </w:r>
      <w:r>
        <w:rPr/>
        <w:t xml:space="preserve"> zopakování cíle práce a popis jeho dosažení nebo naplnění. Stručné shrnutí výsledků a významu cel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>4. část – S</w:t>
      </w:r>
      <w:r>
        <w:rPr>
          <w:b/>
          <w:bCs/>
        </w:rPr>
        <w:t>eznam použité literatury,</w:t>
      </w:r>
      <w:r>
        <w:rPr>
          <w:bCs/>
        </w:rPr>
        <w:t xml:space="preserve"> všech</w:t>
      </w:r>
      <w:r>
        <w:rPr/>
        <w:t xml:space="preserve"> použitých pramenů a elektronických zdrojů – opět podle normy. Nezapočítává se již do celkového počt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 xml:space="preserve">Poslední část – </w:t>
      </w:r>
      <w:r>
        <w:rPr/>
        <w:t>případné přílohy. Nezapočítává se již do celkového počtu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/>
        <w:t xml:space="preserve">    </w:t>
      </w:r>
      <w:r>
        <w:rPr/>
        <w:t>Anotace práce – autor práce, vedoucí práce, název (v jazyce českém a anglickém), klíčová slova (v Čj + Aj), Abstrakt (Čj + Aj), počet stran práce, počet příloh. Nezapočítává se již do celkového počtu stran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cká úprava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) Práce je tištěna na bílý papír formátu A4, text je psán vždy po jedné straně papíru, okraje nahoře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a dole 2,5 cm, vlevo 3 cm, vpravo 2 cm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2) Základním typem písma je patkové (např. Times New Roman), velikost 12 pt pro základní text,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0 pt pro poznámkový aparát, 16 pt a tučně pro názvy kapitol, 15 pt a tučně pro názvy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podkapitol, řádkování 1,5. V tabulkách a grafech je možné užívat i jiný druh písma (např. Arial)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3) Text je zarovnán do bloku buď na oba okraje, nebo doleva. Nový odstavec se odděluje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odsazením prvního řádku. Kapitoly se začínají psát na novém listu papíru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4) Pro číslování kapitol se používá víceúrovňové členění: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 Název kapitoly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.1 podkapitola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.1.1 oddíl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5) Zkratky jsou v textu vysvětleny na prvním místě výskytu (v závorce za slovem, příp. v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poznámce pod čarou v případě složitějších vysvětlení pojmů). Současně je k práci připojen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seznam zkratek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6) Popisky obrázků a grafů se uvádějí pod nimi, jsou vzestupně číslovány a je uváděn pramen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(zdroj)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7) Poznámky a vysvětlivky jsou zařazovány do poznámek pod čarou, které jsou vzestupně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číslovány, čísla jsou označena horním indexem.</w:t>
      </w:r>
    </w:p>
    <w:p>
      <w:pPr>
        <w:pStyle w:val="Normal"/>
        <w:jc w:val="both"/>
        <w:rPr>
          <w:b/>
          <w:b/>
          <w:color w:val="201F1E"/>
        </w:rPr>
      </w:pPr>
      <w:r>
        <w:rPr>
          <w:b/>
          <w:color w:val="201F1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>Práce je psána v českém jazyce, pokud odborný garant programu CŽV nebo děkan PdF UP v Olomouci nerozhodne jinak.</w:t>
      </w:r>
    </w:p>
    <w:p>
      <w:pPr>
        <w:pStyle w:val="Normal"/>
        <w:ind w:left="-99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 xml:space="preserve">Rozsah práce bez příloh je určen článkem 29 Řádu CŽV ods. 8 </w:t>
      </w:r>
      <w:hyperlink r:id="rId6">
        <w:r>
          <w:rPr>
            <w:rStyle w:val="InternetLink"/>
          </w:rPr>
          <w:t>Řádu celoživotního vzdělávání Pedagogické fakulty Univerzity Palackého v Olomouci</w:t>
        </w:r>
      </w:hyperlink>
      <w:r>
        <w:rPr>
          <w:color w:val="000000"/>
        </w:rPr>
        <w:t xml:space="preserve"> (platnost od </w:t>
      </w:r>
      <w:r>
        <w:rPr/>
        <w:t>30. 10. 2016</w:t>
      </w:r>
      <w:r>
        <w:rPr>
          <w:color w:val="000000"/>
        </w:rPr>
        <w:t>). Obsah a odbornou stránku závěrečné práce řeší účastník se svým vedoucím práce.</w:t>
      </w:r>
    </w:p>
    <w:p>
      <w:pPr>
        <w:pStyle w:val="Odstavecseseznamem"/>
        <w:ind w:left="-99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>Závěrečná práce se vloží v elektronické podobě do sytému STAG (formát PDF). Přihláškou k závěrečné zkoušce se odevzdává na CCV v termínu daného harmonogramem akademického roku (přihlášku stačí zaslat do e-mailu příslušném studijnímu referentovi).</w:t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  <w:t>Olomouc, leden 2025</w:t>
      </w:r>
    </w:p>
    <w:sectPr>
      <w:headerReference w:type="default" r:id="rId7"/>
      <w:type w:val="nextPage"/>
      <w:pgSz w:w="11906" w:h="16838"/>
      <w:pgMar w:left="1985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"/>
      <w:lvlJc w:val="left"/>
      <w:pPr>
        <w:tabs>
          <w:tab w:val="num" w:pos="2665"/>
        </w:tabs>
        <w:ind w:left="2665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4406"/>
        </w:tabs>
        <w:ind w:left="3969" w:hanging="283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7">
    <w:name w:val="WW8Num4z7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Modre">
    <w:name w:val="modr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v.upol.cz/legislativa-a-provadeci-normy-563" TargetMode="External"/><Relationship Id="rId3" Type="http://schemas.openxmlformats.org/officeDocument/2006/relationships/hyperlink" Target="https://ccv.upol.cz/zaverecna-zkouska-a-zaverecna-prace" TargetMode="External"/><Relationship Id="rId4" Type="http://schemas.openxmlformats.org/officeDocument/2006/relationships/hyperlink" Target="https://ccv.upol.cz/zaverecna-zkouska-a-zaverecna-pr&#225;ce" TargetMode="External"/><Relationship Id="rId5" Type="http://schemas.openxmlformats.org/officeDocument/2006/relationships/hyperlink" Target="https://ccv.upol.cz/zaverecna-zkouska-a-zaverecna-prace" TargetMode="External"/><Relationship Id="rId6" Type="http://schemas.openxmlformats.org/officeDocument/2006/relationships/hyperlink" Target="https://ccv.upol.cz/legislativa-a-provadeci-normy-56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uzivatel</dc:creator>
  <dc:description/>
  <cp:keywords/>
  <dc:language>en-US</dc:language>
  <cp:lastModifiedBy>Mgr. Martin Ivanovský</cp:lastModifiedBy>
  <cp:lastPrinted>2010-03-18T07:57:00Z</cp:lastPrinted>
  <dcterms:modified xsi:type="dcterms:W3CDTF">2025-03-14T12:25:00Z</dcterms:modified>
  <cp:revision>4</cp:revision>
  <dc:subject/>
  <dc:title>Závěrečná písemná práce F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