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zkoušky</w:t>
      </w:r>
    </w:p>
    <w:p>
      <w:pPr>
        <w:pStyle w:val="Normal"/>
        <w:jc w:val="both"/>
        <w:rPr>
          <w:bCs/>
        </w:rPr>
      </w:pPr>
      <w:r>
        <w:rPr>
          <w:bCs/>
        </w:rPr>
        <w:t>Pedagogické studium učitelů PV a OV, VV, HV, ZP, PVČ, VYCH</w:t>
      </w:r>
    </w:p>
    <w:p>
      <w:pPr>
        <w:pStyle w:val="Normal"/>
        <w:jc w:val="both"/>
        <w:rPr>
          <w:bCs/>
        </w:rPr>
      </w:pPr>
      <w:r>
        <w:rPr>
          <w:bCs/>
        </w:rPr>
        <w:t>ročník 2023 – 20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n konání: 9. června 20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dseda:</w:t>
        <w:tab/>
        <w:tab/>
        <w:t>doc. PhDr. Jana Kantorová, Ph.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ístopředseda: </w:t>
        <w:tab/>
      </w:r>
      <w:r>
        <w:rPr/>
        <w:t>prof. PhDr. Eva Šmelová, Ph.D.</w:t>
      </w:r>
    </w:p>
    <w:p>
      <w:pPr>
        <w:pStyle w:val="Normal"/>
        <w:jc w:val="both"/>
        <w:rPr/>
      </w:pPr>
      <w:r>
        <w:rPr>
          <w:bCs/>
        </w:rPr>
        <w:t>Členové:</w:t>
        <w:tab/>
        <w:tab/>
        <w:t>doc. PhDr. Irena Plevová, Ph.D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oc. PhDr. Michaela Prášilová, Ph.D.</w:t>
        <w:tab/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doc. PaedDr. Marcela Musilová, Ph.D.</w:t>
      </w:r>
    </w:p>
    <w:p>
      <w:pPr>
        <w:pStyle w:val="Normal"/>
        <w:ind w:left="1416" w:firstLine="708"/>
        <w:jc w:val="both"/>
        <w:rPr/>
      </w:pPr>
      <w:r>
        <w:rPr>
          <w:bCs/>
        </w:rPr>
        <w:t>doc. Mgr. Michaela Hřivn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Michaela Pugner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Pavel Neumeister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PhDr. Jitka Plischke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Iva Koribsk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PhDr. Soňa Lemr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Veronika Kavk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Eva Dvořáková Kaněčk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Vlado Balaban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PhDr. Mgr. Jitka Tomanová, Ph.D.</w:t>
      </w:r>
    </w:p>
    <w:p>
      <w:pPr>
        <w:pStyle w:val="Normal"/>
        <w:jc w:val="both"/>
        <w:rPr>
          <w:bCs/>
        </w:rPr>
      </w:pPr>
      <w:r>
        <w:rPr>
          <w:bCs/>
        </w:rPr>
        <w:t>Externí členové:</w:t>
        <w:tab/>
        <w:t>Mgr. Petr Exler, Ph.D.</w:t>
      </w:r>
    </w:p>
    <w:p>
      <w:pPr>
        <w:pStyle w:val="Normal"/>
        <w:spacing w:before="0" w:after="20"/>
        <w:ind w:left="1416" w:firstLine="708"/>
        <w:jc w:val="both"/>
        <w:rPr>
          <w:bCs/>
        </w:rPr>
      </w:pPr>
      <w:r>
        <w:rPr/>
        <w:t>Mgr. Martin Havelka, Ph.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307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zkoušeného</w:t>
            </w:r>
          </w:p>
        </w:tc>
        <w:tc>
          <w:tcPr>
            <w:tcW w:w="25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prác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hájení v  8. 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hod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novská Veronika, Mgr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ův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er Dominika, Mgr. et. Mgr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iřík Ondřej, Ing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tkowski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rátilová Ha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ská st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cová Lenka, Bc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ovská Lucie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schk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fová Veronik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včíková J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banová Roma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ourk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hájení v  10. 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hod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alová Petra, Bc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včíková J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čová Andre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hman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abylová Kamil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hman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hetová Natálie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včíková J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áková Veronika, Bc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tkowski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šková Lenka, Ing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meiste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žek Stanislav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ka + ps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á ZZ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kesová Terez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 pedagogi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á ZZ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4:00Z</dcterms:created>
  <dc:creator>Martin Ivanovský</dc:creator>
  <dc:description/>
  <cp:keywords/>
  <dc:language>en-US</dc:language>
  <cp:lastModifiedBy>Mgr. Martin Ivanovský</cp:lastModifiedBy>
  <cp:lastPrinted>2021-05-11T13:34:00Z</cp:lastPrinted>
  <dcterms:modified xsi:type="dcterms:W3CDTF">2025-04-22T10:26:00Z</dcterms:modified>
  <cp:revision>8</cp:revision>
  <dc:subject/>
  <dc:title>Závěrečné zkoušky  Pedagogické studium  učitelů PV a OV ročník 2004 –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