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 xml:space="preserve">Závěrečné zkoušk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Doplňujícího pedagogického studia učitelů zaměřených na přípravu učitelů 2. st. ZŠ a SŠ</w:t>
      </w:r>
      <w:r>
        <w:rPr>
          <w:rFonts w:cs="Times New Roman" w:ascii="Times New Roman" w:hAnsi="Times New Roman"/>
        </w:rPr>
        <w:t xml:space="preserve"> 2024 – 202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n konání: </w:t>
      </w:r>
      <w:r>
        <w:rPr>
          <w:rFonts w:cs="Times New Roman" w:ascii="Times New Roman" w:hAnsi="Times New Roman"/>
          <w:b/>
        </w:rPr>
        <w:t xml:space="preserve">10. června 2025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komise:</w:t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Předseda:</w:t>
      </w:r>
      <w:r>
        <w:rPr>
          <w:bCs w:val="false"/>
          <w:iCs w:val="false"/>
          <w:sz w:val="22"/>
          <w:szCs w:val="22"/>
        </w:rPr>
        <w:tab/>
      </w:r>
      <w:r>
        <w:rPr>
          <w:b w:val="false"/>
          <w:bCs w:val="false"/>
          <w:i w:val="false"/>
          <w:iCs w:val="false"/>
          <w:sz w:val="22"/>
          <w:szCs w:val="22"/>
        </w:rPr>
        <w:tab/>
      </w:r>
      <w:r>
        <w:rPr>
          <w:b w:val="false"/>
          <w:i w:val="false"/>
          <w:sz w:val="24"/>
        </w:rPr>
        <w:t>doc. PhDr. Martina Fasnerová, Ph.D.  posluchárna P – 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Členové:</w:t>
        <w:tab/>
        <w:tab/>
        <w:t>PhDr. Jitka Plischke, Ph.D.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Cs w:val="24"/>
        </w:rPr>
        <w:t>PhDr. Jitka Petrová, Ph.D.</w:t>
      </w:r>
    </w:p>
    <w:p>
      <w:pPr>
        <w:pStyle w:val="Normal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gr. Michaela Pugnerová, Ph.D.</w:t>
      </w:r>
    </w:p>
    <w:p>
      <w:pPr>
        <w:pStyle w:val="Normal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szCs w:val="24"/>
        </w:rPr>
        <w:t>Externí členové: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PhDr. Soňa Hanáková</w:t>
      </w:r>
    </w:p>
    <w:p>
      <w:pPr>
        <w:pStyle w:val="Normal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hDr. Lukáš Müller, Ph.D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ab/>
        <w:tab/>
        <w:tab/>
      </w: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84"/>
        <w:gridCol w:w="1701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zkoušeného</w:t>
            </w:r>
          </w:p>
        </w:tc>
        <w:tc>
          <w:tcPr>
            <w:tcW w:w="198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rová didaktik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doucí práce: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zahájení v  8.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/>
              </w:rPr>
              <w:t>hod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 Ing. Bryčková Kateři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üll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evčíková J.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 Ing. Kameníková Ha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üll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chová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 Mgr. Kuchařová Michael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üll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üller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 Ing. Němcová Barbor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üll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áková A.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. Mgr. Petrželová Kamila, Ph.D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üll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evčíková J.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zahájení v 9.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/>
              </w:rPr>
              <w:t>hod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. Ing. Sikorová Věr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üll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üller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. Ing. Svašková Len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üll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meister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. Ing. Zaoralová Michael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üll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torová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. Mgr. Alexová Magdalé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ě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nová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Mgr. Ondřej Rybo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ě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ěčková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zahájení v 10.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/>
              </w:rPr>
              <w:t>hod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Mgr. Ruprechtová Mari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vař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banovská ml.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Mgr. Ruprechtová Moni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vař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ibská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Mgr. Šamajová Ja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vař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ischke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Mgr. Mendham Barbor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ischk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meister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Ing. Snášelová An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ischk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nová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zahájení v 11.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/>
              </w:rPr>
              <w:t>hod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Mgr. Poledníková Věr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tiérre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ěčková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Ing. Vrána Davi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- - 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- - -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Ing. Skalická Kateři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- - 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- - -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Ing. Matulová Kamil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n ped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- - -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Ing. Bernkopfová Světla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+psych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- - 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 xml:space="preserve">Závěrečné zkoušk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Doplňujícího pedagogického studia učitelů zaměřených na přípravu učitelů 2. st. ZŠ a SŠ</w:t>
      </w:r>
      <w:r>
        <w:rPr>
          <w:rFonts w:cs="Times New Roman" w:ascii="Times New Roman" w:hAnsi="Times New Roman"/>
        </w:rPr>
        <w:t xml:space="preserve"> 2024 – 202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n konání: </w:t>
      </w:r>
      <w:r>
        <w:rPr>
          <w:rFonts w:cs="Times New Roman" w:ascii="Times New Roman" w:hAnsi="Times New Roman"/>
          <w:b/>
        </w:rPr>
        <w:t>10. června 20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2. komise:</w:t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Předseda:</w:t>
      </w:r>
      <w:r>
        <w:rPr>
          <w:bCs w:val="false"/>
          <w:iCs w:val="false"/>
          <w:sz w:val="24"/>
        </w:rPr>
        <w:tab/>
      </w:r>
      <w:r>
        <w:rPr>
          <w:b w:val="false"/>
          <w:bCs w:val="false"/>
          <w:i w:val="false"/>
          <w:iCs w:val="false"/>
          <w:sz w:val="24"/>
        </w:rPr>
        <w:tab/>
      </w:r>
      <w:r>
        <w:rPr>
          <w:b w:val="false"/>
          <w:i w:val="false"/>
          <w:sz w:val="24"/>
        </w:rPr>
        <w:t>doc. PhDr. Jana Kantorová, Ph.D. posluchárna P – 6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Členové:</w:t>
        <w:tab/>
        <w:tab/>
        <w:t>Mgr. et. Mgr. Jitka Tomanová, Ph.D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Mgr. Eva Dvořáková Kaněčková, Ph.D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Doc. PhDr. Lucia Lacková, Ph.D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szCs w:val="24"/>
        </w:rPr>
        <w:t>Externí členové: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PhDr. Soňa Hanáková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Cs w:val="24"/>
        </w:rPr>
        <w:tab/>
        <w:tab/>
        <w:tab/>
      </w:r>
      <w:r>
        <w:rPr>
          <w:rFonts w:cs="Times New Roman" w:ascii="Times New Roman" w:hAnsi="Times New Roman"/>
          <w:szCs w:val="24"/>
        </w:rPr>
        <w:t>Mgr. Martin Havelka, Ph.D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78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268"/>
        <w:gridCol w:w="1701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zkoušeného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rová didaktik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doucí práce: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zahájení v  8.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/>
              </w:rPr>
              <w:t>hod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 Ing. Barták Pet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ák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tkowski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 Ing. Laš Mare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ák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chová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 Ing. Mlčochová Iva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ák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nerová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 Ing. Kovačičová Vlas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ák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letalová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. Ing. Lejsková Kateři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ák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letalová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zahájení v 9.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/>
              </w:rPr>
              <w:t>hod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. Ing. Pospíšil Luká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ák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letalová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. Ing. Plíšková Zdisla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ák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aban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. Ing. Slouková Ja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ák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ová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. Ing. Kobr Tomá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ák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ěk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Mgr. Hájková Len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ě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letalová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zahájení v 10.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/>
              </w:rPr>
              <w:t>hod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Mgr. Máchová E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Vaně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nová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Ing. Zatloukal Ondře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ék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ěk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Ing. Kozubík Jarosla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ék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meister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Ing. Nosková Terez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- - 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letalová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Ing. Dvorská Bronisla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- - 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letalová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zahájení v 11.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/>
              </w:rPr>
              <w:t>hod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Mgr. Jurášková Veroni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- - 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torová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Ing. Hnízdil Jiř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- - 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- - -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Mgr. Petrová Eliš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- - 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- - -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Ing. Říhová Pavlí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- - 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- - -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Ing. Kudláček Tomá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- - 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Opletalová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 xml:space="preserve">Závěrečné zkoušk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Doplňujícího pedagogického studia učitelů zaměřených na přípravu učitelů 2. st. ZŠ a SŠ</w:t>
      </w:r>
      <w:r>
        <w:rPr>
          <w:rFonts w:cs="Times New Roman" w:ascii="Times New Roman" w:hAnsi="Times New Roman"/>
        </w:rPr>
        <w:t xml:space="preserve"> 2024 – 202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n konání: </w:t>
      </w:r>
      <w:r>
        <w:rPr>
          <w:rFonts w:cs="Times New Roman" w:ascii="Times New Roman" w:hAnsi="Times New Roman"/>
          <w:b/>
        </w:rPr>
        <w:t xml:space="preserve"> 11. června 20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komise:</w:t>
      </w:r>
    </w:p>
    <w:p>
      <w:pPr>
        <w:pStyle w:val="Heading1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>Předseda:</w:t>
      </w:r>
      <w:r>
        <w:rPr>
          <w:bCs w:val="false"/>
          <w:iCs w:val="false"/>
          <w:sz w:val="22"/>
          <w:szCs w:val="22"/>
        </w:rPr>
        <w:tab/>
      </w:r>
      <w:r>
        <w:rPr>
          <w:b w:val="false"/>
          <w:bCs w:val="false"/>
          <w:i w:val="false"/>
          <w:iCs w:val="false"/>
          <w:sz w:val="22"/>
          <w:szCs w:val="22"/>
        </w:rPr>
        <w:tab/>
      </w:r>
      <w:r>
        <w:rPr>
          <w:b w:val="false"/>
          <w:i w:val="false"/>
          <w:sz w:val="24"/>
        </w:rPr>
        <w:t>doc. PhDr. Martina Fasnerová, Ph.D.  posluchárna P – 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enové:</w:t>
        <w:tab/>
        <w:tab/>
        <w:t>PhDr. Jitka Plischke, Ph.D.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Cs w:val="24"/>
        </w:rPr>
        <w:t>PhDr. Jitka Petrová, Ph.D.</w:t>
      </w:r>
    </w:p>
    <w:p>
      <w:pPr>
        <w:pStyle w:val="Normal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gr. Michaela Pugnerová, Ph.D.</w:t>
      </w:r>
    </w:p>
    <w:p>
      <w:pPr>
        <w:pStyle w:val="Normal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szCs w:val="24"/>
        </w:rPr>
        <w:t>Externí členové: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>PhDr. Soňa Hanáková</w:t>
      </w:r>
    </w:p>
    <w:p>
      <w:pPr>
        <w:pStyle w:val="Normal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hDr. Lukáš Müller, Ph.D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ab/>
        <w:tab/>
        <w:tab/>
      </w: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tbl>
      <w:tblPr>
        <w:tblW w:w="78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1843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zkoušeného</w:t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rová didaktika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doucí práce: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zahájení v  8.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/>
              </w:rPr>
              <w:t>ho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 Ing. Hodková Ja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ás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aban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 Ing. Húsková Michael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ás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evčíková J.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 Ing. Šatánková Kristi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evčíková 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evčíková O.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 Mgr. Krňávková Pet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evčíková 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evčíková J.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. Mgr. Macková Barbo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evčíková 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nová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zahájení v 9.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/>
              </w:rPr>
              <w:t>ho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. Ing. Sosnová Marké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l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evčíková J.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. Ing. Zwierzyna Miria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l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evčíková J.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8. Ing. Pohnánová Anit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- - 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evčíková J.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. Ing. Beníčková Len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- - 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Nábělková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MgA. Hegyiová Ane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- - 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- - -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zahájení v 10.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/>
              </w:rPr>
              <w:t>ho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Mgr. Janáčová Pet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tnerov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nová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Mgr. Špalková Marké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tnerov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tkowski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Mgr. Zedková Roma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tnerov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ůžičková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Mgr. Zlámalová Rozál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tnerov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ová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Mgr. Ponížilová Mirosla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- - 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- - -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zahájení v 11.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/>
              </w:rPr>
              <w:t>ho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Mgr. Široká E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- - 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- - -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Ing. Walterová Ha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- - 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- - -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Mgr. Piňos Pet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- - 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- - -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Mgr. Vodičková Marké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- - 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Kořínková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31:00Z</dcterms:created>
  <dc:creator>PdF</dc:creator>
  <dc:description/>
  <cp:keywords/>
  <dc:language>en-US</dc:language>
  <cp:lastModifiedBy>Mgr. Martin Ivanovský</cp:lastModifiedBy>
  <cp:lastPrinted>2023-04-18T10:27:00Z</cp:lastPrinted>
  <dcterms:modified xsi:type="dcterms:W3CDTF">2025-04-22T11:14:00Z</dcterms:modified>
  <cp:revision>16</cp:revision>
  <dc:subject/>
  <dc:title>Závěrečné zkoušky doplňujícího pedagogické studia  absolventů V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7EB55C149C594FAFC4D24FE81B58E8</vt:lpwstr>
  </property>
</Properties>
</file>