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DIDAKTICKÉ STUDIUM ANGLICKÉHO JAZYKA</w:t>
      </w:r>
    </w:p>
    <w:p>
      <w:pPr>
        <w:pStyle w:val="Normal"/>
        <w:autoSpaceDE w:val="false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FF0000"/>
        </w:rPr>
      </w:pPr>
      <w:r>
        <w:rPr>
          <w:b/>
          <w:u w:val="single"/>
        </w:rPr>
        <w:t xml:space="preserve">Obsah  - podrobný přehled témat výuky: 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 1: </w:t>
            </w:r>
          </w:p>
          <w:p>
            <w:pPr>
              <w:pStyle w:val="Normal"/>
              <w:jc w:val="both"/>
              <w:rPr/>
            </w:pPr>
            <w:r>
              <w:rPr/>
              <w:t>Úvod do kurzu. Teoretické podklady moderní výuky. Plánování výuk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2:</w:t>
            </w:r>
          </w:p>
          <w:p>
            <w:pPr>
              <w:pStyle w:val="Normal"/>
              <w:jc w:val="both"/>
              <w:rPr/>
            </w:pPr>
            <w:r>
              <w:rPr/>
              <w:t>Učební styly žáků. Specifika výuky jednotlivých věkových skup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 3: </w:t>
            </w:r>
          </w:p>
          <w:p>
            <w:pPr>
              <w:pStyle w:val="Normal"/>
              <w:jc w:val="both"/>
              <w:rPr/>
            </w:pPr>
            <w:r>
              <w:rPr/>
              <w:t>Výuka slovní zásoby s rozlišením pro věkové skupiny žáků 1. a 2. stupně ZŠ a S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 4: </w:t>
            </w:r>
          </w:p>
          <w:p>
            <w:pPr>
              <w:pStyle w:val="Normal"/>
              <w:jc w:val="both"/>
              <w:rPr/>
            </w:pPr>
            <w:r>
              <w:rPr/>
              <w:t>Výuka gramatiky s rozlišením pro věkové skupiny žáků 1. a 2. stupně ZŠ a S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 5: </w:t>
            </w:r>
          </w:p>
          <w:p>
            <w:pPr>
              <w:pStyle w:val="Normal"/>
              <w:jc w:val="both"/>
              <w:rPr/>
            </w:pPr>
            <w:r>
              <w:rPr/>
              <w:t>Výuka poslechu s porozuměním s rozlišením pro věkové skupiny žáků 1. a 2. stupně ZŠ a S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 6: </w:t>
            </w:r>
          </w:p>
          <w:p>
            <w:pPr>
              <w:pStyle w:val="Normal"/>
              <w:jc w:val="both"/>
              <w:rPr/>
            </w:pPr>
            <w:r>
              <w:rPr/>
              <w:t>Výuka mluvení s rozlišením pro věkové skupiny žáků 1. a 2. stupně ZŠ a S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 7: </w:t>
            </w:r>
          </w:p>
          <w:p>
            <w:pPr>
              <w:pStyle w:val="Normal"/>
              <w:jc w:val="both"/>
              <w:rPr/>
            </w:pPr>
            <w:r>
              <w:rPr/>
              <w:t>Výuka čtení s rozlišením pro věkové skupiny žáků 1. a 2. stupně ZŠ a S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 8: </w:t>
            </w:r>
          </w:p>
          <w:p>
            <w:pPr>
              <w:pStyle w:val="Normal"/>
              <w:jc w:val="both"/>
              <w:rPr/>
            </w:pPr>
            <w:r>
              <w:rPr/>
              <w:t>Výuka psaní s rozlišením pro věkové skupiny žáků 1. a 2. stupně ZŠ a S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9:</w:t>
            </w:r>
          </w:p>
          <w:p>
            <w:pPr>
              <w:pStyle w:val="Normal"/>
              <w:jc w:val="both"/>
              <w:rPr/>
            </w:pPr>
            <w:r>
              <w:rPr/>
              <w:t>Fonetika a výslov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10:</w:t>
            </w:r>
          </w:p>
          <w:p>
            <w:pPr>
              <w:pStyle w:val="Normal"/>
              <w:jc w:val="both"/>
              <w:rPr/>
            </w:pPr>
            <w:r>
              <w:rPr/>
              <w:t>Žáci se specifickými vzdělávacími potřebami. Individuální přístup k žákům v heterogenní třídě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11:</w:t>
            </w:r>
          </w:p>
          <w:p>
            <w:pPr>
              <w:pStyle w:val="Normal"/>
              <w:jc w:val="both"/>
              <w:rPr/>
            </w:pPr>
            <w:r>
              <w:rPr/>
              <w:t>Využití ICT ve výu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12:</w:t>
            </w:r>
          </w:p>
          <w:p>
            <w:pPr>
              <w:pStyle w:val="Normal"/>
              <w:jc w:val="both"/>
              <w:rPr/>
            </w:pPr>
            <w:r>
              <w:rPr/>
              <w:t>Portfolio, využití s žáky ve výuce, tvorba vlastního portfolia účastníka kurz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13:</w:t>
            </w:r>
          </w:p>
          <w:p>
            <w:pPr>
              <w:pStyle w:val="Normal"/>
              <w:jc w:val="both"/>
              <w:rPr/>
            </w:pPr>
            <w:r>
              <w:rPr/>
              <w:t>Projektová práce a mezinárodní projekty. Evaluace učebnic pro jednotlivé věkové skupiny žák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14:</w:t>
            </w:r>
          </w:p>
          <w:p>
            <w:pPr>
              <w:pStyle w:val="Normal"/>
              <w:jc w:val="both"/>
              <w:rPr/>
            </w:pPr>
            <w:r>
              <w:rPr/>
              <w:t>Testování a zkoušení. Hodnocení žáků. Motivace žáků mladšího školního věku a žáků starší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 15:</w:t>
            </w:r>
          </w:p>
          <w:p>
            <w:pPr>
              <w:pStyle w:val="Normal"/>
              <w:jc w:val="both"/>
              <w:rPr/>
            </w:pPr>
            <w:r>
              <w:rPr/>
              <w:t>Metoda CLIL - výuka ostatních předmětů prostřednictvím angličtiny s rozlišením pro věkové skupiny žáků 1. a 2. stupně ZŠ a S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tematických bloků stud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vod do kurzu. Teoretické podklady moderní výuky. Plánování výuky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Tento kurz poskytuje základy didaktiky anglického jazyka. Účastníci se seznámí se základními didaktickými principy a postupy se zaměřením na komunikativní způsob vyučování angličtiny. Účastníci  budou obeznámeni s </w:t>
      </w:r>
      <w:r>
        <w:rPr/>
        <w:t>principy krátkodobého a dlouhodobého plánování cizojazyčné výuky ve vztahu k osnovám pro výuku CJ a cizojazyčným učebnicím. Dále se zaměříme na tato témata: typy, struktura a organizační formy vyučovací hodiny; funkce sebereflexe v procesu plánování; cíle výuky CJ; různé prostředky aktivizace žák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Učební styly žáků. Specifika výuky jednotlivých věkových skupin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Kurz řeší pedagogicko-psychologické aspekty učení se cizím jazykům a zabývá se vhodnými didaktickými postupy a metodami ve výuce angličtiny vzhledem k různým věkovým kategoriím studentů a žáků. Účastníci se seznámí se zákonitostmi z oblasti psychologie a psycholingvistiky a získají poznání o tom, jak se lidé učí cizí jazyky. Pozornost bude věnována charakteristikám žáků a studentů různých věkových skupin a některým důležitým faktorům ovlivňujícím složitý proces učení se cizím jazykům, např. věku, funkcím mozkových hemisfér, vrozeným předpokladům, motivaci, rozdílným stylům učení studentů a žáků. Součásti semináře bude také diskuse o využití teorie rozmanitých inteligencí ve výuce cizích jazyků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uka slovní zásoby s rozlišením pro věkové skupiny žáků 1. a 2. stupně ZŠ a SŠ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Kurz se zabývá významem nácviku slovní zásoby ve výuce cizího jazyka, připomene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způsoby, jak slovní zásobu učit a zdroje, z nichž lze při výuce vycházet. Společně s účastníky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kurzu budeme diskutovat o didaktickém výběru slovní zásoby, o různých způsobech seznámení se s novým výrazem, jeho osvojování a procvičování. V další části se budeme zabývat kontrolou, testováním, hodnocením a klasifikací. Závěrečná část kurzu se zaměří na aktivizační techniky ve výuce slovní zásoby (např. využití interaktivní tabule, her, písiček, příběhů atd.) se zřetelem na různé věkové kategorie studentů a žák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 Výuka gramatiky s rozlišením pro věkové skupiny žáků 1. a 2. stupně ZŠ a SŠ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Kurz nabízí stručné shrnutí postavení gramatiky ve výuce cizího jazyka, připomene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způsoby, jak gramatiku učit a zdroje, z nichž lze při výuce vycházet. Společně s účastníky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kurzu budeme diskutovat o (ne)vhodnosti používání mateřského jazyka při výkladu a využití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řekladu ve výuce gramatiky. V další části se budeme zabývat typickými chybami žáků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i učitelů), a to jak v obecné rovině, tak se zaměřením na české školy a na vliv češtiny jako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možný zdroj interference. Budou diskutovány různé způsoby oprav chyb z hlediska jejich závažnosti. Závěrečná část kurzu se zaměří na aktivizační techniky ve výuce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gramatiky (hry) se zřetelem na různé věkové kategorie studentů a žáků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5. Výuka poslechu s porozuměním s rozlišením pro věkové skupiny žáků 1. a 2. stupně ZŠ a SŠ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Kurz představuje základní zásady a techniky poslechu s porozuměním. Je zaměřen na nácvik poslechu různého tempa, porozumění monologům i rozhovorům dvou a více osob v rámci různých témat na úrovních A1 až A2 pro žáky ZŠ a úrovních B1 pro studenty SŠ. Účastníci se seznámí se zásadami a technikami výuky poslechu s porozuměním v rámci různých typů úloh (např. doplňování informací, přiřazování informací, výběr z více odpovědí apod.). Kurz se bude věnovat také využití písniček ve výuce poslechu s porozuměním a tvorbě vhodných úloh k textům písniček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Výuka mluvení s rozlišením pro věkové skupiny žáků 1. a 2. stupně ZŠ a SŠ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Kurz se zabývá cizojazyčným ústním projevem v procesu komunikace, cílovými požadavky a metodickými postupy se zřetelem na věkové skupiny žáků 1. a 2. stupně ZŠ a SŠ. Připomene způsoby, jak mluvení učit a zdroje, z nichž lze při výuce vycházet. Společně s účastníky kurzu budeme diskutovat různé metodické postupy a aktivity, které jsou vhodné pro nácvik mluveného projevu a jeho hodnocení. Zaměříme se také na aktivizační techniky a možnost využití moderních technologií ve výu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7. Výuka čtení s rozlišením pro věkové skupiny žáků 1. a 2. stupně ZŠ a SŠ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Kurz se zabývá významem a nácvikem čtení jako komunikativní dovednosti. Dále se zabývá cílovými požadavky a metodickými postupy se zřetelem na věkové skupiny žáků 1. a 2. stupně ZŠ a SŠ a také vlivem čtení na osvojování jazykových prostředků. Nastíní metodické postupy pro nácvik čtení s porozuměním s ohledem na různé věkové skupiny. Účastníci kurzu se seznámí s různými aktivitami, které jsou vhodné pro nácvik čtení a jeho hodnocení. Zaměříme se také na aktivizační prvky výuky a možnost využití (dětské) literatury ve výu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8. Výuka psaní s rozlišením pro věkové skupiny žáků 1. a 2. stupně ZŠ a SŠ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urz se zabývá významem a nácvikem psaní jako produktivní řečové dovednosti. Dále se zabývá cílovými požadavky a metodickými postupy se zřetelem na věkové skupiny žáků 1. a 2. stupně ZŠ a SŠ. Nastíní metodické postupy při rozvíjení písemného projevu s ohledem na různé věkové skupiny. Účastníci kurzu se seznámí s různými aktivitami, které jsou vhodné pro nácvik psaní a jeho hodnocení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Fonetika a výslovnost.</w:t>
      </w:r>
    </w:p>
    <w:p>
      <w:pPr>
        <w:pStyle w:val="Normal"/>
        <w:jc w:val="both"/>
        <w:rPr/>
      </w:pPr>
      <w:r>
        <w:rPr/>
        <w:t>Účastníci se seznámí se základní terminologií fonetiky a fonologie. Pozornost bude věnována segmentálním a suprasegmentálním výslovnostním jevům, základním rozdílům v české a britské standardní výslovnosti a vztahem mezi pravopisem a výslovností. Pozornost bude věnována také fonetickému pře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Žáci se specifickými vzdělávacími potřebami. Individuální přístup k žákům v heterogenní třídě.</w:t>
      </w:r>
    </w:p>
    <w:p>
      <w:pPr>
        <w:pStyle w:val="Normal"/>
        <w:jc w:val="both"/>
        <w:rPr/>
      </w:pPr>
      <w:r>
        <w:rPr>
          <w:lang w:val="en-US" w:eastAsia="en-US"/>
        </w:rPr>
        <w:t>Účastníci budou seznámeni s konkrétní projevy specifických poruch učení v hodinách anglického jazyka. Seznámí se s metodickými postupy a vhodnými aktivitami při nácviku jazykových prostředků a řečových dovedností. Pozornost bude zaměřena na využití adekvátních forem práce a hodnocení žáků se specifickými vzdělávacími potřebami. Věnovat se budeme i otázce zadávání vhodných domácích úkol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Využití ICT ve výuce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Kurz řeší možnosti využití Internetu při práci se studenty a žáky různých věkových kategorií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jednak v počítačové učebně či při přípravě hodin angličtiny, eventuálně k zadávání domácí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práce. Účastníkům předkládá širokou paletu možností, které Internet skýtá nejen pro výuku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angličtiny samotnou, ale i pro další vzdělávání učitelů. Účastníci obdrží odkaz na seznam anotovaných užitečných internetových adres pro různé oblasti využití. Podíváme se i na možnosti využití internetu pro tvorbu pracovních listů, prezentací apod. Projdeme si společně některé z užitečných portálů, zaměříme se i na využití multimediálních materiálů ve výuce angličtiny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Portfolio, využití s žáky ve výuce, tvorba vlastního portfolia účastníka kurzu.</w:t>
      </w:r>
    </w:p>
    <w:p>
      <w:pPr>
        <w:pStyle w:val="Normal"/>
        <w:jc w:val="both"/>
        <w:rPr/>
      </w:pPr>
      <w:r>
        <w:rPr/>
        <w:t>Kurz podporuje využívání jazykového portfolia ve výuce cizích jazyků na prvním a druhém stupni ZŠ a na školách středních. Účastníci budou vedeni k tomu, aby své žáky a studenty učili shromažďovat dokumenty o vlastních jazykových dovednostech a interkulturních zkušenostech, hodnotit sami sebe podle jednotných evropských měřítek vytvořených Radou Evropy ve Společném evropském referenčním rámci. Účastníci se naučí jak s portfoliem pracovat v hodinách anglického jazyka na základních a středních školách. Budou vyzváni, aby v rámci tohoto kurzu vypracovali své vlastní portfo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Projektová práce a mezinárodní projekty. Evaluace učebnic pro jednotlivé věkové skupiny žáků.</w:t>
      </w:r>
    </w:p>
    <w:p>
      <w:pPr>
        <w:pStyle w:val="Normal"/>
        <w:jc w:val="both"/>
        <w:rPr/>
      </w:pPr>
      <w:r>
        <w:rPr/>
        <w:t>Kurz reaguje na požadavky stanovené v Rámcovém vzdělávacím programu pro základní vzdělávání a v Národním plánu výuky cizích jazyků, které směřují k podpoře zahraničních mobilit jednotlivců, skupin, tříd a pedagogů, tedy k zajištění mezinárodní spolupráce mezi školami, která umožňuje poznávat odlišnosti ve způsobu života lidí jiných zemí i jejich odlišné kulturní tradice. Účastníci budou informováni o možnostech programu Comenius, do kterého se mohou zapojit školy mateřské, základní a střední. Účastníci se naučí, jak získat potenciální partnery pro školní projekt, jak správně vyplnit přihlášku o grant atd. Pozornost bude věnována také projektové práci ve výuce angličtiny a využití mezipředmětových vztahů na 1. a 2. stupni ZŠ a SŠ a dále základním principům evaluace učebnic na jednotlivých stupních š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Testování a zkoušení. Hodnocení žáků. Motivace žáků mladšího školního věku a žáků starších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Účastníci kurzu budou stručně obeznámeni s problematikou hodnocení výkonů studentů, podávání zpětné vazby, tvorby didaktických testů. Zaměříme se na různé způsoby hodnocení (absolutní, relativní výkon, slovní hodnocení, atd.), především ale na vlastnosti dobrého didaktického testu a možnosti posouzení kvalit již hotového testu. Účastníci si odnesou poznatky, s jejichž pomocí budou schopni vytvářet vlastní didaktické testy a přitom pozitivně motivovat své žáky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15. Metoda CLIL - výuka ostatních předmětů prostřednictvím angličtiny s rozlišením pro věkové skupiny žáků 1. a 2. stupně ZŠ a SŠ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Účastníci kurzu se seznámí s novým vzdělávacím přístupem k vyučování cizím jazykům, který je běžně označován jako CLIL (Content and Language Integrated Learning). Jedná se o výuku některého z nejazykových předmětů (např. přírodopisu, dějepisu, zeměpisu atd.) prostřednictvím cizího jazyka. Pozornost bude zaměřena na využití tohoto přístupu v běžné výuce angličtiny na 1.a 2. stupni ZŠ a SŠ. Účastníci se seznámí s příklady dobré praxe a naučí se základní principy plánování a hodnocení clilové výuky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 w:val="28"/>
      <w:szCs w:val="22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b/>
      <w:bCs/>
      <w:sz w:val="24"/>
      <w:szCs w:val="24"/>
      <w:lang w:val="en-US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Glossaryterm">
    <w:name w:val="glossary-term"/>
    <w:qFormat/>
    <w:rPr>
      <w:strike w:val="false"/>
      <w:dstrike w:val="false"/>
      <w:u w:val="none"/>
    </w:rPr>
  </w:style>
  <w:style w:type="character" w:styleId="Obdpole6">
    <w:name w:val="obd_pole_6"/>
    <w:qFormat/>
    <w:rPr/>
  </w:style>
  <w:style w:type="character" w:styleId="Obdpole90">
    <w:name w:val="obd_pole_90"/>
    <w:basedOn w:val="Standardnpsmoodstavce"/>
    <w:qFormat/>
    <w:rPr/>
  </w:style>
  <w:style w:type="character" w:styleId="Obdpole50">
    <w:name w:val="obd_pole_50"/>
    <w:basedOn w:val="Standardnpsmoodstavce"/>
    <w:qFormat/>
    <w:rPr/>
  </w:style>
  <w:style w:type="character" w:styleId="Obdpole9">
    <w:name w:val="obd_pole_9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sneexist">
    <w:name w:val="$clsneexist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7:00Z</dcterms:created>
  <dc:creator>bartsch</dc:creator>
  <dc:description/>
  <cp:keywords/>
  <dc:language>en-US</dc:language>
  <cp:lastModifiedBy>PaedDr. Irena Smetanová</cp:lastModifiedBy>
  <cp:lastPrinted>2017-06-23T09:58:00Z</cp:lastPrinted>
  <dcterms:modified xsi:type="dcterms:W3CDTF">2025-05-12T08:24:00Z</dcterms:modified>
  <cp:revision>4</cp:revision>
  <dc:subject/>
  <dc:title>DOPLŇUJÍCÍ DIDAKTICKÉ STUDIUM ANGLICKÉHO JAZYKA</dc:title>
</cp:coreProperties>
</file>