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Závěrečné zkouš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tudium pedagogiky pro učitele druhého stupně základní školy a střední školy</w:t>
      </w:r>
      <w:r>
        <w:rPr>
          <w:rFonts w:cs="Times New Roman" w:ascii="Times New Roman" w:hAnsi="Times New Roman"/>
        </w:rPr>
        <w:t xml:space="preserve"> 2024 –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konání: </w:t>
      </w:r>
      <w:r>
        <w:rPr>
          <w:rFonts w:cs="Times New Roman" w:ascii="Times New Roman" w:hAnsi="Times New Roman"/>
          <w:b/>
        </w:rPr>
        <w:t xml:space="preserve">10. září 202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komise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ředseda:</w:t>
      </w:r>
      <w:r>
        <w:rPr>
          <w:bCs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b w:val="false"/>
          <w:i w:val="false"/>
          <w:sz w:val="24"/>
        </w:rPr>
        <w:t>doc. PhDr. Martina Fasnerová, Ph.D.  posluchárna P –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ové:</w:t>
        <w:tab/>
        <w:tab/>
        <w:t>PhDr. Jitka Plischke, Ph.D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</w:rPr>
        <w:t>PhDr. Jitka Petrová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Michaela Pugnerová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Externí členové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PhDr. Soňa Hanáková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Dr. Lukáš Müller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170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zkoušeného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ová didakti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práce: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zahájení v  8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Ing. Kotulková Kateř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ěl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Ing. Juřáková Pe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Bc. Luterová Tere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Ševčíková O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Mgr. Vašinová Mirosla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včíková J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Ing. Linhartová J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é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schk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9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Ing. Koziel Luká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l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asne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Ing. Parobková Jan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l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ův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Ing. et Ing. Potrok Rom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l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ne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Mgr. Chráska Mirosl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bál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Ing. Marada Osičková Věrosla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letal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0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Ing. Můčková Pe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ařil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Ing. Szusciková Kateř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ne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ng. Válková Kami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ch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Mgr. Skýpalová Pe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áz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 Mgr. Prsteková Silv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m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 11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Mgr. Brožová Kateř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jek R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Mgr. Dvořák Kar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Fasne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Mgr. Kudláčková Kateř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ne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Kaněč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Mgr. Horák Radosl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bod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Fasne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Mgr. Zaoralová Tere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bod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Fasne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e 12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Mgr. Kubačka Pet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Fasne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Mgr. Vašková Ja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Nocar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Ing. Straková Len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Kantor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Mgr. Juránková Sab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Náběl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Mgr. Rattayová And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der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schk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170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hájení ve 13.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Ing. Bernkopfová Světl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opravná Z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Ing. Matulová Kami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opravná Z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Ing. Nečasová Kristý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Opletal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Ing. Nováková Jit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Toman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Mgr. Peterková Iv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Mü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Ševčíková J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Mgr. Harničarová Kateř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Fasner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Mgr. Malinová Lenka, Ph.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Gutiérr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Fasnerová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Ing. Pšeja Pet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- - 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7:00Z</dcterms:created>
  <dc:creator>PdF</dc:creator>
  <dc:description/>
  <cp:keywords/>
  <dc:language>en-US</dc:language>
  <cp:lastModifiedBy>Mgr. Martin Ivanovský</cp:lastModifiedBy>
  <cp:lastPrinted>2023-04-18T10:27:00Z</cp:lastPrinted>
  <dcterms:modified xsi:type="dcterms:W3CDTF">2025-08-07T08:21:00Z</dcterms:modified>
  <cp:revision>18</cp:revision>
  <dc:subject/>
  <dc:title>Závěrečné zkoušky doplňujícího pedagogické studia  absolventů V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7EB55C149C594FAFC4D24FE81B58E8</vt:lpwstr>
  </property>
</Properties>
</file>