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ita Palackého v 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á fakulta, Žižkovo nám. 5, 771 40 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8"/>
        </w:rPr>
      </w:pPr>
      <w:r>
        <w:rPr>
          <w:sz w:val="48"/>
        </w:rPr>
        <w:t>Přihláška k závěrečné zkouš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 celoživotním vzdělávání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rmín závěrečné zkoušky:         </w:t>
      </w:r>
      <w:r>
        <w:rPr>
          <w:rFonts w:cs="Arial" w:ascii="Arial" w:hAnsi="Arial"/>
          <w:i/>
          <w:iCs/>
        </w:rPr>
        <w:t xml:space="preserve">        leden 2026</w:t>
        <w:tab/>
        <w:tab/>
        <w:tab/>
        <w:t xml:space="preserve"> srpen 202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 xml:space="preserve"> září 202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</w:rPr>
        <w:t>květen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 xml:space="preserve">        červen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tudijní obo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titul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odné příjmení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um a místo narození </w:t>
        <w:tab/>
      </w:r>
    </w:p>
    <w:p>
      <w:pPr>
        <w:pStyle w:val="Normal"/>
        <w:tabs>
          <w:tab w:val="clear" w:pos="709"/>
          <w:tab w:val="right" w:pos="7200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dresa bydliště</w:t>
        <w:tab/>
        <w:t xml:space="preserve"> PSČ </w:t>
        <w:tab/>
      </w:r>
    </w:p>
    <w:p>
      <w:pPr>
        <w:pStyle w:val="Normal"/>
        <w:tabs>
          <w:tab w:val="clear" w:pos="709"/>
          <w:tab w:val="right" w:pos="7200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(doručovací adresa)</w:t>
      </w:r>
    </w:p>
    <w:p>
      <w:pPr>
        <w:pStyle w:val="Normal"/>
        <w:tabs>
          <w:tab w:val="clear" w:pos="709"/>
          <w:tab w:val="right" w:pos="7200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ázev závěrečné práce (čitelně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áce zadaná na katedře 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edoucí závěrečné prác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ium speciální pedagogiky – výběrová pedi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right" w:pos="3240" w:leader="dot"/>
          <w:tab w:val="left" w:pos="450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right" w:pos="3240" w:leader="dot"/>
          <w:tab w:val="left" w:pos="450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 xml:space="preserve">podpis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9:00Z</dcterms:created>
  <dc:creator>Marcela Vlčková</dc:creator>
  <dc:description/>
  <cp:keywords/>
  <dc:language>en-US</dc:language>
  <cp:lastModifiedBy>Mgr. Martin Ivanovský</cp:lastModifiedBy>
  <dcterms:modified xsi:type="dcterms:W3CDTF">2025-09-03T10:19:00Z</dcterms:modified>
  <cp:revision>3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7EB55C149C594FAFC4D24FE81B58E8</vt:lpwstr>
  </property>
  <property fmtid="{D5CDD505-2E9C-101B-9397-08002B2CF9AE}" pid="3" name="_activity">
    <vt:lpwstr/>
  </property>
</Properties>
</file>