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0"/>
        <w:gridCol w:w="813"/>
        <w:gridCol w:w="4618"/>
      </w:tblGrid>
      <w:tr>
        <w:trPr/>
        <w:tc>
          <w:tcPr>
            <w:tcW w:w="4630" w:type="dxa"/>
            <w:tcBorders>
              <w:bottom w:val="dashed" w:sz="2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méno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18" w:type="dxa"/>
            <w:tcBorders>
              <w:bottom w:val="dashed" w:sz="2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čník</w:t>
            </w:r>
          </w:p>
        </w:tc>
      </w:tr>
      <w:tr>
        <w:trPr/>
        <w:tc>
          <w:tcPr>
            <w:tcW w:w="4630" w:type="dxa"/>
            <w:tcBorders>
              <w:top w:val="dashed" w:sz="2" w:space="0" w:color="000000"/>
              <w:bottom w:val="dashed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Narozen(a) </w:t>
            </w:r>
            <w:r>
              <w:rPr>
                <w:sz w:val="20"/>
              </w:rPr>
              <w:t>(</w:t>
            </w:r>
            <w:r>
              <w:rPr>
                <w:sz w:val="16"/>
              </w:rPr>
              <w:t>den, měsíc, rok)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18" w:type="dxa"/>
            <w:tcBorders>
              <w:top w:val="dashed" w:sz="2" w:space="0" w:color="000000"/>
              <w:bottom w:val="dashed" w:sz="2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ram CŽV</w:t>
            </w:r>
          </w:p>
        </w:tc>
      </w:tr>
      <w:tr>
        <w:trPr/>
        <w:tc>
          <w:tcPr>
            <w:tcW w:w="4630" w:type="dxa"/>
            <w:tcBorders>
              <w:top w:val="dashed" w:sz="2" w:space="0" w:color="000000"/>
              <w:bottom w:val="dashed" w:sz="2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resa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18" w:type="dxa"/>
            <w:tcBorders>
              <w:top w:val="dashed" w:sz="2" w:space="0" w:color="000000"/>
              <w:bottom w:val="dashed" w:sz="2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yp studia</w:t>
            </w:r>
          </w:p>
        </w:tc>
      </w:tr>
      <w:tr>
        <w:trPr/>
        <w:tc>
          <w:tcPr>
            <w:tcW w:w="4630" w:type="dxa"/>
            <w:tcBorders>
              <w:top w:val="dashed" w:sz="2" w:space="0" w:color="000000"/>
              <w:bottom w:val="dashed" w:sz="2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18" w:type="dxa"/>
            <w:tcBorders>
              <w:top w:val="dashed" w:sz="2" w:space="0" w:color="000000"/>
              <w:bottom w:val="dashed" w:sz="2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efonické spojeni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360"/>
        <w:rPr>
          <w:spacing w:val="24"/>
          <w:sz w:val="56"/>
        </w:rPr>
      </w:pPr>
      <w:r>
        <w:rPr>
          <w:spacing w:val="24"/>
          <w:sz w:val="56"/>
        </w:rPr>
        <w:t>ŽÁDOST</w:t>
      </w:r>
    </w:p>
    <w:p>
      <w:pPr>
        <w:pStyle w:val="Normal"/>
        <w:rPr>
          <w:spacing w:val="24"/>
          <w:sz w:val="8"/>
        </w:rPr>
      </w:pPr>
      <w:r>
        <w:rPr>
          <w:spacing w:val="24"/>
          <w:sz w:val="8"/>
        </w:rPr>
      </w:r>
    </w:p>
    <w:p>
      <w:pPr>
        <w:pStyle w:val="Normal"/>
        <w:tabs>
          <w:tab w:val="clear" w:pos="709"/>
          <w:tab w:val="right" w:pos="9923" w:leader="dot"/>
        </w:tabs>
        <w:jc w:val="center"/>
        <w:rPr>
          <w:sz w:val="20"/>
        </w:rPr>
      </w:pPr>
      <w:r>
        <w:rPr>
          <w:sz w:val="32"/>
        </w:rPr>
        <w:t>účastníka celoživotního vzdělávání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o</w:t>
      </w:r>
    </w:p>
    <w:p>
      <w:pPr>
        <w:pStyle w:val="Normal"/>
        <w:tabs>
          <w:tab w:val="clear" w:pos="709"/>
          <w:tab w:val="right" w:pos="9923" w:leader="dot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right" w:pos="9923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9923" w:leader="dot"/>
        </w:tabs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9"/>
          <w:tab w:val="right" w:pos="9923" w:leader="dot"/>
        </w:tabs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9"/>
          <w:tab w:val="right" w:pos="9923" w:leader="dot"/>
        </w:tabs>
        <w:jc w:val="center"/>
        <w:rPr>
          <w:sz w:val="20"/>
          <w:u w:val="single"/>
        </w:rPr>
      </w:pPr>
      <w:r>
        <w:rPr>
          <w:sz w:val="20"/>
          <w:u w:val="single"/>
        </w:rPr>
        <w:t xml:space="preserve">Odůvodnění žádosti:  </w:t>
      </w:r>
    </w:p>
    <w:p>
      <w:pPr>
        <w:pStyle w:val="Normal"/>
        <w:tabs>
          <w:tab w:val="clear" w:pos="709"/>
          <w:tab w:val="right" w:pos="9923" w:leader="dot"/>
        </w:tabs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9"/>
          <w:tab w:val="right" w:pos="9923" w:leader="dot"/>
        </w:tabs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9"/>
          <w:tab w:val="right" w:pos="9923" w:leader="dot"/>
        </w:tabs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9"/>
          <w:tab w:val="right" w:pos="9923" w:leader="dot"/>
        </w:tabs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9"/>
          <w:tab w:val="right" w:pos="9923" w:leader="dot"/>
        </w:tabs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9"/>
          <w:tab w:val="right" w:pos="9923" w:leader="dot"/>
        </w:tabs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9"/>
          <w:tab w:val="right" w:pos="9923" w:leader="dot"/>
        </w:tabs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9"/>
          <w:tab w:val="right" w:pos="9923" w:leader="dot"/>
        </w:tabs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9"/>
          <w:tab w:val="right" w:pos="9923" w:leader="dot"/>
        </w:tabs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9"/>
          <w:tab w:val="right" w:pos="9923" w:leader="dot"/>
        </w:tabs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9"/>
          <w:tab w:val="right" w:pos="9923" w:leader="dot"/>
        </w:tabs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9"/>
          <w:tab w:val="right" w:pos="9923" w:leader="dot"/>
        </w:tabs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9"/>
          <w:tab w:val="right" w:pos="9923" w:leader="dot"/>
        </w:tabs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9"/>
          <w:tab w:val="right" w:pos="9923" w:leader="dot"/>
        </w:tabs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9"/>
          <w:tab w:val="right" w:pos="9923" w:leader="dot"/>
        </w:tabs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9"/>
          <w:tab w:val="right" w:pos="9923" w:leader="dot"/>
        </w:tabs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9"/>
          <w:tab w:val="right" w:pos="9923" w:leader="dot"/>
        </w:tabs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9"/>
          <w:tab w:val="right" w:pos="9923" w:leader="dot"/>
        </w:tabs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9"/>
          <w:tab w:val="right" w:pos="9923" w:leader="dot"/>
        </w:tabs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9"/>
          <w:tab w:val="right" w:pos="9923" w:leader="dot"/>
        </w:tabs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9"/>
          <w:tab w:val="right" w:pos="9923" w:leader="dot"/>
        </w:tabs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9"/>
          <w:tab w:val="right" w:pos="9923" w:leader="dot"/>
        </w:tabs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9"/>
          <w:tab w:val="right" w:pos="9923" w:leader="dot"/>
        </w:tabs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9"/>
          <w:tab w:val="right" w:pos="9923" w:leader="dot"/>
        </w:tabs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9"/>
          <w:tab w:val="right" w:pos="9923" w:leader="dot"/>
        </w:tabs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9"/>
          <w:tab w:val="right" w:pos="9923" w:leader="dot"/>
        </w:tabs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9"/>
          <w:tab w:val="right" w:pos="9923" w:leader="dot"/>
        </w:tabs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9"/>
          <w:tab w:val="right" w:pos="9923" w:leader="dot"/>
        </w:tabs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9"/>
          <w:tab w:val="right" w:pos="9923" w:leader="dot"/>
        </w:tabs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9"/>
          <w:tab w:val="right" w:pos="9923" w:leader="dot"/>
        </w:tabs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9"/>
          <w:tab w:val="right" w:pos="9923" w:leader="dot"/>
        </w:tabs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9"/>
          <w:tab w:val="right" w:pos="9923" w:leader="dot"/>
        </w:tabs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9"/>
          <w:tab w:val="right" w:pos="9923" w:leader="dot"/>
        </w:tabs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9"/>
          <w:tab w:val="right" w:pos="9923" w:leader="dot"/>
        </w:tabs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9"/>
          <w:tab w:val="right" w:pos="9923" w:leader="dot"/>
        </w:tabs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9"/>
          <w:tab w:val="right" w:pos="9923" w:leader="dot"/>
        </w:tabs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9"/>
          <w:tab w:val="right" w:pos="9923" w:leader="dot"/>
        </w:tabs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9"/>
          <w:tab w:val="right" w:pos="9923" w:leader="dot"/>
        </w:tabs>
        <w:jc w:val="center"/>
        <w:rPr/>
      </w:pPr>
      <w:r>
        <w:rPr>
          <w:sz w:val="20"/>
        </w:rPr>
        <w:t>………………………………………</w:t>
      </w:r>
      <w:r>
        <w:rPr>
          <w:sz w:val="20"/>
        </w:rPr>
        <w:t>.                                                                    ……………………………………….</w:t>
      </w:r>
    </w:p>
    <w:p>
      <w:pPr>
        <w:pStyle w:val="Normal"/>
        <w:tabs>
          <w:tab w:val="clear" w:pos="709"/>
          <w:tab w:val="right" w:pos="9923" w:leader="dot"/>
        </w:tabs>
        <w:rPr>
          <w:sz w:val="20"/>
        </w:rPr>
      </w:pPr>
      <w:r>
        <w:rPr>
          <w:rFonts w:eastAsia="Arial"/>
          <w:sz w:val="20"/>
        </w:rPr>
        <w:t xml:space="preserve">                    </w:t>
      </w:r>
      <w:r>
        <w:rPr>
          <w:sz w:val="20"/>
        </w:rPr>
        <w:t>datum                                                                                                              podpis studenta</w:t>
      </w:r>
    </w:p>
    <w:p>
      <w:pPr>
        <w:pStyle w:val="Normal"/>
        <w:tabs>
          <w:tab w:val="clear" w:pos="709"/>
          <w:tab w:val="right" w:pos="9923" w:leader="dot"/>
        </w:tabs>
        <w:rPr>
          <w:sz w:val="20"/>
        </w:rPr>
      </w:pPr>
      <w:r>
        <w:rPr>
          <w:sz w:val="20"/>
        </w:rPr>
        <w:t>Vyjádření katedry:</w:t>
      </w:r>
    </w:p>
    <w:p>
      <w:pPr>
        <w:pStyle w:val="Normal"/>
        <w:tabs>
          <w:tab w:val="clear" w:pos="709"/>
          <w:tab w:val="right" w:pos="9923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9923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9923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9923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9923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9923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9923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9923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9923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9923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9923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9923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9923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9923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9923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9923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9923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9923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9923" w:leader="dot"/>
        </w:tabs>
        <w:rPr/>
      </w:pPr>
      <w:r>
        <w:rPr>
          <w:sz w:val="20"/>
        </w:rPr>
        <w:t>Vyjádření proděkana pro CŽV:</w:t>
      </w:r>
    </w:p>
    <w:p>
      <w:pPr>
        <w:pStyle w:val="Normal"/>
        <w:tabs>
          <w:tab w:val="clear" w:pos="709"/>
          <w:tab w:val="right" w:pos="9923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9923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9923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9923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9923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9923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9923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9923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9923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9923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9923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9923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9923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9923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9923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9923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9923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9923" w:leader="dot"/>
        </w:tabs>
        <w:rPr/>
      </w:pPr>
      <w:r>
        <w:rPr>
          <w:sz w:val="20"/>
        </w:rPr>
        <w:t>Rozhodnutí děkana:</w:t>
      </w:r>
    </w:p>
    <w:p>
      <w:pPr>
        <w:pStyle w:val="Normal"/>
        <w:tabs>
          <w:tab w:val="clear" w:pos="709"/>
          <w:tab w:val="right" w:pos="9923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9923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9923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9923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9923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9923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9923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9923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9923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9923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9923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9923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9923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9923" w:leader="dot"/>
        </w:tabs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07:11:00Z</dcterms:created>
  <dc:creator>Marcela Vlčková</dc:creator>
  <dc:description/>
  <cp:keywords/>
  <dc:language>en-US</dc:language>
  <cp:lastModifiedBy>Sindlerova Pavla</cp:lastModifiedBy>
  <cp:lastPrinted>2004-02-04T12:56:00Z</cp:lastPrinted>
  <dcterms:modified xsi:type="dcterms:W3CDTF">2025-09-10T09:25:00Z</dcterms:modified>
  <cp:revision>17</cp:revision>
  <dc:subject/>
  <dc:title>Jméno </dc:title>
</cp:coreProperties>
</file>