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/>
      </w:pPr>
      <w:r>
        <w:rPr>
          <w:rFonts w:cs="Times New Roman"/>
          <w:iCs/>
          <w:sz w:val="18"/>
          <w:szCs w:val="24"/>
        </w:rPr>
        <w:t>Studium k prohlubování odborné kvalifikace v souladu se zněním § 10 Vyhlášky MŠMT ČR č. 317/2005 Sb. o dalším vzdělávání pedagogických pracovníků, akreditační komisi a kariérním systému pedagogických pracovníků ve znění pozdějších předpisů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 w:val="16"/>
          <w:szCs w:val="24"/>
        </w:rPr>
      </w:pPr>
      <w:r>
        <w:rPr>
          <w:rFonts w:cs="Times New Roman"/>
          <w:iCs/>
          <w:sz w:val="16"/>
          <w:szCs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5224"/>
      </w:tblGrid>
      <w:tr>
        <w:trPr>
          <w:cantSplit w:val="true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ný kurz k rigorózní práci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>
                <w:b/>
              </w:rPr>
              <w:t>Pracoviště garantující kurz odborně</w:t>
            </w:r>
          </w:p>
        </w:tc>
        <w:tc>
          <w:tcPr>
            <w:tcW w:w="5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/>
              <w:t>katedra či ústav PdF UP, na které se rigorózní práce píše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/>
              <w:t>vedoucí katedry či ústavu PdF UP, na které se rigorózní práce píše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/>
              <w:t xml:space="preserve">vedoucí dané rigorózní práce 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>
                <w:b/>
              </w:rPr>
              <w:t>Studium určeno pro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jemce o rigorózní řízení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/>
              <w:t>správně vyplněná a řádně podaná přihláška ke kurzu, uhrazení poplatku za kurz a předložení ověřené kopie magisterského diplomu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Rozsah / celková délka kurzu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/>
              <w:t>individuální konzultace (dle domluvy jednotlivých účastníků s vyučujícím)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Cíl studia, kvalifikační efekt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konzultace v rámci zpracování rigorózní práce:</w:t>
            </w:r>
          </w:p>
          <w:p>
            <w:pPr>
              <w:pStyle w:val="Zkladntext2"/>
              <w:numPr>
                <w:ilvl w:val="0"/>
                <w:numId w:val="2"/>
              </w:numPr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á konzultace k formální přípravě, </w:t>
            </w:r>
          </w:p>
          <w:p>
            <w:pPr>
              <w:pStyle w:val="Zkladntext2"/>
              <w:numPr>
                <w:ilvl w:val="0"/>
                <w:numId w:val="2"/>
              </w:numPr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ové a metodologické koncepci rigorózní práce,</w:t>
            </w:r>
          </w:p>
          <w:p>
            <w:pPr>
              <w:pStyle w:val="Zkladntext2"/>
              <w:numPr>
                <w:ilvl w:val="0"/>
                <w:numId w:val="2"/>
              </w:numPr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omínky odborných lektorů.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Formy práce při studiu použité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konzultace s diskusí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Doklad o absolvování studia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/>
              <w:t>ke konzultaci nad 4 hodiny se vydává osvědčení o absolvování kurzu, v sou</w:t>
              <w:softHyphen/>
              <w:t>ladu se zákonem č. 563/2004 Sb., o pedagogických pracovnících a o změně některých zákonů</w:t>
            </w:r>
          </w:p>
        </w:tc>
      </w:tr>
      <w:tr>
        <w:trPr/>
        <w:tc>
          <w:tcPr>
            <w:tcW w:w="40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2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-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tel.: 585635146, </w:t>
            </w:r>
            <w:hyperlink r:id="rId3">
              <w:r>
                <w:rPr>
                  <w:rStyle w:val="InternetLink"/>
                </w:rPr>
                <w:t>jana.vitkova@upol.cz</w:t>
              </w:r>
            </w:hyperlink>
          </w:p>
          <w:p>
            <w:pPr>
              <w:pStyle w:val="Normaluspor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5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9C4B3" w:val="clear"/>
            <w:vAlign w:val="center"/>
          </w:tcPr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kurzu / hodinová konzultace</w:t>
            </w:r>
          </w:p>
        </w:tc>
        <w:tc>
          <w:tcPr>
            <w:tcW w:w="5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9C4B3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- / hod.</w:t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Caps">
    <w:name w:val="ca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i/>
    </w:rPr>
  </w:style>
  <w:style w:type="paragraph" w:styleId="Normaluspor">
    <w:name w:val="Normal uspor"/>
    <w:basedOn w:val="Normal"/>
    <w:qFormat/>
    <w:pPr/>
    <w:rPr>
      <w:sz w:val="24"/>
    </w:rPr>
  </w:style>
  <w:style w:type="paragraph" w:styleId="Normamaxusp">
    <w:name w:val="Norma max usp"/>
    <w:basedOn w:val="Normaluspor"/>
    <w:qFormat/>
    <w:pPr/>
    <w:rPr>
      <w:sz w:val="20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hyperlink" Target="mailto:jana.vitkov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2:00Z</dcterms:created>
  <dc:creator>PaedDr. Pavel Janoušek</dc:creator>
  <dc:description/>
  <cp:keywords/>
  <dc:language>en-US</dc:language>
  <cp:lastModifiedBy>Bartoníčková Martina</cp:lastModifiedBy>
  <cp:lastPrinted>2012-06-11T15:44:00Z</cp:lastPrinted>
  <dcterms:modified xsi:type="dcterms:W3CDTF">2022-08-25T09:00:00Z</dcterms:modified>
  <cp:revision>5</cp:revision>
  <dc:subject/>
  <dc:title>UNIVERZITA  PALACKÉHO  V OLOMOUCI</dc:title>
</cp:coreProperties>
</file>