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ZÁVĚREČN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552"/>
        <w:gridCol w:w="2552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2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71"/>
        <w:gridCol w:w="1758"/>
        <w:gridCol w:w="1758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7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25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zpracování teoretických  poznatků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plikaci použitých metod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zpracování empirických dat  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895"/>
        <w:gridCol w:w="895"/>
        <w:gridCol w:w="895"/>
        <w:gridCol w:w="895"/>
        <w:gridCol w:w="895"/>
        <w:gridCol w:w="896"/>
      </w:tblGrid>
      <w:tr>
        <w:trPr>
          <w:cantSplit w:val="true"/>
        </w:trPr>
        <w:tc>
          <w:tcPr>
            <w:tcW w:w="4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371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42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stupeň splnění cíle práce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adekvátnost použitých metod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loubka analýzy ve vztahu k tématu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logická stavba práce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tylistická úroveň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práce s literaturou, včetně citací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úprava práce (text, grafy, tabulky)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samostatnost při zpracování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14"/>
        <w:gridCol w:w="1758"/>
        <w:gridCol w:w="1814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rozvíjí základní zaměření profilu absolventa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rozvíjí dílčí část formování profilu absolvent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14"/>
        <w:gridCol w:w="1758"/>
        <w:gridCol w:w="1814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- není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                 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závěrečn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6:00Z</dcterms:created>
  <dc:creator>Marcela Veselská</dc:creator>
  <dc:description/>
  <dc:language>en-US</dc:language>
  <cp:lastModifiedBy>Ivanovský Martin</cp:lastModifiedBy>
  <cp:lastPrinted>2006-04-04T09:05:00Z</cp:lastPrinted>
  <dcterms:modified xsi:type="dcterms:W3CDTF">2014-03-25T14:16:00Z</dcterms:modified>
  <cp:revision>3</cp:revision>
  <dc:subject/>
  <dc:title>Hodnocení vedoucího diplomové práce</dc:title>
</cp:coreProperties>
</file>