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0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rPr>
          <w:rFonts w:cs="Times New Roman"/>
          <w:iCs/>
          <w:sz w:val="20"/>
          <w:szCs w:val="24"/>
        </w:rPr>
      </w:pPr>
      <w:r>
        <w:rPr>
          <w:rFonts w:cs="Times New Roman"/>
          <w:iCs/>
          <w:sz w:val="20"/>
          <w:szCs w:val="24"/>
        </w:rPr>
        <w:t xml:space="preserve">Studium k zabezpečení logopedické péče ve školství v souladu s metodickým doporučením č.j. 14 712/2009-61 k zabezpečení logopedické péče ve školství, které vydalo MŠMT ČR v Praze dne 24. srpna 2009 </w:t>
      </w:r>
    </w:p>
    <w:p>
      <w:pPr>
        <w:pStyle w:val="Nadpis10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rPr>
          <w:rFonts w:cs="Times New Roman"/>
          <w:iCs/>
          <w:sz w:val="16"/>
          <w:szCs w:val="24"/>
        </w:rPr>
      </w:pPr>
      <w:r>
        <w:rPr>
          <w:rFonts w:cs="Times New Roman"/>
          <w:iCs/>
          <w:sz w:val="16"/>
          <w:szCs w:val="24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7"/>
        <w:gridCol w:w="6156"/>
      </w:tblGrid>
      <w:tr>
        <w:trPr>
          <w:cantSplit w:val="true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/>
              </w:rPr>
              <w:t>Speciální pedagogika – logopedie (logopedický asistent)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uspor"/>
              <w:ind w:left="-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iště garantující studium odborně</w:t>
            </w:r>
          </w:p>
        </w:tc>
        <w:tc>
          <w:tcPr>
            <w:tcW w:w="6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av speciálněpedagogických studií PdF UP v Olomouci</w:t>
            </w:r>
          </w:p>
        </w:tc>
      </w:tr>
      <w:tr>
        <w:trPr/>
        <w:tc>
          <w:tcPr>
            <w:tcW w:w="360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uspo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ný garant</w:t>
            </w:r>
          </w:p>
        </w:tc>
        <w:tc>
          <w:tcPr>
            <w:tcW w:w="6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PhDr. Eva Souralová, Ph.D. - ředitelka</w:t>
            </w:r>
          </w:p>
        </w:tc>
      </w:tr>
      <w:tr>
        <w:trPr/>
        <w:tc>
          <w:tcPr>
            <w:tcW w:w="360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uspo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 studia</w:t>
            </w:r>
          </w:p>
        </w:tc>
        <w:tc>
          <w:tcPr>
            <w:tcW w:w="6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Renata Mlčáková, Ph.D.</w:t>
            </w:r>
          </w:p>
        </w:tc>
      </w:tr>
      <w:tr>
        <w:trPr/>
        <w:tc>
          <w:tcPr>
            <w:tcW w:w="360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uspo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um určeno pro</w:t>
            </w:r>
          </w:p>
        </w:tc>
        <w:tc>
          <w:tcPr>
            <w:tcW w:w="6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fikované učitele mateřských škol, základních škol, středních škol</w:t>
            </w:r>
          </w:p>
        </w:tc>
      </w:tr>
      <w:tr>
        <w:trPr/>
        <w:tc>
          <w:tcPr>
            <w:tcW w:w="360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uspo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ky k přijetí</w:t>
            </w:r>
          </w:p>
        </w:tc>
        <w:tc>
          <w:tcPr>
            <w:tcW w:w="6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numPr>
                <w:ilvl w:val="0"/>
                <w:numId w:val="3"/>
              </w:numPr>
              <w:tabs>
                <w:tab w:val="clear" w:pos="284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dagogické vzdělání stanovené pro učitele mateřské školy, základní školy nebo střední školy, </w:t>
            </w:r>
          </w:p>
          <w:p>
            <w:pPr>
              <w:pStyle w:val="Normaluspor"/>
              <w:numPr>
                <w:ilvl w:val="0"/>
                <w:numId w:val="3"/>
              </w:numPr>
              <w:tabs>
                <w:tab w:val="clear" w:pos="284"/>
                <w:tab w:val="left" w:pos="214" w:leader="none"/>
              </w:tabs>
              <w:ind w:left="214" w:hanging="142"/>
              <w:rPr/>
            </w:pPr>
            <w:r>
              <w:rPr>
                <w:sz w:val="22"/>
                <w:szCs w:val="22"/>
              </w:rPr>
              <w:t xml:space="preserve">správně vyplněná a řádně podaná interní přihláška ke studiu (viz web CCV –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ccv.upol.cz/</w:t>
              </w:r>
            </w:hyperlink>
            <w:r>
              <w:rPr>
                <w:sz w:val="22"/>
                <w:szCs w:val="22"/>
              </w:rPr>
              <w:t xml:space="preserve"> oddíl „přihlášky“), </w:t>
            </w:r>
          </w:p>
          <w:p>
            <w:pPr>
              <w:pStyle w:val="Normaluspor"/>
              <w:numPr>
                <w:ilvl w:val="0"/>
                <w:numId w:val="3"/>
              </w:numPr>
              <w:tabs>
                <w:tab w:val="clear" w:pos="284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á kopie dokladů o dosaženém vzdělání,</w:t>
            </w:r>
          </w:p>
          <w:p>
            <w:pPr>
              <w:pStyle w:val="Normaluspor"/>
              <w:numPr>
                <w:ilvl w:val="0"/>
                <w:numId w:val="3"/>
              </w:numPr>
              <w:tabs>
                <w:tab w:val="clear" w:pos="284"/>
                <w:tab w:val="left" w:pos="214" w:leader="none"/>
              </w:tabs>
              <w:ind w:left="214" w:hanging="142"/>
              <w:rPr/>
            </w:pPr>
            <w:r>
              <w:rPr>
                <w:sz w:val="22"/>
                <w:szCs w:val="22"/>
              </w:rPr>
              <w:t>strukturovaný životopis,</w:t>
            </w:r>
          </w:p>
          <w:p>
            <w:pPr>
              <w:pStyle w:val="Normaluspor"/>
              <w:numPr>
                <w:ilvl w:val="0"/>
                <w:numId w:val="3"/>
              </w:numPr>
              <w:tabs>
                <w:tab w:val="clear" w:pos="284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hrada poplatku za studium,</w:t>
            </w:r>
          </w:p>
          <w:p>
            <w:pPr>
              <w:pStyle w:val="Normaluspor"/>
              <w:numPr>
                <w:ilvl w:val="0"/>
                <w:numId w:val="3"/>
              </w:numPr>
              <w:tabs>
                <w:tab w:val="clear" w:pos="284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áva z foniatrického vyšetření ne starší tří měsíců,</w:t>
            </w:r>
          </w:p>
          <w:p>
            <w:pPr>
              <w:pStyle w:val="Normaluspor"/>
              <w:numPr>
                <w:ilvl w:val="0"/>
                <w:numId w:val="3"/>
              </w:numPr>
              <w:tabs>
                <w:tab w:val="clear" w:pos="284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stní motivační pohovor, během ústního pohovoru bude posouzena úroveň mluvního projevu, který by měl být bez narušení komunikační schopnosti, </w:t>
            </w:r>
          </w:p>
          <w:p>
            <w:pPr>
              <w:pStyle w:val="Normaluspor"/>
              <w:numPr>
                <w:ilvl w:val="0"/>
                <w:numId w:val="3"/>
              </w:numPr>
              <w:tabs>
                <w:tab w:val="clear" w:pos="284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pnost uchazeče zajistit si během studia logopedickou praxi v rozsahu 40 hodin (z toho 10 hodin náslechů a 30 hodin vlastních výstupů), jednodenní exkurzi do základní školy, mateřské školy, speciálněpedagogického centra pro sluchově postižené, náklady na tuto praxi a exkurzi nejsou v ceně studia.</w:t>
            </w:r>
          </w:p>
        </w:tc>
      </w:tr>
      <w:tr>
        <w:trPr/>
        <w:tc>
          <w:tcPr>
            <w:tcW w:w="360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uspo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ka studia / frekvence konzultací</w:t>
            </w:r>
          </w:p>
        </w:tc>
        <w:tc>
          <w:tcPr>
            <w:tcW w:w="6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rPr/>
            </w:pPr>
            <w:r>
              <w:rPr>
                <w:sz w:val="22"/>
                <w:szCs w:val="22"/>
              </w:rPr>
              <w:t>2, 5 let (5 semestrů) / přibližně 2krát za měsíc (pátek nebo sobota)</w:t>
            </w:r>
          </w:p>
        </w:tc>
      </w:tr>
      <w:tr>
        <w:trPr/>
        <w:tc>
          <w:tcPr>
            <w:tcW w:w="360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uspo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 studia, kvalifikační efekt</w:t>
            </w:r>
          </w:p>
        </w:tc>
        <w:tc>
          <w:tcPr>
            <w:tcW w:w="6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ískání odborných předpokladů pro práci logopedického asistenta v souladu s ustanovením čl. IV písm. b) a čl. V – 1. odst. metodického doporučení č.j. 14 712/2009-61 k zabezpečení logopedické péče ve školství </w:t>
            </w:r>
          </w:p>
        </w:tc>
      </w:tr>
      <w:tr>
        <w:trPr/>
        <w:tc>
          <w:tcPr>
            <w:tcW w:w="360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uspor"/>
              <w:rPr/>
            </w:pPr>
            <w:r>
              <w:rPr>
                <w:sz w:val="22"/>
                <w:szCs w:val="22"/>
              </w:rPr>
              <w:t>Uplatnění - oprávnění absolventa</w:t>
            </w:r>
          </w:p>
        </w:tc>
        <w:tc>
          <w:tcPr>
            <w:tcW w:w="6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rPr/>
            </w:pPr>
            <w:r>
              <w:rPr>
                <w:sz w:val="22"/>
                <w:szCs w:val="22"/>
              </w:rPr>
              <w:t>získání odborné kvalifikace logopedický asistent, který dle metodického doporučení č.j. 14 712/2009-61 k zabezpečení logopedické péče ve školství pracuje pod metodickým vedením logopeda, zpravidla ze speciálněpedagogického centra a provádí:</w:t>
            </w:r>
          </w:p>
          <w:p>
            <w:pPr>
              <w:pStyle w:val="Normaluspor"/>
              <w:numPr>
                <w:ilvl w:val="0"/>
                <w:numId w:val="2"/>
              </w:numPr>
              <w:tabs>
                <w:tab w:val="clear" w:pos="284"/>
                <w:tab w:val="left" w:pos="214" w:leader="none"/>
              </w:tabs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mou logopedickou intervenci u žáků se zjištěnou prostou vadou výslovnosti,</w:t>
            </w:r>
          </w:p>
          <w:p>
            <w:pPr>
              <w:pStyle w:val="Normaluspor"/>
              <w:numPr>
                <w:ilvl w:val="0"/>
                <w:numId w:val="2"/>
              </w:numPr>
              <w:tabs>
                <w:tab w:val="clear" w:pos="284"/>
                <w:tab w:val="left" w:pos="214" w:leader="none"/>
              </w:tabs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pedem stanovené edukační, resp. reedukační postupy a cvičení u svěřených žáků,</w:t>
            </w:r>
          </w:p>
          <w:p>
            <w:pPr>
              <w:pStyle w:val="Normaluspor"/>
              <w:numPr>
                <w:ilvl w:val="0"/>
                <w:numId w:val="2"/>
              </w:numPr>
              <w:tabs>
                <w:tab w:val="clear" w:pos="284"/>
                <w:tab w:val="left" w:pos="214" w:leader="none"/>
              </w:tabs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ledává žáky s narušenou komunikační schopností,</w:t>
            </w:r>
          </w:p>
          <w:p>
            <w:pPr>
              <w:pStyle w:val="Normaluspor"/>
              <w:numPr>
                <w:ilvl w:val="0"/>
                <w:numId w:val="2"/>
              </w:numPr>
              <w:tabs>
                <w:tab w:val="clear" w:pos="284"/>
                <w:tab w:val="left" w:pos="214" w:leader="none"/>
              </w:tabs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věřených žáků činnosti zaměřené na podporu přirozeného rozvoje řeči a prevenci vzniku poruch řeči a prevenci vzniku čtenářských obtíží,</w:t>
            </w:r>
          </w:p>
          <w:p>
            <w:pPr>
              <w:pStyle w:val="Normaluspo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rozsahu své působnosti poskytuje zákonným zástupcům žáků s příznaky rizikového vývoje řeči informace o dostupnosti logopedické péče</w:t>
            </w:r>
          </w:p>
        </w:tc>
      </w:tr>
      <w:tr>
        <w:trPr/>
        <w:tc>
          <w:tcPr>
            <w:tcW w:w="360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uspo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y práce při studiu použité</w:t>
            </w:r>
          </w:p>
        </w:tc>
        <w:tc>
          <w:tcPr>
            <w:tcW w:w="6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ční výuka, konzultace, samostatné studium; studium je podporované speciální studijní literaturou (studijními oporami);  nezbytný je přístup k  PC a internetu</w:t>
            </w:r>
          </w:p>
        </w:tc>
      </w:tr>
      <w:tr>
        <w:trPr/>
        <w:tc>
          <w:tcPr>
            <w:tcW w:w="360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uspo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 ukončení studia</w:t>
            </w:r>
          </w:p>
        </w:tc>
        <w:tc>
          <w:tcPr>
            <w:tcW w:w="6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rPr/>
            </w:pPr>
            <w:r>
              <w:rPr>
                <w:sz w:val="22"/>
                <w:szCs w:val="22"/>
              </w:rPr>
              <w:t>závěrečná zkouška z předmětů:</w:t>
            </w:r>
          </w:p>
          <w:p>
            <w:pPr>
              <w:pStyle w:val="Normaluspo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logopedie,</w:t>
            </w:r>
          </w:p>
          <w:p>
            <w:pPr>
              <w:pStyle w:val="Normaluspo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metodika logopedické diagnostiky a intervence,</w:t>
            </w:r>
          </w:p>
          <w:p>
            <w:pPr>
              <w:pStyle w:val="Normaluspo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logopedická diagnostika a intervence artikulace řeči,</w:t>
            </w:r>
          </w:p>
          <w:p>
            <w:pPr>
              <w:pStyle w:val="Normaluspo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hajoba závěrečné písemné práce</w:t>
            </w:r>
          </w:p>
        </w:tc>
      </w:tr>
      <w:tr>
        <w:trPr/>
        <w:tc>
          <w:tcPr>
            <w:tcW w:w="360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uspo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počet studentů</w:t>
            </w:r>
          </w:p>
        </w:tc>
        <w:tc>
          <w:tcPr>
            <w:tcW w:w="6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607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uspo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 absolvování studia</w:t>
            </w:r>
          </w:p>
        </w:tc>
        <w:tc>
          <w:tcPr>
            <w:tcW w:w="61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rPr/>
            </w:pPr>
            <w:r>
              <w:rPr>
                <w:sz w:val="22"/>
                <w:szCs w:val="22"/>
              </w:rPr>
              <w:t>osvědčení o absolvování programu celoživotního vzdělávání speciální pedagogika – logopedie (logopedický asistent)  v sou</w:t>
              <w:softHyphen/>
              <w:t>ladu s ustanovením zákona č. 563/2004 Sb., o pedagogických pracovnících a o změně některých zákonů, ve znění pozdějších právních předpisů.</w:t>
            </w:r>
          </w:p>
        </w:tc>
      </w:tr>
    </w:tbl>
    <w:p>
      <w:pPr>
        <w:pStyle w:val="Normal"/>
        <w:ind w:left="284" w:hanging="284"/>
        <w:rPr>
          <w:sz w:val="24"/>
        </w:rPr>
      </w:pPr>
      <w:r>
        <w:rPr>
          <w:sz w:val="20"/>
          <w:szCs w:val="20"/>
        </w:rPr>
        <w:t>*</w:t>
        <w:tab/>
      </w:r>
      <w:r>
        <w:rPr>
          <w:sz w:val="24"/>
        </w:rPr>
        <w:t>V ceně studijního poplatku je zahrnut mimo nákladů souvisejících s výukou i přístup do e–lear</w:t>
        <w:softHyphen/>
        <w:t>ningového prostředí Unifor, ve kterém mohou být studentům zpřístupňovány studijní materiály v elektronické podobě. V ceně studia nejsou zahrnuty případné náklady na nadstandardní činnosti a služby (opakované konzultace; kurzy a soustředění, které nejsou v učebním plánu; exkurze; praxe; opravné závěrečné zkoušky; opravné obhajoby závěrečné písemné práce apod.).</w:t>
      </w:r>
    </w:p>
    <w:p>
      <w:pPr>
        <w:pStyle w:val="Zkladntext2"/>
        <w:ind w:left="284" w:hanging="284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ind w:left="284" w:hanging="284"/>
        <w:jc w:val="center"/>
        <w:rPr/>
      </w:pPr>
      <w:r>
        <w:rPr/>
        <w:t>STUDIJNÍ  PLÁN</w:t>
      </w:r>
    </w:p>
    <w:tbl>
      <w:tblPr>
        <w:tblW w:w="995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940"/>
        <w:gridCol w:w="500"/>
        <w:gridCol w:w="1296"/>
        <w:gridCol w:w="376"/>
        <w:gridCol w:w="449"/>
        <w:gridCol w:w="376"/>
        <w:gridCol w:w="376"/>
        <w:gridCol w:w="449"/>
        <w:gridCol w:w="376"/>
        <w:gridCol w:w="710"/>
        <w:gridCol w:w="710"/>
      </w:tblGrid>
      <w:tr>
        <w:trPr>
          <w:trHeight w:val="300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C3%3AN39"/>
            <w:r>
              <w:rPr>
                <w:color w:val="000000"/>
                <w:sz w:val="20"/>
                <w:szCs w:val="20"/>
              </w:rPr>
              <w:t>1. až 3. ročník</w:t>
            </w:r>
            <w:bookmarkEnd w:id="0"/>
          </w:p>
        </w:tc>
        <w:tc>
          <w:tcPr>
            <w:tcW w:w="3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ijní předmět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edity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kratky předmětů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 hodin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ončení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v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a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x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v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a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x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ročník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lady speciální pedagogik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S/WLASP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lady patopsychologi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S/WLAPP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lady ORL, foniatrie a audiologi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S/WLAOF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, Zk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Speciálněpedagogické poradenstv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S/WLAPO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lady fonetiky a fonologi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CJ/WLAFF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, Zk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gopedie 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S/WLAL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, Zk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lady stomatologie a ortodoncie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S/WLASO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lady dramaterapeutických technik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S/WLADR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rdopedi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S/WLASU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, Zk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gopedie 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S/WLAL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, Zk</w:t>
            </w:r>
          </w:p>
        </w:tc>
      </w:tr>
      <w:tr>
        <w:trPr>
          <w:trHeight w:val="525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ace logopedické péče a logopedické poradenství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S/WLAOR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ročník celke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Zk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Zk</w:t>
            </w:r>
          </w:p>
        </w:tc>
      </w:tr>
      <w:tr>
        <w:trPr>
          <w:trHeight w:val="3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ročník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gopedie 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S/WLAL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, Zk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Logopedická diagnostik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S/WLAD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, Zk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yziologie a narušení artikulace hlásek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S/WLAFN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, Zk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nář k závěrečné prác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S/WLASE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eralit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S/WLALA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pedeutika lexie a grafie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S/WLALG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, Zk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gopedická diagnostika artikulace řeč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S/WLAAR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, Zk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gopedická intervence narušení artikulace řeč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S/WLAIN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, Zk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gopedie 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S/WLAL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, Zk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Základy poradenského rozhovoru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S/WLARO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ročník celke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Zk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Zk</w:t>
            </w:r>
          </w:p>
        </w:tc>
      </w:tr>
      <w:tr>
        <w:trPr>
          <w:trHeight w:val="18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ročník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gopedická prax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S/WLAPR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kurze do základní školy, mateřské školy, speciálněpedagogického centra pro sluchově postižené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S/WLAEX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ročník celke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Zk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Zk</w:t>
            </w:r>
          </w:p>
        </w:tc>
      </w:tr>
      <w:tr>
        <w:trPr>
          <w:trHeight w:val="135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Zk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Z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0"/>
      </w:tblGrid>
      <w:tr>
        <w:trPr>
          <w:trHeight w:val="315" w:hRule="atLeast"/>
        </w:trPr>
        <w:tc>
          <w:tcPr>
            <w:tcW w:w="8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 -  zimní semestr;  L  -  letní semestr;  pv  –  prezenční výuka;  ola  –  on-line nebo off-line aktivity;</w:t>
            </w:r>
          </w:p>
        </w:tc>
      </w:tr>
      <w:tr>
        <w:trPr>
          <w:trHeight w:val="315" w:hRule="atLeast"/>
        </w:trPr>
        <w:tc>
          <w:tcPr>
            <w:tcW w:w="8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x  –  praxe;  Zp  –  zápočet;  Ko – kolokvium;  Zk  -  zkouška</w:t>
            </w:r>
          </w:p>
        </w:tc>
      </w:tr>
    </w:tbl>
    <w:p>
      <w:pPr>
        <w:pStyle w:val="Zkladntext2"/>
        <w:spacing w:lineRule="auto" w:line="360"/>
        <w:ind w:left="284" w:hanging="284"/>
        <w:jc w:val="center"/>
        <w:rPr>
          <w:b/>
          <w:b/>
          <w:bCs/>
          <w:sz w:val="28"/>
          <w:szCs w:val="8"/>
        </w:rPr>
      </w:pPr>
      <w:r>
        <w:rPr>
          <w:b/>
          <w:bCs/>
          <w:sz w:val="28"/>
          <w:szCs w:val="8"/>
        </w:rPr>
      </w:r>
    </w:p>
    <w:p>
      <w:pPr>
        <w:pStyle w:val="Zkladntext2"/>
        <w:ind w:left="284" w:hanging="284"/>
        <w:jc w:val="center"/>
        <w:rPr>
          <w:b/>
          <w:b/>
          <w:bCs/>
          <w:sz w:val="28"/>
          <w:szCs w:val="8"/>
        </w:rPr>
      </w:pPr>
      <w:r>
        <w:rPr>
          <w:b/>
          <w:bCs/>
          <w:sz w:val="28"/>
          <w:szCs w:val="8"/>
        </w:rPr>
      </w:r>
    </w:p>
    <w:p>
      <w:pPr>
        <w:pStyle w:val="Zkladntext2"/>
        <w:ind w:left="284" w:hanging="284"/>
        <w:jc w:val="center"/>
        <w:rPr>
          <w:b/>
          <w:b/>
          <w:bCs/>
          <w:sz w:val="28"/>
          <w:szCs w:val="8"/>
        </w:rPr>
      </w:pPr>
      <w:r>
        <w:rPr>
          <w:b/>
          <w:bCs/>
          <w:sz w:val="28"/>
          <w:szCs w:val="8"/>
        </w:rPr>
      </w:r>
    </w:p>
    <w:p>
      <w:pPr>
        <w:pStyle w:val="Zkladntext2"/>
        <w:ind w:left="284" w:hanging="284"/>
        <w:jc w:val="center"/>
        <w:rPr>
          <w:b/>
          <w:b/>
          <w:bCs/>
          <w:color w:val="FF0000"/>
          <w:sz w:val="28"/>
          <w:szCs w:val="8"/>
        </w:rPr>
      </w:pPr>
      <w:r>
        <w:rPr>
          <w:b/>
          <w:bCs/>
          <w:sz w:val="28"/>
          <w:szCs w:val="8"/>
        </w:rPr>
        <w:t>ANOTACE  STUDIJNÍCH  PŘEDMĚTŮ</w:t>
      </w:r>
      <w:r>
        <w:rPr>
          <w:b/>
          <w:bCs/>
          <w:color w:val="FF0000"/>
          <w:sz w:val="28"/>
          <w:szCs w:val="8"/>
        </w:rPr>
        <w:t xml:space="preserve"> </w:t>
      </w:r>
    </w:p>
    <w:p>
      <w:pPr>
        <w:pStyle w:val="Zkladntext2"/>
        <w:ind w:left="284" w:hanging="284"/>
        <w:jc w:val="center"/>
        <w:rPr>
          <w:b/>
          <w:b/>
          <w:bCs/>
          <w:color w:val="FF0000"/>
          <w:sz w:val="28"/>
          <w:szCs w:val="8"/>
        </w:rPr>
      </w:pPr>
      <w:r>
        <w:rPr>
          <w:b/>
          <w:bCs/>
          <w:color w:val="FF0000"/>
          <w:sz w:val="28"/>
          <w:szCs w:val="8"/>
        </w:rPr>
      </w:r>
    </w:p>
    <w:p>
      <w:pPr>
        <w:pStyle w:val="Normal"/>
        <w:rPr/>
      </w:pPr>
      <w:r>
        <w:rPr>
          <w:b/>
        </w:rPr>
        <w:t>Základy fonetiky a fonologie</w:t>
      </w:r>
      <w:r>
        <w:rPr/>
        <w:t xml:space="preserve"> - cílem předmětu je seznámit s fonetikou a fonologií češtiny pro logopedy, základy percepce a produkce lidské řeči. V oblasti fonetiky je výuka zaměřena např. na fyziologii tvoření hlásek (konsonantů, vokálů), jejich klasifikaci, spojování hlásek v hláskové řady a jejich změny během promluvy. Obsahem výuky je seznámení se základními jevy spojenými se změnami hlásek během promluvy, např. s asimilací znělostní, artikulační, nazalizací aj. Výuka se věnuje objasnění tématiky modulačních faktorů mluvené řeči, v rámci fonologie oblasti distinktivních rysů hlásek, segmentální analýzy jazykového materiálu 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klady patopsychologie</w:t>
      </w:r>
      <w:r>
        <w:rPr/>
        <w:t xml:space="preserve"> - cílem předmětu je seznámit studenty s obecnými náhledy na lidskou normalitu a odchylkami od této psychologické kategorie. Ve speciální části podává přehled o specificích psychických stavů, procesů a vlastností u nejfrekventovanějších druhů a typů postižení převážně u dětí a adolescentů. Seznamuje studenty s psychickým vývojem a psychologickými aspekty výchovy dětí se zdravotním postižením nebo dětí žijících v ohrožujících podmínkách. Zaměřuje se na projevy dětí s neurózou, se syndromem poruchy pozornosti a hyperaktiv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áklady ORL, foniatrie a audiologie - </w:t>
      </w:r>
      <w:r>
        <w:rPr/>
        <w:t>náplní předmětu je seznámit se základní anatomickou stavbou respiračního, fonačního a artikulačního systému z hlediska fyziologického i patologického.  Pozornost bude věnována podpoře fyziologického vývoje hlasového projevu, prevenci hlasových poruch. Studenti budou seznámeni se základy anatomie a fyziologie sluchového ústrojí, s klasifikací a základní diagnostikou sluchových poruch, s vyšetřením sluchu u dětí, rizikovými skupinami, audioprotetickými pomůck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peciálněpedagogické poradenství </w:t>
      </w:r>
      <w:r>
        <w:rPr/>
        <w:t>– základní orientace v systému organizací poskytujících služby jedincům se speciálními vzdělávacími potřebami. Systém poradenství ve školství (pedagogicko-psychologická poradna, speciálněpedagogické centrum, středisko výchovné péče). Poradenství jako sociální služba. Služby rané péče v návaznosti na ranou intervenci a poradenství. Poradenství ve zdravotnictví. Aktuální platná legislativa v oblasti speciálněpedagogického poraden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áklady speciální pedagogiky </w:t>
      </w:r>
      <w:r>
        <w:rPr/>
        <w:t>– cílem předmětu je poskytnout základní vhled do</w:t>
      </w:r>
      <w:r>
        <w:rPr>
          <w:b/>
        </w:rPr>
        <w:t xml:space="preserve"> </w:t>
      </w:r>
      <w:r>
        <w:rPr/>
        <w:t>oboru speciální pedagogika, vymezit předmět a cíle speciální pedagogiky, nastínit členění a systém speciální pedagogiky, představit základní kategorie a terminologii ve speciální pedagogice. Seznámit s pojmy integrace a inkluze osob se speciálními potřebami, se systémem zařízení poskytujících edukaci osobám se specifickými vzdělávacími potřebami, se základy speciálněpedagogické diagnostiky, se základy speciálněpedagogických met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ogopedie 1 </w:t>
      </w:r>
      <w:r>
        <w:rPr/>
        <w:t>– cílem předmětu je</w:t>
      </w:r>
      <w:r>
        <w:rPr>
          <w:b/>
        </w:rPr>
        <w:t xml:space="preserve"> </w:t>
      </w:r>
      <w:r>
        <w:rPr/>
        <w:t xml:space="preserve">představit logopedii jako vědní, studijní obor i jako profesi, předmět oboru, 10 okruhů narušení komunikační schopnosti, základní terminologii, základní pojmy z oblasti komunikace, perspektivy vývoje (bilingvismus, multikulturalismus), významné osobnosti. Obsahem předmětu je seznámit s fyziologií produkce a vnímání řeči, základními informacemi o ontogenezi řeči, o podpoře fyziologického vývoje řeči, o možnostech logopedické prevence a osvět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áklady stomatologie a ortodontie </w:t>
      </w:r>
      <w:r>
        <w:rPr/>
        <w:t xml:space="preserve">– studenti si osvojí základy stomatologického názvosloví, seznámí se s anatomií a fyziologií dutiny ústní, čelistí a zubů, s náplní stomatologických podoborů – zejm. stomatochirurgií, ortodoncií, protetikou. Podrobněji bude představena styčná tématika ortodontická a logopedická, zejm. nepravidelnosti zubů, zubních oblouků a čelistí, jejich etiologie, diagnostika, terapie, prevenc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áklady dramaterapeutických technik </w:t>
      </w:r>
      <w:r>
        <w:rPr/>
        <w:t>– cílem předmětu je vybavit studenty základními teoretickými a praktickými poznatky z oblasti dramaterapie, které jim umožní využít  dramaterapeutických prostředků při komunikaci s klienty s narušením komunikační schop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urdopedie </w:t>
      </w:r>
      <w:r>
        <w:rPr/>
        <w:t xml:space="preserve">– cílem disciplíny je vhled do speciálněpedagogické oblasti surdopedie, která se věnuje výchově, vzdělávání, rozvoji osob se sluchovým postižením. Studenti získají základní přehled o druhu a stupni sluchového postižení, vhled do problematiky surdopedické diagnostiky a diferenciální diagnostiky, přehled základních forem edukace jedinců se sluchovým postižením. Studenti se seznámí se současným systémem institucionální péče o jedince se sluchovým postižení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ogopedie 2 </w:t>
      </w:r>
      <w:r>
        <w:rPr/>
        <w:t>– cílem předmětu je</w:t>
      </w:r>
      <w:r>
        <w:rPr>
          <w:b/>
        </w:rPr>
        <w:t xml:space="preserve"> </w:t>
      </w:r>
      <w:r>
        <w:rPr/>
        <w:t xml:space="preserve">seznámit se základy problematiky poruch hlasu, alternativní a augmentativní komunikace, logopedickými pomůckami a technikou. Obsahem předmětu budou dále základy narušeného vývoje řeči a specificky narušeného vývoje řeči, získané neurotické nemluvnos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rganizace logopedické péče a logopedické poradenství – </w:t>
      </w:r>
      <w:r>
        <w:rPr/>
        <w:t>základní organizace logopedické péče v České republice, specifika logopedické péče dle jednotlivých resortů, legislativní vymezení, institucionální péče pro osoby s narušenou komunikační schopností. Mezioborová spolupráce, interdisciplinární a transdisciplinární spolupráce. Logopedické organizace a společnosti. Principy a prostředky logopedické péče – specifika dle věkových kategori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ogopedie 3 </w:t>
      </w:r>
      <w:r>
        <w:rPr/>
        <w:t>– cílem předmětu je</w:t>
      </w:r>
      <w:r>
        <w:rPr>
          <w:b/>
        </w:rPr>
        <w:t xml:space="preserve"> </w:t>
      </w:r>
      <w:r>
        <w:rPr/>
        <w:t>seznámit s problematikou narušení artikulace řeči, zvuku řeči, neurogenních poruch komunikace, zejm. s problematikou afázií. Obsahem předmětu je rovněž problematika narušení plynulosti řeči, zejm. balbuties a tumultus sermon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ogopedická diagnostika </w:t>
      </w:r>
      <w:r>
        <w:rPr/>
        <w:t>– cílem předmětu je seznámit studenty se specifiky logopedické diagnostiky, s metodami a prostředky logopedické diagnostiky, s problematikou diferenciální diagnostiky. Obsahem předmětu je vybavit studenty kompetencí realizovat</w:t>
      </w:r>
      <w:r>
        <w:rPr>
          <w:b/>
        </w:rPr>
        <w:t xml:space="preserve"> </w:t>
      </w:r>
      <w:r>
        <w:rPr/>
        <w:t>orientační a</w:t>
      </w:r>
      <w:r>
        <w:rPr>
          <w:b/>
        </w:rPr>
        <w:t xml:space="preserve"> </w:t>
      </w:r>
      <w:r>
        <w:rPr/>
        <w:t>základní logopedické vyšetření, náhledem na</w:t>
      </w:r>
      <w:r>
        <w:rPr>
          <w:b/>
        </w:rPr>
        <w:t xml:space="preserve"> </w:t>
      </w:r>
      <w:r>
        <w:rPr/>
        <w:t xml:space="preserve">specifika jednotlivých složek komplexní logopedické intervence – logopedická diagnostika, terapie, preven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yziologie a narušení artikulace hlásek – </w:t>
      </w:r>
      <w:r>
        <w:rPr/>
        <w:t xml:space="preserve">cílem předmětu je seznámit s předpoklady fyziologického vývoje artikulace hlásek. Podrobně se předmět zaměřuje na klasifikaci českých hlásek, fyziologii artikulace českých samohlásek a souhlásek, narušení artikulace českých hláse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minář k závěrečné práci </w:t>
      </w:r>
      <w:r>
        <w:rPr/>
        <w:t>– cílem předmětu je seznámit studenty s hlavními předpoklady volby tématu a přípravy podkladů pro vypracování závěrečné práce. Pozornost bude věnována požadavkům kladeným na formální a obsahovou stránku závěrečné práce, bibliografii, citace, praktickou část závěrečné prá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ateralita </w:t>
      </w:r>
      <w:r>
        <w:rPr/>
        <w:t xml:space="preserve">– cílem předmětu je terminologicky vymezit pojem lateralita, vztah laterality ke komunikaci, seznámit s poznatky o lateralizaci řečových a jazykových funkcí, s genotypem a fenotypem laterality. Studenti se naučí diagnostikovat lateralitu, rozlišit stupně a typy laterality, získají poznatky o fyziologickém vývoji laterality. Seznámí se s doporučenými postupy pro práci s dětmi s nevyhraněnou a neurčitou lateralitou, pro práci s dětmi preferujícími levou ruku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pedeutika lexie a grafie </w:t>
      </w:r>
      <w:r>
        <w:rPr/>
        <w:t>– cílem předmětu je</w:t>
      </w:r>
      <w:r>
        <w:rPr>
          <w:b/>
        </w:rPr>
        <w:t xml:space="preserve"> </w:t>
      </w:r>
      <w:r>
        <w:rPr/>
        <w:t>osvojit si základní poznatky o vybraných speciálních schopnostech účastných při rozvoji lexie, grafie, kalkulie. Studenti se seznámí zejm. s problematikou fonologických procesů, grafomotoriky, vizuomotoriky, směrovosti, rozvoje matematických představ. Součástí předmětu je získat kompetenci k orientačnímu vyšetření vybraných speciálních schopností, k možnostem rozvoje těchto speciálních schopností a možnostem prevence obtíží v uvedených funkcí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ogopedická diagnostika artikulace řeči </w:t>
      </w:r>
      <w:r>
        <w:rPr/>
        <w:t>– cílem předmětu je vybavit studenty kompetencí diagnostikovat a zaznamenat jak fyziologickou artikulaci, tak odchylky ve výslovnosti a další funkce, které s artikulací řeči souvisejí, např. fonematickou diferenciaci, svalovou dysbalanci v orofaciální oblasti, funkci velofaryngálního mechanismu. Diagnostický a didaktický materiál, speciální technické a přístrojové pomůcky, interdisciplinární spoluprá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ogopedická intervence narušení artikulace řeči </w:t>
      </w:r>
      <w:r>
        <w:rPr/>
        <w:t xml:space="preserve">– obsahem předmětu je komplexní logopedická intervence narušení artikulace řeči, přesná diagnostika a diferenciální diagnostika poruch artikulace řeči, aplikace zásad a metod úpravy výslovnos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ogopedie 4 </w:t>
      </w:r>
      <w:r>
        <w:rPr/>
        <w:t>– cílem předmětu bude seznámit se základními poznatky z oblasti symptomatických poruch řeči, orofaciálních poruch, poruch polykání, myofunkční terap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áklady poradenského rozhovoru </w:t>
      </w:r>
      <w:r>
        <w:rPr/>
        <w:t>– rozhovor jako základní metoda poradenství (vnitřní a vnější požadavky), charakteristika poradenského procesu, fáze poradenského procesu, zásady poradenské práce a diagnostiky klientů. Osobnost poradce. Nejčastější chyby v práci poradce. Učitel v roli porad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ogopedická praxe – </w:t>
      </w:r>
      <w:r>
        <w:rPr/>
        <w:t>cílem logopedické praxe je seznámit studenty s vybranými školskými i klinickými logopedickými zařízeními státního i nestátního typu v České republice, tak aby získali základní přehled o organizaci logopedické intervence u klientů s různým typem i stupněm narušené komunikační schopnosti. Předpokladem ukončení předmětu bude splnění požadavků stanovených garantem předmě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kurze do základní školy, mateřské školy, speciálněpedagogického centra pro sluchově postižené </w:t>
      </w:r>
      <w:r>
        <w:rPr/>
        <w:t xml:space="preserve">– cílem exkurze je seznámit se základními edukačními trendy, speciálněpedagogickými diagnostickými metodami, reedukačními a kompenzačními technikami, které se uplatňují v rámci surdopedické intervence u klientů s různým druhem a stupněm sluchového postižení. </w:t>
      </w:r>
    </w:p>
    <w:p>
      <w:pPr>
        <w:pStyle w:val="Zkladntext2"/>
        <w:spacing w:lineRule="auto" w:line="360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1418" w:right="851" w:gutter="0" w:header="0" w:top="709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>www.ccv.upol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4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0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5">
    <w:name w:val="WW8Num3z5"/>
    <w:qFormat/>
    <w:rPr>
      <w:b w:val="false"/>
      <w:i w:val="false"/>
      <w:sz w:val="24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opis">
    <w:name w:val="Normal dopis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dot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</w:pPr>
    <w:rPr>
      <w:i/>
    </w:rPr>
  </w:style>
  <w:style w:type="paragraph" w:styleId="Normaluspor">
    <w:name w:val="Normal uspor"/>
    <w:basedOn w:val="Normal"/>
    <w:qFormat/>
    <w:pPr/>
    <w:rPr>
      <w:sz w:val="24"/>
    </w:rPr>
  </w:style>
  <w:style w:type="paragraph" w:styleId="Normamaxusp">
    <w:name w:val="Norma max usp"/>
    <w:basedOn w:val="Normaluspor"/>
    <w:qFormat/>
    <w:pPr/>
    <w:rPr>
      <w:sz w:val="20"/>
    </w:rPr>
  </w:style>
  <w:style w:type="paragraph" w:styleId="Nadpis10">
    <w:name w:val="Nadpis 10"/>
    <w:basedOn w:val="Heading9"/>
    <w:qFormat/>
    <w:pPr>
      <w:numPr>
        <w:ilvl w:val="0"/>
        <w:numId w:val="0"/>
      </w:num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before="0" w:after="0"/>
      <w:jc w:val="center"/>
      <w:outlineLvl w:val="9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284" w:hanging="284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v.upol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59:00Z</dcterms:created>
  <dc:creator>PaedDr. Pavel Janoušek</dc:creator>
  <dc:description/>
  <cp:keywords/>
  <dc:language>en-US</dc:language>
  <cp:lastModifiedBy>Machowská Veronika</cp:lastModifiedBy>
  <cp:lastPrinted>2012-05-28T15:38:00Z</cp:lastPrinted>
  <dcterms:modified xsi:type="dcterms:W3CDTF">2012-07-02T06:48:00Z</dcterms:modified>
  <cp:revision>6</cp:revision>
  <dc:subject/>
  <dc:title>UNIVERZITA  PALACKÉHO  V OLOMOUCI</dc:title>
</cp:coreProperties>
</file>