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color w:val="808080"/>
          <w:sz w:val="16"/>
          <w:szCs w:val="16"/>
        </w:rPr>
        <w:drawing>
          <wp:inline distT="0" distB="0" distL="0" distR="0">
            <wp:extent cx="576072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dra technické a informační výchovy </w:t>
      </w:r>
    </w:p>
    <w:p>
      <w:pPr>
        <w:pStyle w:val="Normal"/>
        <w:jc w:val="center"/>
        <w:rPr/>
      </w:pPr>
      <w:r>
        <w:rPr>
          <w:b/>
        </w:rPr>
        <w:t>Pedagogická fakulta Univerzity Palackého v Olomou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rPr/>
      </w:pPr>
      <w:r>
        <w:rPr/>
        <w:t xml:space="preserve">Témata k závěrečné zkoušce </w:t>
      </w:r>
    </w:p>
    <w:p>
      <w:pPr>
        <w:pStyle w:val="Zkladntext2"/>
        <w:spacing w:lineRule="auto" w:line="240"/>
        <w:rPr/>
      </w:pPr>
      <w:r>
        <w:rPr/>
        <w:t>Učitelství technické a informační výchovy pro střední školy</w:t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  <w:t>Technická a informační výchova s didaktikou</w:t>
      </w:r>
    </w:p>
    <w:p>
      <w:pPr>
        <w:pStyle w:val="Zkladntext2"/>
        <w:spacing w:lineRule="auto" w:line="240" w:before="120" w:after="0"/>
        <w:jc w:val="left"/>
        <w:rPr/>
      </w:pPr>
      <w:r>
        <w:rPr/>
        <w:t xml:space="preserve">A. Technologie a ICT </w:t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ekonvenční technologie, nekonvenční metody obrábění (paprsky koncentrované energie, chemické, elektrochemické, elektroerozivní obrábění - dělení, spojování, leštění a popisování materiálů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Progresivní způsoby spojování součástí (montáže) ve strojírenství a elektrotechnice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áklady nanotechnologií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Mechatronika (mechatronická soustava, znaky mechatronického výrobku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gulátory (dynamické vlastnosti, konstrukční principy, stabilita a kritéria stability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enzory a akční členy (charakteristika a použití základních typů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áklady automatizace (typy a algoritmy řízení, řídicí systémy, principy inteligentního řízení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>Spojité lineární řízení (základní vlastnosti regulačních členů, diferenciální rovnice a přenos, frekvenční přenos a frekvenční charakteristika, dopravní zpoždění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202020"/>
        </w:rPr>
      </w:pPr>
      <w:r>
        <w:rPr>
          <w:rFonts w:eastAsia="Calibri"/>
          <w:bCs/>
          <w:color w:val="000000"/>
          <w:lang w:eastAsia="en-US"/>
        </w:rPr>
        <w:t>Diskrétní řízení (číslicové regulátory,</w:t>
      </w:r>
      <w:r>
        <w:rPr>
          <w:rFonts w:eastAsia="Calibri"/>
          <w:color w:val="000000"/>
          <w:lang w:eastAsia="en-US"/>
        </w:rPr>
        <w:t xml:space="preserve"> diskrétní regulační obvod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202020"/>
        </w:rPr>
      </w:pPr>
      <w:r>
        <w:rPr>
          <w:rFonts w:eastAsia="Calibri"/>
          <w:color w:val="000000"/>
          <w:lang w:eastAsia="en-US"/>
        </w:rPr>
        <w:t>Obnovitelné zdroje energie a jejich význam v energetice (tepelná čerpadla, hybridní pohony, H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 pohon, elektromobil, solární a větrná energi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kládání s odpa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202020"/>
        </w:rPr>
      </w:pPr>
      <w:r>
        <w:rPr>
          <w:rFonts w:eastAsia="Calibri"/>
          <w:color w:val="000000"/>
          <w:lang w:eastAsia="en-US"/>
        </w:rPr>
        <w:t>Nové technologie pro bydlení a technické zařízení budov (nové technologie v osvětlovací technice, větrání, rekuperace, klimatizace, zabezpečovací technika, automatizace v domácnosti, řízení a regulace).</w:t>
      </w:r>
    </w:p>
    <w:p>
      <w:pPr>
        <w:pStyle w:val="Normlnweb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Školní informační systém a základní přístupy k jeho budování. Kriteria pro volbu vhodného školního informačního systému.</w:t>
      </w:r>
    </w:p>
    <w:p>
      <w:pPr>
        <w:pStyle w:val="Normlnweb"/>
        <w:numPr>
          <w:ilvl w:val="0"/>
          <w:numId w:val="2"/>
        </w:numPr>
        <w:spacing w:before="0" w:after="280"/>
        <w:ind w:left="426" w:hanging="360"/>
        <w:rPr>
          <w:color w:val="202020"/>
        </w:rPr>
      </w:pPr>
      <w:r>
        <w:rPr>
          <w:color w:val="202020"/>
        </w:rPr>
        <w:t>E-learning (definice, prvky, role učitele a požadavky na něj, výhody a nevýhody e-learningu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blematika technické terminologie z hlediska výuky (vlastnosti ideálního termínu, vlastnosti reálných termínů, vyjádření významu učitelem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blematika terminologie v oblasti informačních technologií z hlediska výuky (vlastnosti ideálního termínu, vlastnosti reálných termínů, vyjádření významu učitelem).</w:t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 Teoretické základy oboru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Oborová didaktika (didaktika technických předmětů, didaktika informačních a </w:t>
      </w:r>
      <w:r>
        <w:rPr>
          <w:color w:val="202020"/>
        </w:rPr>
        <w:t>komunikačních</w:t>
      </w:r>
      <w:r>
        <w:rPr/>
        <w:t xml:space="preserve"> technologií) jako vědní disciplína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oblematika vymezování cílů vyučovacího procesu - aplikace  na případy vymezení cílů v technické a informační výchově na SŠ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harakteristika obsahu výuky (postup a zásady utváření). Učební úlohy, klasifikace. Metodika řešení učebních úloh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Vyučovací metody a formy, klasifikace. Aplikace na příklady výuky z oblasti technické a informační výchovy na SŠ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yučovací prostředky, klasifikace. Aplikace na příklady výuky z oblasti technické a informační výchovy na SŠ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Interdisciplinární a intradisciplinární vztahy. Mezipředmětové vztahy, klasifikace. Efektivní využívání v technické a informační výchově na SŠ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oblematika ověřování a hodnocení dosažených výsledků v technické a informační výchově na SŠ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Technika, charakteristika a zákonitosti techniky (technické znalosti, technické vědy, členění technických věd. Vztah vědy a techniky, metody vědecké práce). Technické vzdělávání a technická výchova, kreativita v technické výchově. </w:t>
      </w:r>
    </w:p>
    <w:p>
      <w:pPr>
        <w:pStyle w:val="Normlnweb"/>
        <w:numPr>
          <w:ilvl w:val="0"/>
          <w:numId w:val="3"/>
        </w:numPr>
        <w:spacing w:before="0" w:after="280"/>
        <w:ind w:left="357" w:hanging="357"/>
        <w:jc w:val="both"/>
        <w:rPr/>
      </w:pPr>
      <w:r>
        <w:rPr>
          <w:color w:val="202020"/>
        </w:rPr>
        <w:t>Informační a komunikační technologie a jejich místo v rámcových vzdělávacích programech pro SŠ a gymnázium. Vzdělávací obsah oblasti informační a komunikační technologií. Klíčové kompetence žáka v oblasti ICT a proces jejich utváření na SŠ.</w:t>
      </w:r>
    </w:p>
    <w:p>
      <w:pPr>
        <w:pStyle w:val="Normlnweb"/>
        <w:numPr>
          <w:ilvl w:val="0"/>
          <w:numId w:val="3"/>
        </w:numPr>
        <w:spacing w:before="0" w:after="280"/>
        <w:ind w:left="357" w:hanging="357"/>
        <w:jc w:val="both"/>
        <w:rPr>
          <w:color w:val="202020"/>
        </w:rPr>
      </w:pPr>
      <w:r>
        <w:rPr>
          <w:color w:val="202020"/>
        </w:rPr>
        <w:t>Informační společnost a základní přístupy k jejímu chápání. Základní rozdíly v pojetí vzdělávání v informační společnosti a společnosti industriál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202020"/>
        </w:rPr>
        <w:t xml:space="preserve">Informační výchova, informační gramotnost a její pojetí, informační technologie, vztah informatiky a informačních technologií. Počítače ve výuce a jejich funkce. </w:t>
      </w:r>
    </w:p>
    <w:p>
      <w:pPr>
        <w:pStyle w:val="Normlnweb"/>
        <w:numPr>
          <w:ilvl w:val="0"/>
          <w:numId w:val="3"/>
        </w:numPr>
        <w:spacing w:before="0" w:after="280"/>
        <w:ind w:left="357" w:hanging="357"/>
        <w:jc w:val="both"/>
        <w:rPr/>
      </w:pPr>
      <w:r>
        <w:rPr>
          <w:color w:val="202020"/>
        </w:rPr>
        <w:t xml:space="preserve">Výukový software a multimediální výukové programy - možnosti využití ve výuce technických a informačně zaměřených předmětů. (definice, typologie, klasifikace), kriteria pro jeho výběr a způsoby evaluac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202020"/>
        </w:rPr>
      </w:pPr>
      <w:r>
        <w:rPr>
          <w:color w:val="202020"/>
        </w:rPr>
        <w:t>Proces integrace moderních informačních technologií do vzdělávání a jeho fáze. Možnosti využití sítě Internet ve výuce.</w:t>
      </w:r>
    </w:p>
    <w:p>
      <w:pPr>
        <w:pStyle w:val="Normlnweb"/>
        <w:numPr>
          <w:ilvl w:val="0"/>
          <w:numId w:val="3"/>
        </w:numPr>
        <w:spacing w:before="0" w:after="280"/>
        <w:ind w:left="357" w:hanging="357"/>
        <w:jc w:val="both"/>
        <w:rPr/>
      </w:pPr>
      <w:r>
        <w:rPr>
          <w:color w:val="202020"/>
        </w:rPr>
        <w:t xml:space="preserve">Funkce informačních technologií ve výuce. Výhody a nevýhody výuky prostřednictvím počítačů. Příprava na vyučování za využití informačních a komunikačních technologií (www stránky pro učitele „Metodický portál RVP“, „Učitelský spomocník“, „Bobrův pomocník“, „Česká škola“, „INDOŠ“, oficiální stránky MŠMT apod.)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202020"/>
        </w:rPr>
      </w:pPr>
      <w:r>
        <w:rPr/>
        <w:t>Koncepce státní informační politiky ve vzdělávání. Proces její realizace v ČR (INDOŠ apod.) a jeho kritické zhodnocení. Výsledky výzkumu SITES M1, M2, M3 a jejich dopady na koncepci vzdělávání v oblasti ICT. Základní východiska projektu „</w:t>
      </w:r>
      <w:r>
        <w:rPr>
          <w:bCs/>
        </w:rPr>
        <w:t>Škola pro 21. století“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Rámcové vzdělávací programy z pohledu technické a informační výchovy (profil absolventa, vzdělávací oblasti, charakteristika tematických okruhů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Didaktické problémy technické a informační výchovy se zaměřením na konkrétní výuku na SŠ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color w:val="000000"/>
          <w:shd w:fill="FFFFFF" w:val="clear"/>
        </w:rPr>
        <w:t>Odpovědi a diskuse budou vztaženy k RVP dle volby zkoušeného a k dalším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obecnějším souvisejícím dokumentům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Aktivní činnost žáků v technických předmětech na SŠ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Uplatnění výchovných aspektů v procesu výuky technických předmětů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pacing w:val="22"/>
        </w:rPr>
      </w:pPr>
      <w:r>
        <w:rPr/>
        <w:t xml:space="preserve">Provádění laboratorních úloh. </w:t>
      </w:r>
      <w:r>
        <w:rPr>
          <w:iCs/>
        </w:rPr>
        <w:t>Práce s laboratorní technikou (</w:t>
      </w:r>
      <w:r>
        <w:rPr/>
        <w:t xml:space="preserve">měřicí přístroje, metody, postupy a technologie)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color w:val="202020"/>
        </w:rPr>
        <w:t>Projektové vyučování a možnosti jeho využití při výuce problematiky informačních technologií (p</w:t>
      </w:r>
      <w:r>
        <w:rPr/>
        <w:t xml:space="preserve">rojektově orientovaná výuka, návrh a vysvětlení cílů vlastního projektu, </w:t>
      </w:r>
      <w:r>
        <w:rPr>
          <w:color w:val="202020"/>
        </w:rPr>
        <w:t>diskuse nad vlastním projektem</w:t>
      </w:r>
      <w:r>
        <w:rPr/>
        <w:t>)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color w:val="202020"/>
        </w:rPr>
        <w:t>Výuka</w:t>
      </w:r>
      <w:r>
        <w:rPr/>
        <w:t xml:space="preserve"> o technických objektech (neelektrotechnického charakteru)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o bezpečnosti prác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o diskrétní polovodičové a číslicové technic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soustavy základních elektrotechnických pojmů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pacing w:val="22"/>
        </w:rPr>
      </w:pPr>
      <w:r>
        <w:rPr/>
        <w:t>Výuka o vybraných technických objektech elektrotechnického charakter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o progresivních materiálech a technologií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o složení a stavbě (struktuře) materiálů a řízení vlastností materiálů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o vybraných technických objektech strojírenského charakter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Výuka o vybraných technických objektech z oblasti informačních a komunikačních technologií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o zpracování technických materiálů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strojních součástí a mechanismů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ýuka technické grafiky a standardizace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</w:t>
        <w:tab/>
        <w:tab/>
        <w:t xml:space="preserve">  Doc. Ing. Čestmír Serafín, Dr. Ing.-PaedIGIP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</w:t>
        <w:tab/>
        <w:tab/>
        <w:t>vedoucí katedry technické a informační výchovy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4:00Z</dcterms:created>
  <dc:creator>kropac</dc:creator>
  <dc:description/>
  <cp:keywords/>
  <dc:language>en-US</dc:language>
  <cp:lastModifiedBy>uzivatel</cp:lastModifiedBy>
  <cp:lastPrinted>2012-01-12T17:05:00Z</cp:lastPrinted>
  <dcterms:modified xsi:type="dcterms:W3CDTF">2012-01-16T11:34:00Z</dcterms:modified>
  <cp:revision>2</cp:revision>
  <dc:subject/>
  <dc:title>Katedra technické a informační výchovy, Pedagogická fakulta UP v Olomouci</dc:title>
</cp:coreProperties>
</file>