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bor:   SPP (tzv. rozšiřujíc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kruhy závěrečné zkoušky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</w:rPr>
      </w:pPr>
      <w:r>
        <w:rPr>
          <w:b/>
          <w:sz w:val="28"/>
        </w:rPr>
        <w:t xml:space="preserve">Speciální pedagogik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1.  </w:t>
      </w:r>
      <w:r>
        <w:rPr>
          <w:b/>
          <w:sz w:val="20"/>
        </w:rPr>
        <w:t>Počátek historiografie speciální pedagogiky s  významnými osobnostm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Tuzemské a zahraniční pojetí speciální pedagogiky jako vědního a studijního oboru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Předmět oboru speciální pedagogiky. Základní terminologická a osobnostní historiografi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Postavení speciální pedagogiky v užším slova smyslu v soustavě věd. Problematika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terminologické různorodosti.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Vývoj a současný stav členění české speciální pedagogi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Základní kategorie cílových skupin ve speciálně pedagogických oblastech.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Normalita a abnormalita ve speciální pedagogice. Etiologie speciálních potřeb a jejich 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 xml:space="preserve">prevence. Reverzibilita nebo ireverzibilita v kontextu speciální pedagogiky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Proces (re)socializace jedinců se speciálními potřebami, jejich integrace a inkluze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 xml:space="preserve">Interdisciplinarit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  Speciálně pedagogická diagnostika (definice, diagnostické principy a prostředky, instituce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  Komplexní (re)habilitace jedinců se speciálními potřebami a její tradice. Pojem, definice,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struktura systému složek z hlediska času a obsah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   Postižení a právo ve speciálně pedagogickém kontextu. Antidiskriminační          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tendence. 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Organizace občanů se zdravotním postižením v ČR a mezinárodní organizace zdravotně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postižených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1. Aktuální stav školské integrace jedinců se speciálními vzdělávacími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potřebami a výhledové tendence v Č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Alternativní školy a názory uplatňované ve speciální pedagogi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  Terapeuticko-formativní přístupy ve speciální pedagogi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4.  Osobnost speciálního pedagoga a jeho kompetence. Zvládání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profesionální zátěže pedagog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. Transformace vzdělávání, péče a služeb pro osoby se speciálními potřebami v rámci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resortu školského, resortu práce a sociálních věcí a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6. Rodina a jedinec se speciální vzdělávací potřebou. Kvalita jejich živo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7. Poradenství ve speciální pedagogice. Školská poradenská zařízení a jejich úkoly.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8. Psychopedie – nevýběrová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. Etopedie – nevýběrová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 Logopedie – nevýběrová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1. Surdopedie – nevýběrová*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2. Tyflopedie – nevýběrová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3. Somatopedie – nevýběrová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4. SPU (specifické vývojové poruchy učení) – nevýběrová*.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</w:t>
      </w:r>
    </w:p>
    <w:p>
      <w:pPr>
        <w:pStyle w:val="Normal"/>
        <w:rPr/>
      </w:pPr>
      <w:r>
        <w:rPr>
          <w:i/>
          <w:sz w:val="16"/>
          <w:szCs w:val="16"/>
        </w:rPr>
        <w:t xml:space="preserve">*/ </w:t>
      </w:r>
      <w:r>
        <w:rPr>
          <w:sz w:val="16"/>
          <w:szCs w:val="16"/>
        </w:rPr>
        <w:t>V rámci jednotlivé SPP disciplíny</w:t>
      </w:r>
      <w:r>
        <w:rPr>
          <w:i/>
          <w:sz w:val="16"/>
          <w:szCs w:val="16"/>
        </w:rPr>
        <w:t xml:space="preserve"> nevýběrové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 kategorie cílové skupiny, základní odborná terminolog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= epidemiologie, etiologie, prevence, klasifikace a popis poruch (vad) ve smyslu SPP diagnostiky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peciálních vzdělávacích  potřeb osob různé věkové kategor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= komplexní (re)habilitace osob se speciálními potřebam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= okruhy celoživotního SPP vzdělávacího systému zařízení a služeb  v rámci různých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resortů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 poradenství a jeho interdisciplinari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 nejčastější SPP přístupy,  případně pomůcky a technické prostředk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= problematika komunikace (včetně  AAK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= základy historiografie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 aj. informace podle literatury doporučené na konzultacích pro  samostudium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Student předloží u závěrečné zkoušky seznam prostudované literatu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0:00Z</dcterms:created>
  <dc:creator>MRen</dc:creator>
  <dc:description/>
  <cp:keywords/>
  <dc:language>en-US</dc:language>
  <cp:lastModifiedBy>Vlasta Jonášková</cp:lastModifiedBy>
  <cp:lastPrinted>2007-10-04T17:00:00Z</cp:lastPrinted>
  <dcterms:modified xsi:type="dcterms:W3CDTF">2010-03-25T12:20:00Z</dcterms:modified>
  <cp:revision>5</cp:revision>
  <dc:subject/>
  <dc:title>Zkušební témata ke SZZ:   Speciální pedagogika</dc:title>
</cp:coreProperties>
</file>