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tazník pro rodi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57"/>
        <w:rPr/>
      </w:pPr>
      <w:r>
        <w:rPr/>
        <w:t>dovoluji si Vás požádat o spolupráci při výzkumu školního klimatu, který uskutečňuji na 2. stupni základních škol. Jeho cílem je zjistit a posoudit stanoviska učitelů, rodičů a žáků, která zaujímají k některým stránkám a projevům školního živo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 následujícím dotazníku jsou uvedena tvrzení, která máte posoudit tak, že zakroužkujete některé z čísel na hodnotící škále podle toho, jak se jeho kvalitativní vyjádření, uvedené ve vysvětlivce, shoduje s Vaším míněním.</w:t>
      </w:r>
    </w:p>
    <w:p>
      <w:pPr>
        <w:pStyle w:val="Normal"/>
        <w:jc w:val="both"/>
        <w:rPr/>
      </w:pPr>
      <w:r>
        <w:rPr/>
        <w:t>V případě, že se nebudete moci z různých důvodů k tvrzení vyjádřit, zakroužkujte písmeno N.</w:t>
      </w:r>
    </w:p>
    <w:p>
      <w:pPr>
        <w:pStyle w:val="Normal"/>
        <w:jc w:val="both"/>
        <w:rPr/>
      </w:pPr>
      <w:r>
        <w:rPr/>
        <w:t>Případnou opravu záznamu na škále proveďte přeškrtnutím chybného údaje a zakroužkováním jiného čísla.</w:t>
      </w:r>
    </w:p>
    <w:p>
      <w:pPr>
        <w:pStyle w:val="Normal"/>
        <w:jc w:val="both"/>
        <w:rPr/>
      </w:pPr>
      <w:r>
        <w:rPr/>
        <w:t xml:space="preserve">Posuďte pokud možno všechny škálové položky dotazníku a věnujte laskavou pozornost i položkám </w:t>
        <w:br/>
        <w:t xml:space="preserve">č. 33.2., 34.2., 35.2., 36.2. a 37.2., u nichž zakroužkujete </w:t>
      </w:r>
      <w:r>
        <w:rPr>
          <w:b/>
        </w:rPr>
        <w:t>jen jednu</w:t>
      </w:r>
      <w:r>
        <w:rPr/>
        <w:t xml:space="preserve"> z uvedených odpovědí (jedno čísl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zkum je anonymní, zjištěné údaje jsou důvěrné a budou sloužit jen pro vědeck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ěkuji Vám za ochotu a laskavost, kterou mně odpovědným přístupem k vyplnění dotazníku prokazuj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55" w:firstLine="357"/>
        <w:jc w:val="both"/>
        <w:rPr/>
      </w:pPr>
      <w:r>
        <w:rPr/>
        <w:t>Zadavatel: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rodi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větlení hodnotící šká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až na malé výjimky 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souhlasí s výjim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až na malé výjimky nesouhla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rzení nesouhlasí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Hodnotící škála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kola, kterou navštěvuje naše dítě, je prostorná budova s odpovídajícími učebnami, kabinety a laboratoře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še škola má adekvátní vybavení (nábytek, pomůck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Život ve škole se řídí podle domluvených pravid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asto trávíme společně s dětmi a učiteli volný č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máháme škole organizovat různé akce: akademie, výlety, exkurze, taneční zábavy at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 učiteli spolupracujeme také přímo ve vyučov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voříme s dětmi o jejich prožitcích ve ško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ujeme se o učební látce, kterou učitelé ve škole probíra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dyž nesouhlasíme s určitými praktikami školy, můžeme o tom s učiteli hovoř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 případě, že se u našeho dítěte objeví problémy, jsou učitelé ochotni se o nich porad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ilujeme o kontakt s druhými rodiči, abychom mohli společně řešit školní problém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dyž naše dítě přijde za učiteli s problémem, ti se mu snaží pomo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čitelé pomáhají všem dětem, které to potřebu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čitelé se zajímají o všechny žáky (ne pouze o své „oblíbence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 této škole má naše dítě svoje kamará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olužáci našemu dítěti neubližuj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čitelé nevyžadují od dítěte „slepou“ poslušn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flikty řeší učitelé diskus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čitelé nekladou na dítě neúměrné požadavky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rodi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větlení hodnotící šká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rzení souhlas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rzení až na malé výjimky souhlas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rzení souhlasí s výjimk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rzení až na malé výjimky nesouhlas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rzení nesouhlasí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/>
          </w:tcPr>
          <w:p>
            <w:pPr>
              <w:pStyle w:val="Heading1"/>
              <w:rPr/>
            </w:pPr>
            <w:r>
              <w:rPr/>
              <w:t>Hodnotící škála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čitelé se nezaměřují jen na intelektový výkon, ale na celkový rozvoj osobnosti žáků (např. citový, charakterový, tělesný atd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ědomosti, které dítě ve škole získává, jsou důležité pro živ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čitelé nezatěžují dítě ve volném čase učením a doháněním látky, kterou nestačili ve škole probr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čitelé vykonávají svoji práci kvalifikova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ážíme si učitelů z naší ško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 škole, kterou navštěvuje naše dítě, se dbá na uspokojování zájmů a potřeb dě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tody a formy práce, které se na škole uplatňují, považujeme za zajímav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ítě nechodí ze školy unavené a vyčerpa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ítěti nemusíme doma znovu vysvětlovat uč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še dítě nemá strach z ústního zkoušení, písemných prací a prověrek znalos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čitelé spravedlivě hodnotí jednotlivé výchovné situ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ítě se těší do ško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 školou, kterou navštěvuje naše dítě, jsme spokojeni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 2     3     4     5     N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pro rodi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zitivní školní klima na naší škole nejvíce ovlivňuje tento faktor prostředí (zakroužkujte pouze jeden faktor):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eografický a meteorologický faktor (zeměpisná poloha, podnebí, počasí, které školu obklopují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Kulturní faktor (systém víry, hodnoty, veřejné mínění, které školu ovlivňují)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Regionální faktor (lokalita – město, vesnice, kde se škola nachází)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Architektura a vybavení školy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Lidé a vzájemné vztahy mezi ni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nto dotazník vyplni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Oba rodiče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atka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Otec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Zástupci rodič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lenství v rodičovském sdruž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Jsme členové rodičovského sdružení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Nejsme členové rodičovského sdruž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ěk rodičů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Věk otce méně než 30 roků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Věk otce mezi 30 a 40 roky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Věk otce více než 40 roků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Věk matky méně než 30 roků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Věk matky mezi 30 a 40 roky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Věk matky více než 40 roků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474"/>
      </w:tblGrid>
      <w:tr>
        <w:trPr/>
        <w:tc>
          <w:tcPr>
            <w:tcW w:w="7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jvyšší dosažené vzdělá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Otec – základní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Otec – středoškolské bez maturity, vyučení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Otec – středoškolské s maturitou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Otec – vysokoškolské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atka – základní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atka – středoškolské bez maturity, vyučení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atka – středoškolské s maturitou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/>
              <w:t>Matka – vysokoškolské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2."/>
      <w:lvlJc w:val="left"/>
      <w:pPr>
        <w:tabs>
          <w:tab w:val="num" w:pos="527"/>
        </w:tabs>
        <w:ind w:left="527" w:hanging="52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4:00Z</dcterms:created>
  <dc:creator>Rakusan</dc:creator>
  <dc:description/>
  <dc:language>en-US</dc:language>
  <cp:lastModifiedBy>Alena</cp:lastModifiedBy>
  <dcterms:modified xsi:type="dcterms:W3CDTF">2006-09-05T08:54:00Z</dcterms:modified>
  <cp:revision>2</cp:revision>
  <dc:subject/>
  <dc:title>Příloha č</dc:title>
</cp:coreProperties>
</file>