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tazník pro u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učitelko,</w:t>
      </w:r>
    </w:p>
    <w:p>
      <w:pPr>
        <w:pStyle w:val="Normal"/>
        <w:jc w:val="both"/>
        <w:rPr/>
      </w:pPr>
      <w:r>
        <w:rPr/>
        <w:t>vážený pane učiteli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57"/>
        <w:rPr/>
      </w:pPr>
      <w:r>
        <w:rPr/>
        <w:t>dovoluji si Vás požádat o spolupráci při výzkumu školního klimatu, který uskutečňuji na 2. stupni základních škol. Jeho cílem je zjistit a posoudit stanoviska učitelů, rodičů a žáků, která zaujímají k některým stránkám a projevům školního živo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 následujícím dotazníku jsou uvedena tvrzení, která máte posoudit tak, že zakroužkujete některé z čísel na hodnotící škále podle toho, jak se jeho kvalitativní vyjádření, uvedené ve vysvětlivce, shoduje s Vaším míněním.</w:t>
      </w:r>
    </w:p>
    <w:p>
      <w:pPr>
        <w:pStyle w:val="Normal"/>
        <w:jc w:val="both"/>
        <w:rPr/>
      </w:pPr>
      <w:r>
        <w:rPr/>
        <w:t>V případě, že se nebudete moci z různých důvodů k tvrzení vyjádřit, zakroužkujte písmeno N.</w:t>
      </w:r>
    </w:p>
    <w:p>
      <w:pPr>
        <w:pStyle w:val="Normal"/>
        <w:jc w:val="both"/>
        <w:rPr/>
      </w:pPr>
      <w:r>
        <w:rPr/>
        <w:t>Případnou opravu záznamu na škále proveďte přeškrtnutím chybného údaje a zakroužkováním jiného čísla.</w:t>
      </w:r>
    </w:p>
    <w:p>
      <w:pPr>
        <w:pStyle w:val="Normal"/>
        <w:jc w:val="both"/>
        <w:rPr/>
      </w:pPr>
      <w:r>
        <w:rPr/>
        <w:t xml:space="preserve">Posuďte pokud možno všechny škálové položky dotazníku a věnujte laskavou pozornost i položkám </w:t>
        <w:br/>
        <w:t xml:space="preserve">č. 63.0., 64.0. a 65.0., u nichž zakroužkujete </w:t>
      </w:r>
      <w:r>
        <w:rPr>
          <w:b/>
        </w:rPr>
        <w:t>jen jednu</w:t>
      </w:r>
      <w:r>
        <w:rPr/>
        <w:t xml:space="preserve"> z uvedených odpovědí (jedno číslo). U položky 66.0. uveďte délku sv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zkum je anonymní, zjištěné údaje jsou důvěrné a budou sloužit jen pro vědeck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ěkuji Vám za ochotu a laskavost, kterou mně odpovědným přístupem k vyplnění dotazníku prokazuj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55" w:firstLine="357"/>
        <w:jc w:val="both"/>
        <w:rPr/>
      </w:pPr>
      <w:r>
        <w:rPr/>
        <w:t>Zadavatel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uč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Škola, kde jsem zaměstnán, je prostorná budova s odpovídajícími učebnami, kabinety a laboratoře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še škola má odpovídající vybavení (nábytek, pomůc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še škola je podporována nadřízenými orgány (škol. úřad, inspekc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še škola spolupracuje s obecním / městským zastupitelstv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 výkonu své profese mám odpovídající vzděl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dagogická práce mi přináší uspokoj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 pedagogickou činnost se mi dostává uzn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 naší škole mám čas na pravidelné uspokojování fyziologických potřeb (přijímání potravy, tekutin a jejich vylučová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škole mohu uplatnit svoje nápa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volném čase plánuji a organizuji školní ak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jímám se o otázky vzdělávací politi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 pracovní době i ve volném čase se dále vzdělává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m osobní vzájemný kontakt s učiteli naší ško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hu počítat s podporou ostatních koleg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ážím si svých koleg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ůzné pedagogické otázky diskutuji s druhými uči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 řešení pedagogických problémů spolupracuje na naší škole ředitel s uči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čitelé naší školy jsou přiměřeně kontrolováni ředi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 naší škole můžeme uplatňovat jiné pedagogické představy, než má ředit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Ředitel má porozumění pro osobní problémy učitelů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tazník pro uč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Ředitel školy nezatěžuje učitele množstvím úkol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chovné otázky jednotlivých žáků diskutuji s jejich rodič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 naší škole mají rodiče zájem o školní d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diče mají možnost pravidelně získávat informace o dění ve ško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 žákům přistupuji taktně a s porozuměn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m pochopení pro osobní problémy žá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čuji o všechny žáky (ne pouze o svoje „oblíbence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 žáky, kteří nestačí plnit školní povinnosti, beru při vyučování ohl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 naší škole si ředitel vždy najde čas na osobní problémy jednotlivých žá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ši žáci jsou vzájemně solidární a ochotně si pomáha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zi našimi žáky se neobjevuje agre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Ředitel nevyžaduje od žáků a učitelů „slepou poslušnos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škole se řídíme podle stanovených pravid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ázeň u žáků považuji za prostředek ke splnění stanovených úkol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flikty řeším diskus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vému vyučovacímu předmětu připisuji stejný význam jako předmětům svých koleg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 vyučování se snažím žákům předávat vědomosti, rozvíjet jejich citovou a charakterovou stránku a formovat jejich sociabilitu, adaptibilitu a samostatn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poruji rozvoj kritického myšlení svých žá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lký význam přikládám přesnosti, poctivosti, spolehlivosti, smyslu pro povinnost, odpovědnost a píli žáků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uč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hlížím k zájmům, potřebám a schopnostem žá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bám na uspokojování fyziologických potřeb žáků (přijímání potravy, tekutin a jejich vylučová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áky nepřetěžuji množstvím úkol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 požadavky nabízím žákům také podpo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 žáky diskutuji také o věcech, které se bezprostředně netýkají vyučovacího tém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 případě, že nestačím všechno se žáky probrat, nezadávám jim nezvládnuté úkoly k samostudiu v domácí přípra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kazuji žákům, jak uplatnit získané vědomosti v život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áci mají možnost navrhnout nové způsoby vyučov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ěhem vyučování dávám pozor na to, zda všichni žáci chápou výklad uč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kud žáci něčemu nerozumí, snažím se jim učivo znovu vysvětl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i vyučování nepoužívám pouze frontální způsob výu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vyučování se opírám o aktivizační metody (např. rozhovor, hra, skupinová činnost, experiment, dramatizace, projekt, exkurze, výlet apod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 vyučování využívám názorné pomůcky a příklady a umožňuji dětem, aby si na základě emocionálního prožitku vytvořily vlastní zkušen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siluji o vzájemnou spolupráci žá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nažím se o to, aby každý žák mohl uplatnit svoje názo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omě vyučovací hodiny uplatňuji i jiné formy vyučování (bloky, projektové vyučování, slavnosti atd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sáhlejší písemnou práci nebo ústní zkoušení zadávám žákům pouze tehdy, když žáci v tento den neabsolvují ještě nějakou jinou zkoušku nebo test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tazník pro uč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last, která má být předmětem zkoušení, vymezují se mnou společně žá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povídání a opisování posuzuji s nadhled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hybování žáků považuji za přiroze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ávám žákům možnost zlepšit si špatné hodnocení svého výkonu nebo chov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ké žáci hodnotí své výkony a výkony svých spolužá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hválím všechny žáky, kteří si to zaslouží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Dotazník pro uč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3935"/>
        <w:gridCol w:w="2474"/>
      </w:tblGrid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zitivní školní klima na naší škole nejvíce ovlivňuje tento faktor prostředí (zakroužkujte pouze jeden faktor):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eografický a meteorologický faktor (zeměpisná poloha, podnebí, počasí, které školu obklopují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Kulturní faktor (systém víry, hodnoty, veřejné mínění, které školu ovlivňují)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Regionální faktor (lokalita – město, vesnice, kde se škola nachází)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Architektura a vybavení školy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Lidé a vzájemné vztahy mezi ni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hlav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evážně vyučuji předmětů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ensk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žsk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rodovědný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lečenskovědn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chov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ným kombinacím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élka učitelské praxe (napište počet roků):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."/>
      <w:lvlJc w:val="left"/>
      <w:pPr>
        <w:tabs>
          <w:tab w:val="num" w:pos="527"/>
        </w:tabs>
        <w:ind w:left="527" w:hanging="52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7:00Z</dcterms:created>
  <dc:creator>Rakusan</dc:creator>
  <dc:description/>
  <dc:language>en-US</dc:language>
  <cp:lastModifiedBy>Alena</cp:lastModifiedBy>
  <dcterms:modified xsi:type="dcterms:W3CDTF">2006-09-05T08:47:00Z</dcterms:modified>
  <cp:revision>2</cp:revision>
  <dc:subject/>
  <dc:title>Příloha č</dc:title>
</cp:coreProperties>
</file>