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tazník pro ž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včata a chlapci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57"/>
        <w:rPr/>
      </w:pPr>
      <w:r>
        <w:rPr/>
        <w:t>dovoluji si Vás požádat o spolupráci při výzkumu školního klimatu, který uskutečňuji na 2. stupni základních škol. Jeho cílem je zjistit a posoudit stanoviska učitelů, rodičů a žáků, která zaujímají k některým stránkám a projevům školního živo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 následujícím dotazníku jsou uvedena tvrzení, která máte posoudit tak, že zakroužkujete některé z čísel na hodnotící škále podle toho, jak se jeho kvalitativní vyjádření, uvedené ve vysvětlivce, shoduje s Vaším míněním.</w:t>
      </w:r>
    </w:p>
    <w:p>
      <w:pPr>
        <w:pStyle w:val="Normal"/>
        <w:jc w:val="both"/>
        <w:rPr/>
      </w:pPr>
      <w:r>
        <w:rPr/>
        <w:t>V případě, že se nebudete moci z různých důvodů k tvrzení vyjádřit, zakroužkujte písmeno N.</w:t>
      </w:r>
    </w:p>
    <w:p>
      <w:pPr>
        <w:pStyle w:val="Normal"/>
        <w:jc w:val="both"/>
        <w:rPr/>
      </w:pPr>
      <w:r>
        <w:rPr/>
        <w:t>Případnou opravu záznamu na škále proveďte přeškrtnutím chybného údaje a zakroužkováním jiného čísla.</w:t>
      </w:r>
    </w:p>
    <w:p>
      <w:pPr>
        <w:pStyle w:val="Normal"/>
        <w:jc w:val="both"/>
        <w:rPr/>
      </w:pPr>
      <w:r>
        <w:rPr/>
        <w:t xml:space="preserve">Posuďte pokud možno všechny škálové položky dotazníku a věnujte laskavou pozornost i položkám </w:t>
        <w:br/>
        <w:t xml:space="preserve">č. 40.1., 41.1., 42.1. a 43.1., u nichž zakroužkujete </w:t>
      </w:r>
      <w:r>
        <w:rPr>
          <w:b/>
        </w:rPr>
        <w:t>jen jednu</w:t>
      </w:r>
      <w:r>
        <w:rPr/>
        <w:t xml:space="preserve"> z uvedených odpovědí (jedno čísl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zkum je anonymní, zjištěné údaje jsou důvěrné a budou sloužit jen pro vědeck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ěkuji Vám za ochotu a laskavost, kterou mně odpovědným přístupem k vyplnění dotazníku prokazuj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55" w:firstLine="357"/>
        <w:jc w:val="both"/>
        <w:rPr/>
      </w:pPr>
      <w:r>
        <w:rPr/>
        <w:t>Zadavatel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čitelé naší školy mají pochopení pro naše osobní problém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áci a učitelé se vzájemně stýkají také po vyučov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estliže má být něco důležitého rozhodnuto, učitelé se nás ptají na naše mí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bojíme se učitelům sdělit svůj náz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olužáci si mezi sebou rozum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olužáci si vzájemně neubližu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zi spolužáky mám přá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ždý žák může počítat s podporou spolužáků, nemusí se prosazovat sá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škole se řídíme podle domluvených pravid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estliže žák udělá něco nevhodného, učitelé s ním vzniklou situaci nejprve prodiskutují, místo aby jej hned potrest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dyž se proviníme, potrestají nás učitelé přiměře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koly musíme plnit přesně a spolehli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ši učitelé v nás pěstují smysl pro poctivost a odpovědn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koly, které na nás učitelé kladou, nás nevysilu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mácí příprava na vyučování příliš nezatěžuje volný č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 naší škole nejsou učitelé, kteří si myslí, že jejich předmět je ten nejdůležitějš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dyž máme dobré nápady, můžeme je ve škole uplatn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škole máme možnost uplatnit své schopnosti, zájmy a záli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 školní práci můžeme pracovat vlastním temp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ké ve škole máme možnost si odpočinout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vyučování nemusíme stále sedět jen v lavi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čitelům záleží na tom, zda všichni žáci spolupracu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ši učitelé vyučují zajíma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ážím si našich učitel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 vyučování jsou žáci aktiv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čitelé naší školy nám ukazují, jak využívat získané vědomosti v život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m pocit, že si ve škole hraje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dyž nerozumíme učivu, naši učitelé nám ho opět vysvětl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čitelé naší školy využívají ve vyučování hodně názorných pomůcek a pří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mám strach před zjišťováním vědomostí (zkoušením a školními písemnými pracem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 zjišťování vědomostí (zkoušení a písemných pracích) učitelé tolerují, když uděláme nějakou chyb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 zkoušení či písemné práci berou učitelé ohled na to, zda máme tentýž den ještě jinou zkouš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 naší škole učitelé chválí všechny žáky, kteří si to zaslouž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ždý má u nás možnost zlepšit si špatné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ši školu považuji za zajímav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Škola a její okolí se mi líbí, protože poskytují dostatek prosto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Škola je dostatečně vybavená (učebny, nábytek, pomůc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e pěkné jít po příjemných prázdninách opět do naší ško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sem ve škole spokojený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hlaví: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Jsem dívka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Jsem chlap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je tří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Chodím do 6. třídy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Chodím do 7. třídy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Chodím do 8. třídy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Chodím do 9. tří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čet sourozenců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Nemám sourozence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ám 1 sourozence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ám 2 sourozence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ám 3 sourozence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ám více sourozen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je výsledky na posledním vysvědč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Prospěl s vyznamenáním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Prospěl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Neprospěl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27"/>
        </w:tabs>
        <w:ind w:left="527" w:hanging="5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1:00Z</dcterms:created>
  <dc:creator>Rakusan</dc:creator>
  <dc:description/>
  <dc:language>en-US</dc:language>
  <cp:lastModifiedBy>Alena</cp:lastModifiedBy>
  <dcterms:modified xsi:type="dcterms:W3CDTF">2006-09-05T08:51:00Z</dcterms:modified>
  <cp:revision>2</cp:revision>
  <dc:subject/>
  <dc:title>Příloha č</dc:title>
</cp:coreProperties>
</file>