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Evaluace školního klimatu.</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Vážení kolegové,  úvodem tohoto příspěvku mi dovolte několik otázek, nad kterými se, prosím, zamyslete. Jak se cítíte ve vaší škole? Těší se žáci po prázdninách do školy? Jaké jsou vztahy mezi učiteli? Podporují se navzájem? Mají možnost se seberealizovat? Považují žáci a rodiče  hodnocení žáků za spravedlivé? Cítí se žáci ve škole úspěšní?  Spolupracují rodiče se školou? Hodnotí chování učitelů jako vstřícné? Uspokojuje škola po materiální </w:t>
        <w:br/>
        <w:t>a estetické stránce potřeby žáků a učitelů a vyhovuje výuce?</w:t>
      </w:r>
    </w:p>
    <w:p>
      <w:pPr>
        <w:pStyle w:val="Normal"/>
        <w:spacing w:lineRule="auto" w:line="360"/>
        <w:jc w:val="both"/>
        <w:rPr>
          <w:sz w:val="24"/>
        </w:rPr>
      </w:pPr>
      <w:r>
        <w:rPr>
          <w:sz w:val="24"/>
        </w:rPr>
      </w:r>
    </w:p>
    <w:p>
      <w:pPr>
        <w:pStyle w:val="Normal"/>
        <w:spacing w:lineRule="auto" w:line="360"/>
        <w:ind w:firstLine="708"/>
        <w:jc w:val="both"/>
        <w:rPr/>
      </w:pPr>
      <w:r>
        <w:rPr>
          <w:sz w:val="24"/>
        </w:rPr>
        <w:t>Samozřejmě, že někteří z vás mohou odpovědět hned, jiní zase budou s odpovědí trochu váhat. Může se však stát, že vyjádřit se k otázkám z různých důvodů vůbec nelze, nebo jen velmi těžko.  A vyznat se v příčinách a souvislostech je ještě obtížnější. Přesto však zabývat se těmito problémy a hledat jejich řešení je školní realitou. Vycházejí z prostředí školy, jsou jeho součástí  a podílejí se na jeho kvalitě. Podle toho, jak  je vnímáme, hodnotíme a posuzujeme, často hovoříme také o klimatu školy.</w:t>
      </w:r>
    </w:p>
    <w:p>
      <w:pPr>
        <w:pStyle w:val="Normal"/>
        <w:spacing w:lineRule="auto" w:line="360"/>
        <w:ind w:firstLine="708"/>
        <w:jc w:val="both"/>
        <w:rPr>
          <w:sz w:val="24"/>
        </w:rPr>
      </w:pPr>
      <w:r>
        <w:rPr>
          <w:sz w:val="24"/>
        </w:rPr>
        <w:t>Jak je známo, naše školy se připravují na významnou kurikulární změnu – tvorbu školních vzdělávacích programů (dále jen ŠVP). Nelze předpokládat, že se vždy podaří zpracovat ŠVP ke spokojenosti všech zúčastněných – učitelů, žáků, rodičů, podnikatelské sféry atd.  Kromě toho musíme počítat s realitou velmi proměnlivého okolí školy, na kterou musí škola také reagovat. Z toho vyplývá potřeba trvalé diagnostiky (evaluace) všech okolností, které mohou kvalitu práce školy ovlivňovat. Nejúčinnější se jeví  realizace evaluace přímo na škole. Předpokladem jejího kvalitního provádění jsou samozřejmě vhodné metody. V této stati vám nabízím nástroje pro evaluaci  školního klimatu. Než je ale použijete, pozorně prosím prostudujte  nejdříve následující řádky. Najdete zde jak krátké teoretické poučení, tak návod pro diagnostickou práci. Ke studiu i k další práci v „pedagogickém terénu“  vám přeji hodně zdaru!</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Školní klima je poměrně složitý jev. Někdy bývá vysvětlován jako étos či duch školy. Takové přirovnání  je ale velmi vágní. Vyjdeme raději z toho, že školní klima je  závislé na prostředí školy. Podle mého názoru vyplývá z objektivního prostředí a jeho subjektivního vnímání, prožívání a hodnocení v delším časovém úseku. Odráží se v něm materiální, společenské, sociální i kulturní faktory  a postoje lidí k nim. Někdy se o klimatu hovoří jako </w:t>
        <w:br/>
        <w:t xml:space="preserve">o pocitové záležitosti a to má také svůj význam. Je přece důležité a  nejen pro výsledky školní práce, jestli jsou  žáci, učitelé, rodiče, školní inspektoři atd. spokojení či nikoliv.  Podle toho se také vyjadřují o pozitivním, příznivém, optimálním nebo negativním a nepříznivém klimatu. </w:t>
      </w:r>
    </w:p>
    <w:p>
      <w:pPr>
        <w:pStyle w:val="Normal"/>
        <w:spacing w:lineRule="auto" w:line="360"/>
        <w:jc w:val="both"/>
        <w:rPr>
          <w:sz w:val="24"/>
        </w:rPr>
      </w:pPr>
      <w:r>
        <w:rPr>
          <w:sz w:val="24"/>
        </w:rPr>
      </w:r>
    </w:p>
    <w:p>
      <w:pPr>
        <w:pStyle w:val="TextBody"/>
        <w:ind w:firstLine="708"/>
        <w:rPr/>
      </w:pPr>
      <w:r>
        <w:rPr/>
        <w:t xml:space="preserve">No a nyní se dostávám k podstatě věci. Kvalita školního klimatu ukazuje na život  ve škole, přibližuje její činnost, působení a význam. </w:t>
      </w:r>
      <w:r>
        <w:rPr>
          <w:b/>
        </w:rPr>
        <w:t>Výzkum dnes již umožňuje zjistit, jaké je klima školy.</w:t>
      </w:r>
      <w:r>
        <w:rPr/>
        <w:t xml:space="preserve"> Je možné provést jeho analýzu a deskripci, která obyčejně předchází zdůvodnění zjištěných skutečností a vyvození bezprostředních pedagogických opatření směrem k lepšímu. </w:t>
      </w:r>
      <w:r>
        <w:rPr>
          <w:b/>
        </w:rPr>
        <w:t>Šetření školního klimatu však odpovídá i na dílčí pedagogické otázky.</w:t>
      </w:r>
      <w:r>
        <w:rPr/>
        <w:t xml:space="preserve"> Na začátku jsem uvedla pouze nahodile  několik z nich. Domnívám se však, že je důležité vědět, že v centru pozornosti výzkumů školního klimatu je celé školní prostředí.  Máme tedy z čeho vybírat. Můžeme zjistit informace o materiálních a estetických aspektech školy.  Zajímat nás může vybavení a uspořádání  budovy  a přilehlých prostor. Jak vypadají a jak jsou využívané hřiště, zahrada a nejbližší okolí. Pozornost se ovšem zaměřuje i na společenské prostředí. Tvoří je osoby (jednotlivci i skupiny) ve škole činné. Sledujeme kvality a kompetence žáků, učitelů, vedení školy atd. Otázky se týkají jejich věku, pohlaví, sociální příslušnosti, vzdělání, zájmů atd.  Dále zkoumáme sociální systém, způsob komunikace a kooperace, zafixované vzorce navyklých vztahů a chování uvnitř skupin a mezi skupinami. To znamená například mezi žáky, mezi učiteli, mezi žáky a učiteli, mezi ředitelem a učiteli, mezi školou a rodiči. Zabýváme se však  i  kulturou školy. Potřebujeme se orientovat v jejím kurikulu. Ptáme se například na uznávané normy a  hodnoty, odborné kompetence a symboly, poznávací </w:t>
        <w:br/>
        <w:t xml:space="preserve">a hodnotící přístupy, avšak i na veřejné mínění.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Je patrné, že údajů, které může přinést výzkum školního klimatu, je mnoho.  Ale jak je můžeme získat? Nabízejí se různé možnosti. Pozorování (zúčastněné i nezúčastněné, standardizované i nestandardizované), rozhovory, analýza výroků a epizod. Provádět tyto techniky je však poměrně časově náročné  a navíc jejich uživatel musí splňovat určité podmínky. Domnívám se, že by rozhodně měl mít  zkušenosti s jejich aplikací.  Žádoucí je také oprostit se od různých vnějších vlivů a subjektivního posuzování. Vyvarovat se haló efektu, předsudkům, stereotypizaci a analogizaci, nepodléhat svému aktuálnímu psychickému nebo fyzickému stavu  atd. Zajistit systematické, přesné a kontrolovatelné užívání metod </w:t>
        <w:br/>
        <w:t xml:space="preserve">a adekvátní protokolování. I když se ve školní praxi neustále pozoruje, vedou rozhovory </w:t>
        <w:br/>
        <w:t xml:space="preserve">a učitelé by mohli namítat, že mají s těmito metodami zkušenosti, přesto bych tyto způsoby výzkumu doporučila až proškoleným a nestranným lidem. V České republice se kvalitativním výzkumným šetřením  klimatu školy věnují pracovníci z Pražské skupiny školní etnografie. Mnohem více se dnes ale využívají techniky kvantitativního výzkumu. Uplatňují se dotazníky a posuzovací škály, sociometrické techniky. Jejich výhodou je, že zaručují anonymitu </w:t>
        <w:br/>
        <w:t xml:space="preserve">a  umožňují v krátkém čase nashromáždit poměrně velké množství údajů od více osob. Také tyto informace však mohou být někdy zkreslené, subjektivně zabarvené,   a proto málo spolehlivé. Mám zkušenosti s tím, že někteří učitelé a ředitelé  mají  tendenci situaci ve škole nadhodnocovat. Většina pedagogů dobře ví, jaké by „to“ mělo být. Důvodem pro   idealizaci   školního prostředí   může být snaha vyzvednout svoji práci, někdy však také obava  z případných sankcí při zjištění skutečnosti. </w:t>
      </w:r>
    </w:p>
    <w:p>
      <w:pPr>
        <w:pStyle w:val="Normal"/>
        <w:spacing w:lineRule="auto" w:line="360"/>
        <w:ind w:firstLine="708"/>
        <w:jc w:val="both"/>
        <w:rPr>
          <w:sz w:val="24"/>
        </w:rPr>
      </w:pPr>
      <w:r>
        <w:rPr>
          <w:sz w:val="24"/>
        </w:rPr>
        <w:t xml:space="preserve">Při výzkumných šetřeních nám však jde o co největší přiblížení se realitě. Proto je nejlepší kombinace kvalitativního a kvantitativního výzkumu. Všem, kteří se rozhodnou zkoumat v prostředí školy její klima nebo jiné dílčí pedagogické problémy, na které mohou odpovědět také klimatická šetření, doporučuji následující:  Na základě pozorování, rozhovorů nebo analýzy epizod atd. formulovat hypotézu. Tuto ověřit dotazníkovým šetřením. Případné pochybnosti vyvrátit nebo zdůvodnění a potvrzení výsledků  ověřit a doplnit opět pozorováním a rozhovorem. Takový postup rozhodně zvyšuje objektivizaci. A navíc všechny jevy, které sledujeme, nemusí být ani dost dobře kvantifikovatelné. Převáděním na číselné hodnoty může docházet ke ztrátě jejich pravé kvality. Proto se místo čísel někdy využívá deskriptivní, dokonce literární jazyk. </w:t>
      </w:r>
    </w:p>
    <w:p>
      <w:pPr>
        <w:pStyle w:val="Normal"/>
        <w:spacing w:lineRule="auto" w:line="360"/>
        <w:ind w:firstLine="708"/>
        <w:jc w:val="both"/>
        <w:rPr>
          <w:sz w:val="24"/>
        </w:rPr>
      </w:pPr>
      <w:r>
        <w:rPr>
          <w:sz w:val="24"/>
        </w:rPr>
      </w:r>
    </w:p>
    <w:p>
      <w:pPr>
        <w:pStyle w:val="TextBody"/>
        <w:ind w:firstLine="708"/>
        <w:rPr/>
      </w:pPr>
      <w:r>
        <w:rPr/>
        <w:t xml:space="preserve">Je patrné, že výsledky výzkumu klimatu školy může ovlivnit zvolená metoda. Kromě způsobu výzkumu je ovšem nutné dobře promyslet i další okolnosti. Samozřejmě velkou roli hraje již vymezení předmětu výzkumu, formulace hypotézy, hodnotící kritéria a dále potom dostatečně reprezentativní vzorek  a schopný výzkumník. </w:t>
      </w:r>
    </w:p>
    <w:p>
      <w:pPr>
        <w:pStyle w:val="TextBody"/>
        <w:ind w:firstLine="708"/>
        <w:rPr/>
      </w:pPr>
      <w:r>
        <w:rPr/>
        <w:t xml:space="preserve">Musíme jasně vědět, co je součástí problému, na který se  chceme zaměřit. Opět opakuji, že na školním klimatu se podílí celé prostředí školy (dimenze materiální, společenská, sociální, kulturní). Pokud budeme sledovat pouze sociální vztahy ve škole </w:t>
        <w:br/>
        <w:t xml:space="preserve">a k tomu například její kulturu, půjde o sociální nebo organizační klima. Těžkosti mohou nastat také při nevhodné formulaci hypotézy.  Často se setkávám s tím, že není vyjádřen vztah mezi dvěma nebo více proměnnými. Co se tedy má při výzkumu klimatu dokazovat, přijímat, vylučovat? Zkoumáme-li </w:t>
      </w:r>
      <w:r>
        <w:rPr>
          <w:b/>
        </w:rPr>
        <w:t>školní klima, je nutné posuzovat ho komplexně,</w:t>
      </w:r>
      <w:r>
        <w:rPr/>
        <w:t xml:space="preserve"> systematicky </w:t>
        <w:br/>
        <w:t xml:space="preserve">a nenechat se ovlivnit dílčími jevy. Některé z nich mohou na sebe totiž velmi upoutávat pozornost. Například přátelské vztahy mezi žáky, ale nedůvěra mezi učiteli a žáky nebo snaha učitelů o participaci žáků ve výuce, ale nevyhovující vybavení tříd, dále iniciativní </w:t>
        <w:br/>
        <w:t>a samostatní učitelé, ale autoritativní vedení atd. Zde se dá jen těžce zobecňovat. Doporučuji sledovat problémy v souvislostech sociálního systému a brát ohled na všechny faktory možného vlivu. Je vhodné mít včas a dobře promyšlena hodnotící kritéria. Zatím neexistují normy pro porovnání školního klimatu určité české školy.</w:t>
      </w:r>
    </w:p>
    <w:p>
      <w:pPr>
        <w:pStyle w:val="Normal"/>
        <w:spacing w:lineRule="auto" w:line="360"/>
        <w:ind w:firstLine="708"/>
        <w:jc w:val="both"/>
        <w:rPr/>
      </w:pPr>
      <w:r>
        <w:rPr>
          <w:sz w:val="24"/>
        </w:rPr>
        <w:t xml:space="preserve">Při šetření školního klimatu se uplatňují jako respondenti žáci, učitelé, rodiče, vedení školy, provozní zaměstnanci školy, školní inspektoři. Je to sice dost velký záběr,  ale  doslova se zde vyžaduje kontinuální spolupráce všech, kteří se účastní života ve škole. Názory je totiž nutné srovnávat. Takže čím více skupin respondentů oslovíme, tím více zamezíme možné subjektivitě. Jak již bylo řečeno, učitelé a ředitelé se někdy  stylizují. Žáci zase mohou použít nepravdivou výpověď, aby se  například  učiteli zalíbili nebo mu naopak uškodili. Obdobné to může být i s výpovědí rodičů. Mám však zkušenost, že naši žáci se snaží většinou sdělovat pravdivé údaje a že berou výzkum dost vážně. U učitelů to bývá různé. Někteří postupují velmi seriózně, jiní, možná pod vlivem celkové situace ve školství, výzkum podceňují, a proto také málo spolupracují. Zajímavé je, že v zahraničních výzkumech se často podobá obsah výpovědí rodičů a žáků, u nás se obdobně vyjadřují o školním klimatu učitelé a rodiče.  Výzkum školního klimatu je založený na sledování mínění respondentů, ale také na studiu objektivních dat (počet žáků, velikost tříd atd.). </w:t>
      </w:r>
    </w:p>
    <w:p>
      <w:pPr>
        <w:pStyle w:val="Normal"/>
        <w:spacing w:lineRule="auto" w:line="360"/>
        <w:ind w:firstLine="708"/>
        <w:jc w:val="both"/>
        <w:rPr/>
      </w:pPr>
      <w:r>
        <w:rPr>
          <w:sz w:val="24"/>
        </w:rPr>
        <w:t xml:space="preserve">Realizace výzkumů klimatu školy je především záležitostí výzkumníků. Učitelé,  ředitelé škol nebo školní inspektoři je téměř neuplatňují. Důvod můžeme spatřovat v pracovním zatížení pedagogů, v obavách, že výzkum nezvládnou nebo že se zjištěné údaje zneužijí. Sledovat cílevědomě školní klima je skutečně poměrně náročné. K jeho šetření by měl být vždy sestaven tým spolupracovníků. Jeden člověk stačí sledovat pouze dílčí oblast. Totéž platí i pro vyhodnocování výsledků. Neznamená však, že není možné, aby  na školách prováděli výzkum právě učitelé nebo vedení školy. Má to dokonce i výhodu. Prostředí školy dobře znají a pobývají v něm dlouhou dobu. Jsou jeho součástí. Respondenti se před nimi chovají většinou přirozeně. Předpokladem je však vzájemná důvěra, nadhled a objektivita. Řekla bych, že tento postup je spíše možný na menších školách. Jinak se také může stát, že se žáci, učitelé nebo rodiče více otevřou před cizím člověkem. Svěřovat se například řediteli či některým učitelům pověřených výzkumem považují za ohrožení. Také jsem působila jako externí výzkumník na  základních a středních školách. Mohu říct, že někde dělalo problém </w:t>
        <w:br/>
        <w:t xml:space="preserve">i to, když ředitel byl zprostředkovatelem dotazníků nebo když od něj vzešel zájem realizovat výzkum. Učitelé pojali podezření.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Techniky pro výzkum školního klimatu se velmi často přebírají ze zahraničí. Je to docela pochopitelné, protože klimatická bádání zde mají dlouhou tradici. Navazuje se na zkušenosti z Ameriky a Austrálie, v evropském regionu potom z Německa a Rakouska. Koncepčně zdařilé a inspirativní jsou podle mého názoru tato výzkumná šetření:</w:t>
      </w:r>
    </w:p>
    <w:p>
      <w:pPr>
        <w:pStyle w:val="Normal"/>
        <w:numPr>
          <w:ilvl w:val="0"/>
          <w:numId w:val="2"/>
        </w:numPr>
        <w:spacing w:lineRule="auto" w:line="360"/>
        <w:jc w:val="both"/>
        <w:rPr>
          <w:sz w:val="24"/>
        </w:rPr>
      </w:pPr>
      <w:r>
        <w:rPr>
          <w:sz w:val="24"/>
        </w:rPr>
        <w:t xml:space="preserve">Školní klima (Schulklima, Oswald a kol. 1984-1985) </w:t>
      </w:r>
    </w:p>
    <w:p>
      <w:pPr>
        <w:pStyle w:val="Normal"/>
        <w:numPr>
          <w:ilvl w:val="0"/>
          <w:numId w:val="2"/>
        </w:numPr>
        <w:spacing w:lineRule="auto" w:line="360"/>
        <w:jc w:val="both"/>
        <w:rPr>
          <w:sz w:val="24"/>
        </w:rPr>
      </w:pPr>
      <w:r>
        <w:rPr>
          <w:sz w:val="24"/>
        </w:rPr>
        <w:t>Profil školního klimatu (Schulklimaprofil – School Climate Profile, Fox, 1973)</w:t>
      </w:r>
    </w:p>
    <w:p>
      <w:pPr>
        <w:pStyle w:val="Normal"/>
        <w:numPr>
          <w:ilvl w:val="0"/>
          <w:numId w:val="2"/>
        </w:numPr>
        <w:spacing w:lineRule="auto" w:line="360"/>
        <w:jc w:val="both"/>
        <w:rPr/>
      </w:pPr>
      <w:r>
        <w:rPr>
          <w:sz w:val="24"/>
        </w:rPr>
        <w:t xml:space="preserve">Rozsáhlá inventura školního prostředí (Umfassende Bestandsaufnahme zur Schulumwelt – Comprehensive Assessment of School Environment „CASE“, Kelley, Keefee, Miller a Haldersonová, 1985-1987) (Bessoth, 1989 a). </w:t>
      </w:r>
    </w:p>
    <w:p>
      <w:pPr>
        <w:pStyle w:val="Zkladntextodsazen2"/>
        <w:rPr/>
      </w:pPr>
      <w:r>
        <w:rPr/>
        <w:t xml:space="preserve">Výzkumná studie Školní klima si všímá například rolí, interakcí, komunikačních  struktur a pocitů osob, které se bezprostředně i nepřímo podílejí na životě školy. Teoretickým východiskem je představa, že školní klima primárně působí na pocity lidí, kteří se nacházejí ve škole. Ovlivňuje jejich sebereflexi a celý psychický stav manifestovaný také v tělesných prožitcích (stres, strach, přetížení atd.). Osoby potom zase zpětně ovlivňují školní klima, a to nejen svou pouhou existencí, ale také prostřednictvím rolí a komunikačních struktur. Především jde o pochopení sociálních vztahů žáků, učitelů, ředitele školy a rodičů.  Sledují se např. vztahy učitelé – ředitel z pohledu učitelů a ředitele, vztahy mezi učiteli z hlediska učitelů, vztahy uvnitř žákovských skupin podle žáků, vztahy mezi učiteli a žáky z pohledu učitelů, žáků a rodičů atd. Předmětem šetření jsou tolerance x intolerance, angažovanost </w:t>
        <w:br/>
        <w:t xml:space="preserve">x lhostejnost, anonymita x osobní vtahy, účast na rozhodování x neúčast na rozhodování, přílišný důraz na disciplínu x funkční disciplína, přetěžování x přiměřená náročnost. Učitelé, rodiče a žáci posuzují výpovědi dotazníků na pětistupňové škále (výpověď je přesná – kódování +2, výpověď spíš souhlasí – kódování +1, jsem nerozhodný/nemohu se vyjádřit – kódování 0, výpověď spíš nesouhlasí – kódování –1, výpověď vůbec nesouhlasí –2). Dotazník pro rodiče obsahuje 32 položek, dotazník pro žáky   85 položek a dotazník pro učitele 87 položek. Všechny dotazníky zjišťují rovněž osobní údaje o respondentovi (datum narození, pohlaví, počet sourozenců, známky na posledním vysvědčení). Dále se využívá interview s vedením školy. Má nestandardizovanou podobu. Vůdčí otázky se dotýkají všeobecných informací o školním klimatu, teoretické koncepce - výchovné filozofie ředitele, rolí a pocitů (radost, sebejistota, svoboda). </w:t>
      </w:r>
    </w:p>
    <w:p>
      <w:pPr>
        <w:pStyle w:val="Zkladntextodsazen2"/>
        <w:rPr/>
      </w:pPr>
      <w:r>
        <w:rPr/>
        <w:t xml:space="preserve">Profil školního klimatu usiluje o jeho pochopení  jak z hlediska žáků a učitelů, tak zachycuje jeho vnímání rodiči, vedením školy, provozními zaměstnanci, školní inspekcí </w:t>
        <w:br/>
        <w:t xml:space="preserve">a dokonce místními politiky. Smyslem výzkumu je především praktická přeměna života školy v duchu produktivity školní práce  a spokojenosti žáků i učitelů. Středem zájmu jsou tedy žáci a učitelé. Dotazníky se zjišťují obecné faktory (např. respekt, důvěra, intelektuální úroveň  </w:t>
        <w:br/>
        <w:t>a sociální rozvoj), kurikulární elementy (např. uplatnění zásady aktivity, individualizace, rozmanitost učebního prostředí), procesuální prvky (např. schopnost řešit problémy, účast na rozhodování, autonomie a odpovědnost,  schopnost plánovat do budoucnosti), materiální faktory (např. charakteristika a vhodnost budovy školy, její vybavení). Jednotlivé výpovědi se posuzují ze dvou hledisek: „jaké to je?“ a „jaké by to mělo být“.  Využívá se čtyřstupňové škály (téměř ne, příležitostně, často, téměř stále).</w:t>
      </w:r>
    </w:p>
    <w:p>
      <w:pPr>
        <w:pStyle w:val="Zkladntextodsazen2"/>
        <w:rPr/>
      </w:pPr>
      <w:r>
        <w:rPr/>
        <w:t xml:space="preserve">Rozsáhlá inventura školního prostředí zjišťuje jak faktory, které ovlivňují školní klima (např. cíle školy, formální organizace školy, znaky skupin a osob,  fyzické prostředí), tak usiluje o posouzení kvality sledovaného školního klimatu a spokojenosti žáků. Spokojenost žáků není považována pouze za proměnnou, ale také za výslednou komponentu školy.  Dále šetření umožňuje sledovat výkony žáků a dosažení cílů v kognitivní, afektivní </w:t>
        <w:br/>
        <w:t xml:space="preserve">a psychomotorické oblasti. Výzkum se zaměřuje na učitele, rodiče a  především na žáky. Všichni jmenovaní jsou rovněž respondenty. Dále se na výzkumu podílejí také zaměstnanci školské správy a obecní zastupitelé. Mají příležitost zhodnotit situaci ve škole v rámci </w:t>
        <w:br/>
        <w:t>10 faktorů. V dotazníku vypovídají například o vztazích mezi učiteli a žáky, vedení školy, motivaci žáků, vztazích mezi žáky, vztazích mezi školou a rodiči, průběhu vyučování, aktivitě žáků. Z toho má vyplynout  „co si většina lidí myslí o škole“.</w:t>
      </w:r>
    </w:p>
    <w:p>
      <w:pPr>
        <w:pStyle w:val="Normal"/>
        <w:spacing w:lineRule="auto" w:line="360"/>
        <w:ind w:firstLine="708"/>
        <w:jc w:val="both"/>
        <w:rPr>
          <w:sz w:val="24"/>
        </w:rPr>
      </w:pPr>
      <w:r>
        <w:rPr>
          <w:sz w:val="24"/>
        </w:rPr>
        <w:t xml:space="preserve">I když jsou výše uvedené techniky propracované, doporučuji v budoucnu vytvořit vlastní nástroje. Zahraniční verze nemusí totiž vyhovovat našim kulturním podmínkám. Některá vyjádření mohou být českým respondentům obsahově nesrozumitelná. A příčinou vůbec nemusí být nesprávný překlad, ale jiná školní realita.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Také z toho důvodu jsem se před časem pokusila koncipovat a realizovat výzkum školního klimatu. Jeho cílem byla deskripce školního klimatu na základních školách. Kromě toho však bylo možné sledovat mnoho dalších faktorů prostředí školy, které jsou součástí materiální, společenské, sociální a kulturní oblasti. Pro dosažení cíle jsem zvolila metody dotazníkového šetření a interview. </w:t>
      </w:r>
    </w:p>
    <w:p>
      <w:pPr>
        <w:pStyle w:val="Normal"/>
        <w:spacing w:lineRule="auto" w:line="360"/>
        <w:ind w:firstLine="708"/>
        <w:jc w:val="both"/>
        <w:rPr>
          <w:sz w:val="24"/>
        </w:rPr>
      </w:pPr>
      <w:r>
        <w:rPr>
          <w:sz w:val="24"/>
        </w:rPr>
        <w:t xml:space="preserve">Sestavila jsem vlastní dotazníkové šetření. Při jeho tvorbě jsem hledala inspiraci </w:t>
        <w:br/>
        <w:t xml:space="preserve">u  výše uvedených výzkumů. Pracovala jsem se třemi typy dotazníků. Dotazník pro učitele (příloha č. 1), Dotazník pro žáky (příloha č. 2), Dotazník pro rodiče (příloha č. 3). Soubor dotazníků se nyní pokusím popsat. Každý dotazník je uveden vysvětlením podstaty výzkumného šetření a jednotnými pokyny pro jeho vyplňování. Zdůrazňuje se anonymita výzkumu, důvěrnost zjištěných údajů a význam výzkumu jen pro vědecké účely. Věřím, že to může napomoci serióznímu přístupu respondentů k výzkumu, objektivnímu posouzení zkoumané reality a větší návratnosti dotazníků. Ideální samozřejmě je, když osoba, která bude výzkum zpracovávat, jej rovněž zadává. Dobré je, když může být přítomna vyplňování dotazníků a jejich výběru. </w:t>
      </w:r>
    </w:p>
    <w:p>
      <w:pPr>
        <w:pStyle w:val="Normal"/>
        <w:spacing w:lineRule="auto" w:line="360"/>
        <w:ind w:firstLine="708"/>
        <w:jc w:val="both"/>
        <w:rPr/>
      </w:pPr>
      <w:r>
        <w:rPr>
          <w:sz w:val="24"/>
        </w:rPr>
        <w:t>Jak je patrné z příloh č. 1, 2, a 3, dotazníky obsahují položky, které jsou označené pořadovým číslem, a dále je k nim přiřazen  kód. V dotazníku pro učitele je to - 0, pro žáky – 1 a pro rodiče -  2. Například položka 1. 2 znamená, že se jedná o 1. položku dotazníku pro rodiče. Kódování by mělo usnadnit pozdější zpracování výsledků. Nejvíce položek obsahuje dotazník pro učitele – 66, nejméně pro rodiče – 37. Položky mají formu tvrzení. Jedná se hlavně o obsahové položky. Zjišťují fakta, která jsou potřebná pro splnění výzkumného záměru. K nim patří i položky na posledních stranách dotazníků, které sledují demografické údaje. Dále se položky zaměřují na  mínění respondentů. Z hlediska formy požadované odpovědi se jedná většinou o uzavřené (strukturované) výběrové a výčtové položky. Pouze jedna položka má možnost otevřené odpovědi.  U položek s výběrovou odpovědí (1.0. – 62.0., 1.1. – 39.1., 1.2. – 32.2.) respondenti vyjadřují svůj názor zakroužkováním některé z číslic na pětistupňové hodnotící škále:</w:t>
      </w:r>
    </w:p>
    <w:p>
      <w:pPr>
        <w:pStyle w:val="Normal"/>
        <w:spacing w:lineRule="auto" w:line="360"/>
        <w:ind w:firstLine="708"/>
        <w:jc w:val="both"/>
        <w:rPr>
          <w:sz w:val="24"/>
        </w:rPr>
      </w:pPr>
      <w:r>
        <w:rPr>
          <w:sz w:val="24"/>
        </w:rPr>
        <w:t>1 tvrzení souhlasí</w:t>
      </w:r>
    </w:p>
    <w:p>
      <w:pPr>
        <w:pStyle w:val="Normal"/>
        <w:spacing w:lineRule="auto" w:line="360"/>
        <w:ind w:firstLine="708"/>
        <w:jc w:val="both"/>
        <w:rPr>
          <w:sz w:val="24"/>
        </w:rPr>
      </w:pPr>
      <w:r>
        <w:rPr>
          <w:sz w:val="24"/>
        </w:rPr>
        <w:t>2 tvrzení až na malé výjimky souhlasí</w:t>
      </w:r>
    </w:p>
    <w:p>
      <w:pPr>
        <w:pStyle w:val="Normal"/>
        <w:spacing w:lineRule="auto" w:line="360"/>
        <w:ind w:firstLine="708"/>
        <w:jc w:val="both"/>
        <w:rPr>
          <w:sz w:val="24"/>
        </w:rPr>
      </w:pPr>
      <w:r>
        <w:rPr>
          <w:sz w:val="24"/>
        </w:rPr>
        <w:t>3 tvrzení souhlasí s výjimkami</w:t>
      </w:r>
    </w:p>
    <w:p>
      <w:pPr>
        <w:pStyle w:val="Normal"/>
        <w:spacing w:lineRule="auto" w:line="360"/>
        <w:ind w:firstLine="708"/>
        <w:jc w:val="both"/>
        <w:rPr>
          <w:sz w:val="24"/>
        </w:rPr>
      </w:pPr>
      <w:r>
        <w:rPr>
          <w:sz w:val="24"/>
        </w:rPr>
        <w:t>4 tvrzení až na malé výjimky nesouhlasí</w:t>
      </w:r>
    </w:p>
    <w:p>
      <w:pPr>
        <w:pStyle w:val="Normal"/>
        <w:spacing w:lineRule="auto" w:line="360"/>
        <w:ind w:firstLine="708"/>
        <w:jc w:val="both"/>
        <w:rPr>
          <w:sz w:val="24"/>
        </w:rPr>
      </w:pPr>
      <w:r>
        <w:rPr>
          <w:sz w:val="24"/>
        </w:rPr>
        <w:t>5 tvrzení nesouhlasí</w:t>
      </w:r>
    </w:p>
    <w:p>
      <w:pPr>
        <w:pStyle w:val="Heading1"/>
        <w:rPr/>
      </w:pPr>
      <w:r>
        <w:rPr/>
        <w:t xml:space="preserve">V případě, že se nemohou respondenti z různých důvodů k tvrzení vyjádřit, zakroužkují na škále písmeno N. Případná oprava záznamů na škále se provádí přeškrtnutím chybného údaje a zakroužkováním jiného čísla. </w:t>
      </w:r>
    </w:p>
    <w:p>
      <w:pPr>
        <w:pStyle w:val="Heading1"/>
        <w:rPr/>
      </w:pPr>
      <w:r>
        <w:rPr/>
        <w:t>U položek s výčtovou odpovědí se kroužkuje pouze jedna z uvedených odpovědí. U položky s otevřenou odpovědí doplňují učitelé délku praxe.</w:t>
      </w:r>
    </w:p>
    <w:p>
      <w:pPr>
        <w:pStyle w:val="Normal"/>
        <w:spacing w:lineRule="auto" w:line="360"/>
        <w:jc w:val="both"/>
        <w:rPr/>
      </w:pPr>
      <w:r>
        <w:rPr/>
        <w:tab/>
      </w:r>
      <w:r>
        <w:rPr>
          <w:sz w:val="24"/>
        </w:rPr>
        <w:t xml:space="preserve">Údaje získané dotazníkovým šetřením se mohou zpracovávat různě. Například máme možnost vyhodnocovat jednotlivé položky. Zajímat nás může četnost, relativní četnost, validní relativní četnost a kumulovaná relativní četnost zvolených stupňů hodnotící škály. Když zjistíme, že při posuzování položek  převažuje volba stupňů 1 a 2 hodnotící škály, můžeme považovat takto posouzené jevy  za příznivé a školní klima za pozitivně se vyvíjející. Pokud se to potvrdí u všech typů dotazníků, je zjištění ještě příznivější. Dále se dají sledovat relace mezi posouzením některých vybraných položek u různých skupin respondentů.  Jako statistické metody se může využít neparametrický test významnosti – test nezávislosti pro kontingenční tabulku. Zjišťuje se, zda existuje významná souvislost mezi dvěma pedagogickými jevy. Míra shody ve výpovědích signalizuje, jak odpovídá hodnocení položek v jednotlivých dotaznících pedagogické realitě.  Při diskrepanci ve výpovědích mezi jednotlivými skupinami respondentů musíme údaje posuzovat velmi obezřetně a zaměřit se na příčiny možných rozdílů. Výsledky jednotlivých dotazníků však můžeme vyhodnotit </w:t>
        <w:br/>
        <w:t>i z hlediska úrovně materiální, společenské, sociální a kulturní dimenze prostředí. Dopředu nám však musí být jasné obsahové zaměření položek. Je žádoucí uvědomit si jejich výpovědní hodnotu pro tu kterou dimenzi. Každá dimenze prostředí totiž může být sycena určitým počtem položek. Musíme se rozhodnout, které položky zařadíme do materiální, společenské atd. oblasti. Potom již můžeme sledovat četnost, relativní četnost, kumulovanou relativní četnost jednotlivých stupňů hodnotící škály u určité dimenze.</w:t>
      </w:r>
    </w:p>
    <w:p>
      <w:pPr>
        <w:pStyle w:val="Normal"/>
        <w:spacing w:lineRule="auto" w:line="360"/>
        <w:jc w:val="both"/>
        <w:rPr>
          <w:sz w:val="24"/>
        </w:rPr>
      </w:pPr>
      <w:r>
        <w:rPr>
          <w:sz w:val="24"/>
        </w:rPr>
        <w:t>Stejně můžeme postupovat i u celého souboru dotazníků.</w:t>
      </w:r>
    </w:p>
    <w:p>
      <w:pPr>
        <w:pStyle w:val="Normal"/>
        <w:spacing w:lineRule="auto" w:line="360"/>
        <w:jc w:val="both"/>
        <w:rPr>
          <w:sz w:val="24"/>
        </w:rPr>
      </w:pPr>
      <w:r>
        <w:rPr>
          <w:sz w:val="24"/>
        </w:rPr>
        <w:tab/>
        <w:t xml:space="preserve">Další metoda, se kterou jsem pracovala při šetření školního klimatu, bylo interview. Při jeho konstrukci jsem vyšla ze zkušeností rakouských vědců např. Oswalda, Tanzera </w:t>
        <w:br/>
        <w:t xml:space="preserve">a Pfeifera (Oswald a kol., 1989). Interview se orientovalo na ředitele škol, zaměstnance školských úřadů, odborů školství obecních úřadů a školní inspektory. Zjišťování </w:t>
        <w:br/>
        <w:t xml:space="preserve">a shromažďování dat jsem prováděla při bezprostředním kontaktu s respondenty. Nestandardizovaný charakter interview umožnil lepší navázání kontaktu, upřímnější projev </w:t>
        <w:br/>
        <w:t xml:space="preserve">a získání většího množství informací a zajímavostí. Téma rozhovoru však bylo dopředu jasné, taktéž základní okruh otázek (příloha č. 4). </w:t>
      </w:r>
    </w:p>
    <w:p>
      <w:pPr>
        <w:pStyle w:val="Normal"/>
        <w:spacing w:lineRule="auto" w:line="360"/>
        <w:jc w:val="both"/>
        <w:rPr/>
      </w:pPr>
      <w:r>
        <w:rPr>
          <w:sz w:val="24"/>
        </w:rPr>
        <w:tab/>
        <w:t xml:space="preserve">Je zřejmé, že také interview se dotýká celého školního prostředí. Hledá odpovědi na otázky materiální, společenské, sociálního systému a kultury. Údaje se mohou zaznamenávat pomocí magnetofonu, diktafonu nebo si tazatel pořizuje písemný záznam. Využívala jsem poslední možnosti. Poznámky jsem si zapisovala  v průběhu rozhovoru. Co jsem nestihla zaznamenat okamžitě, poznamenala jsem si bezprostředně po skončení interview. Nechtěla jsem  totiž s časovým odstupem zapomenout nebo zkreslit údaje. </w:t>
      </w:r>
    </w:p>
    <w:p>
      <w:pPr>
        <w:pStyle w:val="Normal"/>
        <w:spacing w:lineRule="auto" w:line="360"/>
        <w:ind w:firstLine="708"/>
        <w:jc w:val="both"/>
        <w:rPr>
          <w:sz w:val="24"/>
        </w:rPr>
      </w:pPr>
      <w:r>
        <w:rPr>
          <w:sz w:val="24"/>
        </w:rPr>
        <w:t>Zpracování získaných informací bylo poměrně náročné. Po několikerém přečtení záznamů jsem využívala analytických, komparativních a syntetických metod. Ty se běžně doporučují i v literatuře. Jako věci prospěšné se ukázalo důsledné roztřídění informací. Osvědčilo se srovnávání výpovědí  jednotlivých skupin respondentů s poznatky získanými v literatuře.</w:t>
      </w:r>
    </w:p>
    <w:p>
      <w:pPr>
        <w:pStyle w:val="Normal"/>
        <w:spacing w:lineRule="auto" w:line="360"/>
        <w:ind w:firstLine="708"/>
        <w:jc w:val="both"/>
        <w:rPr>
          <w:sz w:val="24"/>
        </w:rPr>
      </w:pPr>
      <w:r>
        <w:rPr>
          <w:sz w:val="24"/>
        </w:rPr>
        <w:t xml:space="preserve">Nyní když jsem vás seznámila s množstvím činností, které je třeba vykonat při výzkumném šetření školního klimatu, vyvstává otázka jeho časové náročnosti. Někteří z vás si možná nyní pomyslí: „Na něco takového nemáme na naší škole vůbec čas.“ Podotýkám, kolik času musí jednotlivec výzkumu věnovat, však souvisí nejen s rozsahem šetření, ale také s velikostí výzkumného týmu. Počítat musíme s dostatkem času na  přípravu výzkumu, jeho realizaci a zpracování výsledků. Dotazníky mohou respondenti vyplňovat bez účasti osob, které provádějí výzkum. Na jejich zpracování by měli mít asi 1 – 2 týdny.   Délka trvání interview je 1 – 3 hodiny. S některými respondenty pracujete jednotlivě, s jinými ve skupině. Také od toho se odvíjí časová náročnost. </w:t>
      </w:r>
    </w:p>
    <w:p>
      <w:pPr>
        <w:pStyle w:val="Normal"/>
        <w:spacing w:lineRule="auto" w:line="360"/>
        <w:ind w:firstLine="708"/>
        <w:jc w:val="both"/>
        <w:rPr/>
      </w:pPr>
      <w:r>
        <w:rPr>
          <w:sz w:val="24"/>
        </w:rPr>
        <w:t xml:space="preserve">Doufám, že jsem vás těmito informacemi příliš neodradila od chuti pokusit se realizovat klimatické šetření na vaší škole nebo aplikovat dotazníky či interview proto, aby vám pomohly při hledání odpovědí na některé otázky spojené s vaší školou. Domnívám se totiž, že zvýšené  úsilí všech lidí podílejících se nějakým způsobem na výzkumu, přinese nakonec „očekávané ovoce“. Samozřejmě pokud to budeme myslet upřímně. Od deskripce </w:t>
        <w:br/>
        <w:t>a analýzy situace ve škole ke konstatování spokojenosti se životem ve škole nebo  k diskusím o případných změnách a následně k jejich plánování a realizacím. Důvod je jasný. Chceme,  aby se nám ve škole líbilo. A to přece není tak málo.</w:t>
      </w:r>
    </w:p>
    <w:p>
      <w:pPr>
        <w:pStyle w:val="Normal"/>
        <w:spacing w:lineRule="auto" w:line="360"/>
        <w:ind w:firstLine="708"/>
        <w:jc w:val="both"/>
        <w:rPr>
          <w:sz w:val="24"/>
        </w:rPr>
      </w:pPr>
      <w:r>
        <w:rPr>
          <w:sz w:val="24"/>
        </w:rPr>
        <w:t xml:space="preserve">Pozitivní školního klima není nic nemožného! Není však přesný recept, jak ho na jednotlivých školách vytvořit. </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Příspěvek je součástí řešení grantového projektu GAČR 406/02/1113 a vznikl na základě jeho podpory.</w:t>
      </w:r>
    </w:p>
    <w:p>
      <w:pPr>
        <w:pStyle w:val="Normal"/>
        <w:spacing w:lineRule="auto" w:line="360"/>
        <w:ind w:firstLine="708"/>
        <w:jc w:val="both"/>
        <w:rPr>
          <w:sz w:val="24"/>
        </w:rPr>
      </w:pPr>
      <w:r>
        <w:rPr>
          <w:sz w:val="24"/>
        </w:rPr>
      </w:r>
    </w:p>
    <w:p>
      <w:pPr>
        <w:pStyle w:val="TextBody"/>
        <w:rPr/>
      </w:pPr>
      <w:r>
        <w:rPr/>
        <w:t xml:space="preserve">Autor a kontaktní adresa: </w:t>
      </w:r>
    </w:p>
    <w:p>
      <w:pPr>
        <w:pStyle w:val="TextBody"/>
        <w:rPr/>
      </w:pPr>
      <w:r>
        <w:rPr/>
        <w:t xml:space="preserve">Doc. PhDr. Helena Grecmanová, Ph.D., katedra pedagogiky s celoškolskou působností PdF UP v Olomouci,telefon do zaměstnání 58 563 5155, e-mail:GRECMAN@PDFNW.UPOL.CZ </w:t>
      </w:r>
    </w:p>
    <w:p>
      <w:pPr>
        <w:pStyle w:val="Normal"/>
        <w:spacing w:lineRule="auto" w:line="360"/>
        <w:ind w:firstLine="708"/>
        <w:jc w:val="both"/>
        <w:rPr>
          <w:sz w:val="24"/>
        </w:rPr>
      </w:pPr>
      <w:r>
        <w:rPr>
          <w:sz w:val="24"/>
        </w:rPr>
      </w:r>
    </w:p>
    <w:p>
      <w:pPr>
        <w:pStyle w:val="TextBody"/>
        <w:rPr/>
      </w:pPr>
      <w:r>
        <w:rPr/>
        <w:t>Literatura:</w:t>
      </w:r>
    </w:p>
    <w:p>
      <w:pPr>
        <w:pStyle w:val="TextBodyIndent"/>
        <w:rPr/>
      </w:pPr>
      <w:r>
        <w:rPr/>
      </w:r>
    </w:p>
    <w:p>
      <w:pPr>
        <w:pStyle w:val="Heading4"/>
        <w:rPr/>
      </w:pPr>
      <w:r>
        <w:rPr>
          <w:i w:val="false"/>
        </w:rPr>
        <w:t xml:space="preserve">AURIN, K. </w:t>
      </w:r>
      <w:r>
        <w:rPr/>
        <w:t>Gute Schulen – worauf beruht ihre Wirksamkeit?</w:t>
      </w:r>
      <w:r>
        <w:rPr>
          <w:i w:val="false"/>
        </w:rPr>
        <w:t xml:space="preserve"> Bad Heilbrun: 1990.</w:t>
      </w:r>
    </w:p>
    <w:p>
      <w:pPr>
        <w:pStyle w:val="Heading4"/>
        <w:rPr/>
      </w:pPr>
      <w:r>
        <w:rPr>
          <w:i w:val="false"/>
        </w:rPr>
        <w:t>BESSOTH, R</w:t>
      </w:r>
      <w:r>
        <w:rPr/>
        <w:t>. Organisationsklima an Schulen.</w:t>
      </w:r>
      <w:r>
        <w:rPr>
          <w:i w:val="false"/>
        </w:rPr>
        <w:t xml:space="preserve"> Neuwied u. Frankfurt/M.: Luchterhand, </w:t>
        <w:br/>
        <w:t xml:space="preserve">1989. (a). ISBN 3–472–54052–4. </w:t>
      </w:r>
    </w:p>
    <w:p>
      <w:pPr>
        <w:pStyle w:val="Heading4"/>
        <w:rPr/>
      </w:pPr>
      <w:r>
        <w:rPr>
          <w:i w:val="false"/>
        </w:rPr>
        <w:t>BESSOTH, R.</w:t>
      </w:r>
      <w:r>
        <w:rPr/>
        <w:t xml:space="preserve"> Verbesserung des  Unterrichtsklimas. </w:t>
      </w:r>
      <w:r>
        <w:rPr>
          <w:i w:val="false"/>
        </w:rPr>
        <w:t xml:space="preserve">Neuwied u. Frankfurt/M.: Luchterhand, 1989. (b). ISBN 3–472–54051–6. </w:t>
      </w:r>
    </w:p>
    <w:p>
      <w:pPr>
        <w:pStyle w:val="Normal"/>
        <w:spacing w:lineRule="auto" w:line="360"/>
        <w:jc w:val="both"/>
        <w:rPr/>
      </w:pPr>
      <w:r>
        <w:rPr>
          <w:sz w:val="24"/>
        </w:rPr>
        <w:t xml:space="preserve">DREESMANN, H. </w:t>
      </w:r>
      <w:r>
        <w:rPr>
          <w:i/>
          <w:sz w:val="24"/>
        </w:rPr>
        <w:t>Unterrichtsklima: wie die Schüler der Unterricht wahrnehmen.</w:t>
      </w:r>
      <w:r>
        <w:rPr>
          <w:sz w:val="24"/>
        </w:rPr>
        <w:t xml:space="preserve"> Weinheim: Beltz Verlag, 1982. ISBN 3–407–25081-9. </w:t>
      </w:r>
    </w:p>
    <w:p>
      <w:pPr>
        <w:pStyle w:val="Heading4"/>
        <w:rPr/>
      </w:pPr>
      <w:r>
        <w:rPr>
          <w:i w:val="false"/>
        </w:rPr>
        <w:t>DUROZOI, G., ROUSSEL, A.</w:t>
      </w:r>
      <w:r>
        <w:rPr/>
        <w:t xml:space="preserve"> Filozofický slovník. </w:t>
      </w:r>
      <w:r>
        <w:rPr>
          <w:i w:val="false"/>
        </w:rPr>
        <w:t>Praha: EWA, 1994. ISBN 80-85764-07-5.</w:t>
      </w:r>
    </w:p>
    <w:p>
      <w:pPr>
        <w:pStyle w:val="Normal"/>
        <w:spacing w:lineRule="auto" w:line="360"/>
        <w:jc w:val="both"/>
        <w:rPr/>
      </w:pPr>
      <w:r>
        <w:rPr>
          <w:sz w:val="24"/>
        </w:rPr>
        <w:t xml:space="preserve">DUZBABA, O. Hudobná výchova a sociálna klíma v triede. </w:t>
      </w:r>
      <w:r>
        <w:rPr>
          <w:i/>
          <w:sz w:val="24"/>
        </w:rPr>
        <w:t>Pedagogická revue,</w:t>
      </w:r>
      <w:r>
        <w:rPr>
          <w:sz w:val="24"/>
        </w:rPr>
        <w:t xml:space="preserve"> 1995, </w:t>
        <w:br/>
        <w:t>roč. XLVII,  č. 5-6,  s. 34-43. ISSN 1335-1982</w:t>
      </w:r>
    </w:p>
    <w:p>
      <w:pPr>
        <w:pStyle w:val="TextBodyIndent"/>
        <w:ind w:left="0" w:hanging="0"/>
        <w:rPr/>
      </w:pPr>
      <w:r>
        <w:rPr>
          <w:caps/>
        </w:rPr>
        <w:t>Eisner, E.W.</w:t>
      </w:r>
      <w:r>
        <w:rPr/>
        <w:t xml:space="preserve"> Étos a vzdělání. </w:t>
      </w:r>
      <w:r>
        <w:rPr>
          <w:i/>
        </w:rPr>
        <w:t>Pedagogika,</w:t>
      </w:r>
      <w:r>
        <w:rPr/>
        <w:t xml:space="preserve"> 1996, roč. XLVI, č. 1, s. 15–22. ISSN 3330-3815.</w:t>
      </w:r>
    </w:p>
    <w:p>
      <w:pPr>
        <w:pStyle w:val="TextBodyIndent"/>
        <w:ind w:left="0" w:hanging="0"/>
        <w:rPr/>
      </w:pPr>
      <w:r>
        <w:rPr/>
        <w:t xml:space="preserve">FEND, H. </w:t>
      </w:r>
      <w:r>
        <w:rPr>
          <w:i/>
        </w:rPr>
        <w:t>Schulklima.</w:t>
      </w:r>
      <w:r>
        <w:rPr/>
        <w:t xml:space="preserve"> Weinheim: Beltz, 1977. ISBN 3407–51105–1.</w:t>
      </w:r>
    </w:p>
    <w:p>
      <w:pPr>
        <w:pStyle w:val="Normal"/>
        <w:spacing w:lineRule="auto" w:line="360"/>
        <w:jc w:val="both"/>
        <w:rPr/>
      </w:pPr>
      <w:r>
        <w:rPr>
          <w:sz w:val="24"/>
        </w:rPr>
        <w:t xml:space="preserve">GEIST,B. </w:t>
      </w:r>
      <w:r>
        <w:rPr>
          <w:i/>
          <w:sz w:val="24"/>
        </w:rPr>
        <w:t>Sociologický slovník</w:t>
      </w:r>
      <w:r>
        <w:rPr>
          <w:sz w:val="24"/>
        </w:rPr>
        <w:t>. Praha: Victoria Publishing, 1992. ISBN 80-85605-28-7</w:t>
      </w:r>
    </w:p>
    <w:p>
      <w:pPr>
        <w:pStyle w:val="Normal"/>
        <w:spacing w:lineRule="auto" w:line="360"/>
        <w:jc w:val="both"/>
        <w:rPr/>
      </w:pPr>
      <w:r>
        <w:rPr>
          <w:sz w:val="24"/>
        </w:rPr>
        <w:t xml:space="preserve">GRECMANOVÁ, H. </w:t>
      </w:r>
      <w:r>
        <w:rPr>
          <w:i/>
          <w:sz w:val="24"/>
        </w:rPr>
        <w:t>Školní klima v podmínkách transformace školské soustavy.</w:t>
      </w:r>
      <w:r>
        <w:rPr>
          <w:sz w:val="24"/>
        </w:rPr>
        <w:t xml:space="preserve"> Olomouc: UP PdF, 1996. Disertační práce.</w:t>
      </w:r>
    </w:p>
    <w:p>
      <w:pPr>
        <w:pStyle w:val="Normal"/>
        <w:spacing w:lineRule="auto" w:line="360"/>
        <w:jc w:val="both"/>
        <w:rPr>
          <w:sz w:val="24"/>
        </w:rPr>
      </w:pPr>
      <w:r>
        <w:rPr>
          <w:sz w:val="24"/>
        </w:rPr>
        <w:t xml:space="preserve">GRECMANOVÁ, H. </w:t>
      </w:r>
      <w:r>
        <w:rPr>
          <w:i/>
          <w:sz w:val="24"/>
        </w:rPr>
        <w:t>Jak prožívají studenti a učitelé gymnázia vyučování.</w:t>
      </w:r>
      <w:r>
        <w:rPr>
          <w:sz w:val="24"/>
        </w:rPr>
        <w:t xml:space="preserve"> Olomouc: UP PdF, 2000. Habilitační práce.</w:t>
      </w:r>
    </w:p>
    <w:p>
      <w:pPr>
        <w:pStyle w:val="Normal"/>
        <w:spacing w:lineRule="auto" w:line="360"/>
        <w:jc w:val="both"/>
        <w:rPr/>
      </w:pPr>
      <w:r>
        <w:rPr>
          <w:sz w:val="24"/>
        </w:rPr>
        <w:t xml:space="preserve">GRECMANOVÁ, H. aj. </w:t>
      </w:r>
      <w:r>
        <w:rPr>
          <w:i/>
          <w:sz w:val="24"/>
        </w:rPr>
        <w:t>Obecná pedagogika II.</w:t>
      </w:r>
      <w:r>
        <w:rPr>
          <w:sz w:val="24"/>
        </w:rPr>
        <w:t xml:space="preserve"> Olomouc: Hanex, 1998. ISBN 80-85783-</w:t>
        <w:br/>
        <w:t xml:space="preserve">24-X. </w:t>
      </w:r>
    </w:p>
    <w:p>
      <w:pPr>
        <w:pStyle w:val="Normal"/>
        <w:spacing w:lineRule="auto" w:line="360"/>
        <w:jc w:val="both"/>
        <w:rPr/>
      </w:pPr>
      <w:r>
        <w:rPr>
          <w:sz w:val="24"/>
        </w:rPr>
        <w:t xml:space="preserve">GRECMANOVÁ, H. Typy  školskej klímy a jej vplyvy. </w:t>
      </w:r>
      <w:r>
        <w:rPr>
          <w:i/>
          <w:sz w:val="24"/>
        </w:rPr>
        <w:t>Pedagogická revue,</w:t>
      </w:r>
      <w:r>
        <w:rPr>
          <w:sz w:val="24"/>
        </w:rPr>
        <w:t xml:space="preserve"> 1997, </w:t>
        <w:br/>
        <w:t>roč. XLIX, č. 5-6, s. 258-266. ISSN 1335-1982.</w:t>
      </w:r>
    </w:p>
    <w:p>
      <w:pPr>
        <w:pStyle w:val="TextBodyIndent"/>
        <w:ind w:left="0" w:hanging="0"/>
        <w:rPr/>
      </w:pPr>
      <w:r>
        <w:rPr/>
        <w:t xml:space="preserve">HAVLÍNOVÁ, M. aj. </w:t>
      </w:r>
      <w:r>
        <w:rPr>
          <w:i/>
        </w:rPr>
        <w:t>Jak měnit a rozvíjet vlastní školu?</w:t>
      </w:r>
      <w:r>
        <w:rPr/>
        <w:t xml:space="preserve"> Praha: Agentura STROM, 1994.</w:t>
      </w:r>
    </w:p>
    <w:p>
      <w:pPr>
        <w:pStyle w:val="TextBodyIndent"/>
        <w:ind w:left="0" w:hanging="0"/>
        <w:rPr/>
      </w:pPr>
      <w:r>
        <w:rPr/>
        <w:t xml:space="preserve">HAVLÍNOVÁ, M., SCHNEIDROVÁ, D., TOMÁŠEK, L. Školy s různou kvalitou sociálních podmínek ke školní práci a psychologické indikátory rizika stresu u žáků. </w:t>
      </w:r>
      <w:r>
        <w:rPr>
          <w:i/>
        </w:rPr>
        <w:t>Pedagogika,</w:t>
      </w:r>
      <w:r>
        <w:rPr/>
        <w:t xml:space="preserve"> 1998, roč. XLVIII, č.4, s. 396-407. ISSN 3330-3815. </w:t>
      </w:r>
    </w:p>
    <w:p>
      <w:pPr>
        <w:pStyle w:val="TextBodyIndent"/>
        <w:ind w:left="0" w:hanging="0"/>
        <w:rPr/>
      </w:pPr>
      <w:r>
        <w:rPr/>
        <w:t xml:space="preserve">HELUS, Z., PIŤHA, P. </w:t>
      </w:r>
      <w:r>
        <w:rPr>
          <w:i/>
        </w:rPr>
        <w:t>Návrh pojetí obecné školy</w:t>
      </w:r>
      <w:r>
        <w:rPr/>
        <w:t>. Praha, Portál, 1993.</w:t>
      </w:r>
    </w:p>
    <w:p>
      <w:pPr>
        <w:pStyle w:val="TextBodyIndent"/>
        <w:ind w:left="0" w:hanging="0"/>
        <w:rPr/>
      </w:pPr>
      <w:r>
        <w:rPr/>
        <w:t xml:space="preserve">HRUBIŠKOVÁ, H., MACHALICKÝ, P. Alternatívne školy a sociálna klíma v triedach. </w:t>
      </w:r>
      <w:r>
        <w:rPr>
          <w:i/>
        </w:rPr>
        <w:t>Pedagogická revue,</w:t>
      </w:r>
      <w:r>
        <w:rPr/>
        <w:t xml:space="preserve"> 1994, roč. XLVI, č. 7-8, s. 309-317. ISSN 1335-1982.</w:t>
      </w:r>
    </w:p>
    <w:p>
      <w:pPr>
        <w:pStyle w:val="TextBodyIndent"/>
        <w:ind w:left="0" w:hanging="0"/>
        <w:rPr/>
      </w:pPr>
      <w:r>
        <w:rPr/>
        <w:t xml:space="preserve">HRUBIŠKOVÁ, H., MARUŠINCOVÁ, E. Zmeny v charaktere sociálnej klímy tried </w:t>
        <w:br/>
        <w:t xml:space="preserve">a v motivacii učenia sa žiakov alternatívnych škol po prechode do školy tradičného typu. </w:t>
      </w:r>
      <w:r>
        <w:rPr>
          <w:i/>
        </w:rPr>
        <w:t>Pedagogická revue,</w:t>
      </w:r>
      <w:r>
        <w:rPr/>
        <w:t xml:space="preserve"> 1998, roč. 50, č. 4, s. 337–347. ISSN 1335–1982.</w:t>
      </w:r>
    </w:p>
    <w:p>
      <w:pPr>
        <w:pStyle w:val="TextBodyIndent"/>
        <w:ind w:left="0" w:hanging="0"/>
        <w:rPr/>
      </w:pPr>
      <w:r>
        <w:rPr/>
        <w:t xml:space="preserve">HVOZDÍK, S. Vybrané osobnostné koreláty percepcie školskej klímy. </w:t>
      </w:r>
      <w:r>
        <w:rPr>
          <w:i/>
        </w:rPr>
        <w:t>Pedagogická revue,</w:t>
      </w:r>
      <w:r>
        <w:rPr/>
        <w:t xml:space="preserve"> 1998, roč. 50, č. 3,  s. 249–258. ISSN 1335–1982.</w:t>
      </w:r>
    </w:p>
    <w:p>
      <w:pPr>
        <w:pStyle w:val="TextBodyIndent"/>
        <w:ind w:left="0" w:hanging="0"/>
        <w:rPr/>
      </w:pPr>
      <w:r>
        <w:rPr/>
        <w:t xml:space="preserve">KLUSÁK, M. Vědět jak zacházet s klimatem ve třídě. In </w:t>
      </w:r>
      <w:r>
        <w:rPr>
          <w:i/>
        </w:rPr>
        <w:t xml:space="preserve">Pedagogický výzkum </w:t>
        <w:br/>
        <w:t>a transformace české školy: sborník příspěvků z I. konference ČAPV.</w:t>
      </w:r>
      <w:r>
        <w:rPr/>
        <w:t xml:space="preserve"> Praha: ČAPV a PdF UK, 1993, s. 62–67. ISBN 80–901670–0–4.</w:t>
      </w:r>
    </w:p>
    <w:p>
      <w:pPr>
        <w:pStyle w:val="TextBodyIndent"/>
        <w:ind w:left="0" w:hanging="0"/>
        <w:rPr/>
      </w:pPr>
      <w:r>
        <w:rPr/>
        <w:t xml:space="preserve">KOVÁČOVÁ, E. Klíma školy a jeju odraz v tvorivosti vysokoškolákov. </w:t>
      </w:r>
      <w:r>
        <w:rPr>
          <w:i/>
        </w:rPr>
        <w:t>Pedagogická revue,</w:t>
      </w:r>
      <w:r>
        <w:rPr/>
        <w:t xml:space="preserve"> 1995, roč. XLVII, č. 5–6, s. 45–52. ISSN 1335-1982. </w:t>
      </w:r>
    </w:p>
    <w:p>
      <w:pPr>
        <w:pStyle w:val="TextBodyIndent"/>
        <w:ind w:left="0" w:hanging="0"/>
        <w:rPr/>
      </w:pPr>
      <w:r>
        <w:rPr/>
        <w:t xml:space="preserve">KRAUS, B. Škola jako sociální instituce na konci 20. století. </w:t>
      </w:r>
      <w:r>
        <w:rPr>
          <w:i/>
        </w:rPr>
        <w:t>Pedagogická orientace,</w:t>
      </w:r>
      <w:r>
        <w:rPr/>
        <w:t xml:space="preserve"> 1994, </w:t>
        <w:br/>
        <w:t>č. 12-13, s. 75-79. ISSN 1211-4669.</w:t>
      </w:r>
    </w:p>
    <w:p>
      <w:pPr>
        <w:pStyle w:val="TextBodyIndent"/>
        <w:ind w:left="0" w:hanging="0"/>
        <w:rPr/>
      </w:pPr>
      <w:r>
        <w:rPr/>
        <w:t xml:space="preserve">LAŠEK, J. Prvé skúsenosti s meraním klímy v škole a v učitelskom zbore. </w:t>
      </w:r>
      <w:r>
        <w:rPr>
          <w:i/>
        </w:rPr>
        <w:t>Pedagogická revue,</w:t>
      </w:r>
      <w:r>
        <w:rPr/>
        <w:t xml:space="preserve"> 1995, roč. XLVII, č. 1-2, s. 43-50. ISSN 1335-1982.</w:t>
      </w:r>
    </w:p>
    <w:p>
      <w:pPr>
        <w:pStyle w:val="TextBodyIndent"/>
        <w:ind w:left="0" w:hanging="0"/>
        <w:rPr/>
      </w:pPr>
      <w:r>
        <w:rPr/>
        <w:t xml:space="preserve">LAŠEK, J., MAREŠ, J. Jak změřit sociální klima třídy? </w:t>
      </w:r>
      <w:r>
        <w:rPr>
          <w:i/>
        </w:rPr>
        <w:t xml:space="preserve">Pedagogická revue, </w:t>
      </w:r>
      <w:r>
        <w:rPr/>
        <w:t>1991, roč. XLIII, č. 6, s. 401-410. ISSN 1335-1982.</w:t>
      </w:r>
    </w:p>
    <w:p>
      <w:pPr>
        <w:pStyle w:val="TextBodyIndent"/>
        <w:ind w:left="0" w:hanging="0"/>
        <w:rPr/>
      </w:pPr>
      <w:r>
        <w:rPr/>
        <w:t xml:space="preserve">LINKOVÁ, M. Preferované klima školní třídy a některé jeho determinanty. In </w:t>
      </w:r>
      <w:r>
        <w:rPr>
          <w:i/>
        </w:rPr>
        <w:t xml:space="preserve">Výzkum školy </w:t>
        <w:br/>
        <w:t>a učitele: sborník příspěvků z X. konference ČAPV.</w:t>
      </w:r>
      <w:r>
        <w:rPr/>
        <w:t xml:space="preserve"> Praha: PdF UK, 2002, s. 44. ISBN 80– 7290–089–7. </w:t>
      </w:r>
    </w:p>
    <w:p>
      <w:pPr>
        <w:pStyle w:val="TextBodyIndent"/>
        <w:ind w:left="0" w:hanging="0"/>
        <w:rPr/>
      </w:pPr>
      <w:r>
        <w:rPr/>
        <w:t xml:space="preserve">LINKOVÁ, M. Sociální klima školní třídy. In </w:t>
      </w:r>
      <w:r>
        <w:rPr>
          <w:i/>
        </w:rPr>
        <w:t>Nové možnosti vzdělávání a pedagogický výzkum: sborník příspěvků z IX. konference ČAPV.</w:t>
      </w:r>
      <w:r>
        <w:rPr/>
        <w:t xml:space="preserve"> Ostrava: PdF OU, 2001, s. 42-46. ISBN 80-7042-181-9.</w:t>
      </w:r>
    </w:p>
    <w:p>
      <w:pPr>
        <w:pStyle w:val="TextBodyIndent"/>
        <w:ind w:left="0" w:hanging="0"/>
        <w:rPr/>
      </w:pPr>
      <w:r>
        <w:rPr/>
        <w:t xml:space="preserve">LITWIN, G., STRINGER, R. </w:t>
      </w:r>
      <w:r>
        <w:rPr>
          <w:i/>
        </w:rPr>
        <w:t>Motivation and Organizational Climate.</w:t>
      </w:r>
      <w:r>
        <w:rPr/>
        <w:t xml:space="preserve"> Cambridge: MA Harward University, 1968.  </w:t>
      </w:r>
    </w:p>
    <w:p>
      <w:pPr>
        <w:pStyle w:val="TextBodyIndent"/>
        <w:ind w:left="0" w:hanging="0"/>
        <w:rPr/>
      </w:pPr>
      <w:r>
        <w:rPr/>
        <w:t xml:space="preserve">MAREŠ, J. Sociální klima školy. </w:t>
      </w:r>
      <w:r>
        <w:rPr>
          <w:i/>
        </w:rPr>
        <w:t>Pedagogická revue,</w:t>
      </w:r>
      <w:r>
        <w:rPr/>
        <w:t xml:space="preserve"> 2000, roč. 52, č. 3, s. 241–254. ISSN 1335–1982.</w:t>
      </w:r>
    </w:p>
    <w:p>
      <w:pPr>
        <w:pStyle w:val="TextBodyIndent"/>
        <w:ind w:left="0" w:hanging="0"/>
        <w:rPr/>
      </w:pPr>
      <w:r>
        <w:rPr/>
        <w:t xml:space="preserve">MAREŠ, J., KŘIVOHLAVÝ, J. </w:t>
      </w:r>
      <w:r>
        <w:rPr>
          <w:i/>
        </w:rPr>
        <w:t>Komunikace ve škole.</w:t>
      </w:r>
      <w:r>
        <w:rPr/>
        <w:t xml:space="preserve"> Brno: MU, 1995. ISBN 80-210-</w:t>
        <w:br/>
        <w:t>1070-3.</w:t>
      </w:r>
    </w:p>
    <w:p>
      <w:pPr>
        <w:pStyle w:val="TextBodyIndent"/>
        <w:ind w:left="0" w:hanging="0"/>
        <w:rPr/>
      </w:pPr>
      <w:r>
        <w:rPr/>
        <w:t xml:space="preserve">MAREŠ, J., LAŠEK, J. Sociálně psychologické klima třídy. In </w:t>
      </w:r>
      <w:r>
        <w:rPr>
          <w:i/>
        </w:rPr>
        <w:t>Pedagogika I.</w:t>
      </w:r>
      <w:r>
        <w:rPr/>
        <w:t xml:space="preserve"> Ostrava: </w:t>
        <w:br/>
        <w:t>PdF OU, 1996, s. 97-110. ISBN 80-7042-066-9.</w:t>
      </w:r>
    </w:p>
    <w:p>
      <w:pPr>
        <w:pStyle w:val="TextBodyIndent"/>
        <w:ind w:left="0" w:hanging="0"/>
        <w:rPr/>
      </w:pPr>
      <w:r>
        <w:rPr/>
        <w:t xml:space="preserve">MAREŠ, J., LAŠEK, J. Známe sociální klima ve výuce? </w:t>
      </w:r>
      <w:r>
        <w:rPr>
          <w:i/>
        </w:rPr>
        <w:t>Výchova a vzdělání,</w:t>
      </w:r>
      <w:r>
        <w:rPr/>
        <w:t xml:space="preserve"> 1990/1991, </w:t>
        <w:br/>
        <w:t>roč. 1, č. 4, s. 173–176.</w:t>
      </w:r>
    </w:p>
    <w:p>
      <w:pPr>
        <w:pStyle w:val="TextBodyIndent"/>
        <w:ind w:left="0" w:hanging="0"/>
        <w:rPr/>
      </w:pPr>
      <w:r>
        <w:rPr/>
        <w:t xml:space="preserve">NOVOTNÝ, P. Kultura školní třídy – staronová výzva. </w:t>
      </w:r>
      <w:r>
        <w:rPr>
          <w:i/>
        </w:rPr>
        <w:t xml:space="preserve">In Poslední desetiletí v českém </w:t>
        <w:br/>
        <w:t>a zahraničním pedagogickém výzkumu: sborník příspěvků ze VII.  konference ČAPV.</w:t>
      </w:r>
      <w:r>
        <w:rPr/>
        <w:t xml:space="preserve"> Hradec Králové: PdF, 1999, s. 355–358. ISBN 80–7041–531–2. </w:t>
      </w:r>
    </w:p>
    <w:p>
      <w:pPr>
        <w:pStyle w:val="Normal"/>
        <w:spacing w:lineRule="auto" w:line="360"/>
        <w:jc w:val="both"/>
        <w:rPr/>
      </w:pPr>
      <w:r>
        <w:rPr>
          <w:caps/>
          <w:sz w:val="24"/>
        </w:rPr>
        <w:t>Obdržálek, Z.</w:t>
      </w:r>
      <w:r>
        <w:rPr>
          <w:caps/>
        </w:rPr>
        <w:t xml:space="preserve"> </w:t>
      </w:r>
      <w:r>
        <w:rPr>
          <w:sz w:val="24"/>
        </w:rPr>
        <w:t xml:space="preserve">Vplyvy manažmentu školy na vytváranie školskej kultúry a klímy. </w:t>
      </w:r>
      <w:r>
        <w:rPr>
          <w:i/>
          <w:sz w:val="24"/>
        </w:rPr>
        <w:t>Pedagogická revue,</w:t>
      </w:r>
      <w:r>
        <w:rPr>
          <w:sz w:val="24"/>
        </w:rPr>
        <w:t xml:space="preserve"> 1998, roč. 50, č. 4, s. 323–328. ISSN 1335–1982.</w:t>
      </w:r>
    </w:p>
    <w:p>
      <w:pPr>
        <w:pStyle w:val="TextBodyIndent"/>
        <w:ind w:left="0" w:hanging="0"/>
        <w:rPr/>
      </w:pPr>
      <w:r>
        <w:rPr/>
        <w:t xml:space="preserve">OSWALD, F. aj. </w:t>
      </w:r>
      <w:r>
        <w:rPr>
          <w:i/>
        </w:rPr>
        <w:t>Schulklima.</w:t>
      </w:r>
      <w:r>
        <w:rPr/>
        <w:t xml:space="preserve"> Wien: Universitätsverlag, 1989. ISBN 3–85114–040–0.</w:t>
      </w:r>
    </w:p>
    <w:p>
      <w:pPr>
        <w:pStyle w:val="TextBodyIndent"/>
        <w:ind w:left="0" w:hanging="0"/>
        <w:rPr/>
      </w:pPr>
      <w:r>
        <w:rPr/>
        <w:t xml:space="preserve">PRŮCHA, J. </w:t>
      </w:r>
      <w:r>
        <w:rPr>
          <w:i/>
        </w:rPr>
        <w:t>Moderní pedagogika.</w:t>
      </w:r>
      <w:r>
        <w:rPr/>
        <w:t xml:space="preserve"> Praha: Portál, 1997. ISBN 80-7178-170-3.</w:t>
      </w:r>
    </w:p>
    <w:p>
      <w:pPr>
        <w:pStyle w:val="Normal"/>
        <w:spacing w:lineRule="auto" w:line="360"/>
        <w:jc w:val="both"/>
        <w:rPr/>
      </w:pPr>
      <w:r>
        <w:rPr>
          <w:sz w:val="24"/>
        </w:rPr>
        <w:t xml:space="preserve">PRŮCHA, J. </w:t>
      </w:r>
      <w:r>
        <w:rPr>
          <w:i/>
          <w:sz w:val="24"/>
        </w:rPr>
        <w:t>Učitel.</w:t>
      </w:r>
      <w:r>
        <w:rPr>
          <w:sz w:val="24"/>
        </w:rPr>
        <w:t xml:space="preserve"> Praha: Portál, 2002. ISBN 80–7178–621–7.</w:t>
      </w:r>
    </w:p>
    <w:p>
      <w:pPr>
        <w:pStyle w:val="Normal"/>
        <w:spacing w:lineRule="auto" w:line="360"/>
        <w:jc w:val="both"/>
        <w:rPr/>
      </w:pPr>
      <w:r>
        <w:rPr>
          <w:sz w:val="24"/>
        </w:rPr>
        <w:t>PRŮCHA, J., WALTEROVÁ, E. MAREŠ, J. Pedagogický slovník. Praha: Portál, 1998. ISBN 80–7178–252–1.</w:t>
      </w:r>
    </w:p>
    <w:p>
      <w:pPr>
        <w:pStyle w:val="Normal"/>
        <w:spacing w:lineRule="auto" w:line="360"/>
        <w:jc w:val="both"/>
        <w:rPr/>
      </w:pPr>
      <w:r>
        <w:rPr>
          <w:sz w:val="24"/>
        </w:rPr>
        <w:t xml:space="preserve">SCHAFFER, F. </w:t>
      </w:r>
      <w:r>
        <w:rPr>
          <w:i/>
          <w:sz w:val="24"/>
        </w:rPr>
        <w:t>Der „gute Unterricht“ – was ist das?</w:t>
      </w:r>
      <w:r>
        <w:rPr>
          <w:sz w:val="24"/>
        </w:rPr>
        <w:t xml:space="preserve"> Nepublikované texty.</w:t>
      </w:r>
    </w:p>
    <w:p>
      <w:pPr>
        <w:pStyle w:val="Normal"/>
        <w:spacing w:lineRule="auto" w:line="360"/>
        <w:jc w:val="both"/>
        <w:rPr/>
      </w:pPr>
      <w:r>
        <w:rPr>
          <w:sz w:val="24"/>
        </w:rPr>
        <w:t xml:space="preserve">WARDOVÁ, M. A. Učitelovo meranie klímy vo vlastnej triede. </w:t>
      </w:r>
      <w:r>
        <w:rPr>
          <w:i/>
          <w:sz w:val="24"/>
        </w:rPr>
        <w:t>Pedagogická revue,</w:t>
      </w:r>
      <w:r>
        <w:rPr>
          <w:sz w:val="24"/>
        </w:rPr>
        <w:t xml:space="preserve"> 1994, roč. XLVI, č. 9–10, s. 460–468. ISSN 1335-1982.</w:t>
      </w:r>
    </w:p>
    <w:p>
      <w:pPr>
        <w:pStyle w:val="Normal"/>
        <w:spacing w:lineRule="auto" w:line="360"/>
        <w:jc w:val="both"/>
        <w:rPr/>
      </w:pPr>
      <w:r>
        <w:rPr>
          <w:sz w:val="24"/>
        </w:rPr>
        <w:t xml:space="preserve">ZELINOVÁ, M., ZELINA, M. Tvorivost riaditela a pracovná klíma v škole. </w:t>
      </w:r>
      <w:r>
        <w:rPr>
          <w:i/>
          <w:sz w:val="24"/>
        </w:rPr>
        <w:t>Pedagogická revue,</w:t>
      </w:r>
      <w:r>
        <w:rPr>
          <w:sz w:val="24"/>
        </w:rPr>
        <w:t xml:space="preserve"> 1993, roč. XLV, č. 1-2, s. 80-88. ISSN 1335-1982.</w:t>
      </w:r>
    </w:p>
    <w:p>
      <w:pPr>
        <w:pStyle w:val="Normal"/>
        <w:spacing w:lineRule="auto" w:line="360"/>
        <w:jc w:val="both"/>
        <w:rPr>
          <w:sz w:val="24"/>
        </w:rPr>
      </w:pPr>
      <w:r>
        <w:rPr>
          <w:sz w:val="24"/>
        </w:rPr>
      </w:r>
    </w:p>
    <w:p>
      <w:pPr>
        <w:pStyle w:val="TextBody"/>
        <w:rPr/>
      </w:pPr>
      <w:r>
        <w:rPr/>
        <w:t>Přílohy:</w:t>
      </w:r>
    </w:p>
    <w:p>
      <w:pPr>
        <w:pStyle w:val="Normal"/>
        <w:spacing w:lineRule="auto" w:line="360"/>
        <w:jc w:val="both"/>
        <w:rPr>
          <w:sz w:val="24"/>
        </w:rPr>
      </w:pPr>
      <w:r>
        <w:rPr>
          <w:sz w:val="24"/>
        </w:rPr>
      </w:r>
    </w:p>
    <w:p>
      <w:pPr>
        <w:pStyle w:val="Normal"/>
        <w:spacing w:lineRule="auto" w:line="360"/>
        <w:jc w:val="both"/>
        <w:rPr>
          <w:sz w:val="24"/>
        </w:rPr>
      </w:pPr>
      <w:r>
        <w:rPr>
          <w:sz w:val="24"/>
        </w:rPr>
        <w:t>Příloha č. 1 Dotazník pro učitele</w:t>
      </w:r>
    </w:p>
    <w:p>
      <w:pPr>
        <w:pStyle w:val="Normal"/>
        <w:spacing w:lineRule="auto" w:line="360"/>
        <w:jc w:val="both"/>
        <w:rPr>
          <w:sz w:val="24"/>
        </w:rPr>
      </w:pPr>
      <w:r>
        <w:rPr>
          <w:sz w:val="24"/>
        </w:rPr>
        <w:t>Příloha č. 2 Dotazník pro žáky</w:t>
      </w:r>
    </w:p>
    <w:p>
      <w:pPr>
        <w:pStyle w:val="Normal"/>
        <w:spacing w:lineRule="auto" w:line="360"/>
        <w:jc w:val="both"/>
        <w:rPr>
          <w:sz w:val="24"/>
        </w:rPr>
      </w:pPr>
      <w:r>
        <w:rPr>
          <w:sz w:val="24"/>
        </w:rPr>
        <w:t>Příloha č. 3 Dotazník pro rodiče</w:t>
      </w:r>
    </w:p>
    <w:p>
      <w:pPr>
        <w:pStyle w:val="Normal"/>
        <w:spacing w:lineRule="auto" w:line="360"/>
        <w:jc w:val="both"/>
        <w:rPr>
          <w:sz w:val="24"/>
        </w:rPr>
      </w:pPr>
      <w:r>
        <w:rPr>
          <w:sz w:val="24"/>
        </w:rPr>
        <w:t>Příloha č. 4 Podklady pro interview</w:t>
      </w:r>
    </w:p>
    <w:p>
      <w:pPr>
        <w:pStyle w:val="Normal"/>
        <w:spacing w:lineRule="auto" w:line="360"/>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firstLine="708"/>
      <w:jc w:val="both"/>
      <w:outlineLvl w:val="1"/>
    </w:pPr>
    <w:rPr>
      <w:sz w:val="24"/>
    </w:rPr>
  </w:style>
  <w:style w:type="paragraph" w:styleId="Heading4">
    <w:name w:val="Heading 4"/>
    <w:basedOn w:val="Normal"/>
    <w:next w:val="Normal"/>
    <w:qFormat/>
    <w:pPr>
      <w:keepNext w:val="true"/>
      <w:numPr>
        <w:ilvl w:val="3"/>
        <w:numId w:val="1"/>
      </w:numPr>
      <w:spacing w:lineRule="auto" w:line="360"/>
      <w:jc w:val="both"/>
      <w:outlineLvl w:val="3"/>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widowControl w:val="false"/>
      <w:spacing w:lineRule="auto" w:line="360" w:before="60" w:after="0"/>
      <w:ind w:left="1134" w:hanging="0"/>
    </w:pPr>
    <w:rPr>
      <w:sz w:val="24"/>
    </w:rPr>
  </w:style>
  <w:style w:type="paragraph" w:styleId="TextBodyIndent">
    <w:name w:val="Body Text Indent"/>
    <w:basedOn w:val="Normal"/>
    <w:pPr>
      <w:spacing w:lineRule="auto" w:line="360"/>
      <w:ind w:left="708" w:hanging="0"/>
      <w:jc w:val="both"/>
    </w:pPr>
    <w:rPr>
      <w:sz w:val="24"/>
    </w:rPr>
  </w:style>
  <w:style w:type="paragraph" w:styleId="Zkladntextodsazen2">
    <w:name w:val="Základní text odsazený 2"/>
    <w:basedOn w:val="Normal"/>
    <w:qFormat/>
    <w:pPr>
      <w:spacing w:lineRule="auto" w:line="360"/>
      <w:ind w:firstLine="708"/>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47:00Z</dcterms:created>
  <dc:creator>Helena Grecmanová</dc:creator>
  <dc:description/>
  <dc:language>en-US</dc:language>
  <cp:lastModifiedBy>Alena</cp:lastModifiedBy>
  <dcterms:modified xsi:type="dcterms:W3CDTF">2006-09-05T08:47:00Z</dcterms:modified>
  <cp:revision>2</cp:revision>
  <dc:subject/>
  <dc:title>Evaluace školního klimatu</dc:title>
</cp:coreProperties>
</file>