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ium pro vedoucí pedagogické pracovník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ávo a ekonomika a finanční manag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Vážení kolegové,</w:t>
      </w:r>
    </w:p>
    <w:p>
      <w:pPr>
        <w:pStyle w:val="Normal"/>
        <w:spacing w:lineRule="auto" w:line="360"/>
        <w:jc w:val="both"/>
        <w:rPr/>
      </w:pPr>
      <w:r>
        <w:rPr/>
        <w:t>stali jste se účastníky studia pro vedoucí pedagogické pracovníky, které organizuje Středisko celoživotního vzdělávání PdF UP v Olomouci. Charakter tohoto studia je vysokoškolský, kdy se jedná o kombinovanou formu studia, kdy těžiště výuky je v samostatné přípravě studentů, která je doplněna konzultacemi (tutoriály). Podrobné informace o průběhu studia i formě a rozsahu závěrečné zkoušky dostanete při první konzultaci.</w:t>
      </w:r>
    </w:p>
    <w:p>
      <w:pPr>
        <w:pStyle w:val="Normal"/>
        <w:spacing w:lineRule="auto" w:line="360"/>
        <w:jc w:val="both"/>
        <w:rPr/>
      </w:pPr>
      <w:r>
        <w:rPr/>
        <w:t xml:space="preserve">Nyní máte před sebou „průvodce studiem“ k modulu „Právo a ekonomika a finanční management“. Upozorňujeme Vás na témata, která budou probírány a konzultovány při jednotlivých tutoriálech. Soustavná příprava na naše setkání Vám podstatným způsobem usnadní přípravu na závěrečnou zkoušku, kterou je modul ukončen.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teratura, se kterou budete pracova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HENDRYCH, D. </w:t>
      </w:r>
      <w:r>
        <w:rPr>
          <w:i/>
        </w:rPr>
        <w:t>Správní věda,</w:t>
      </w:r>
      <w:r>
        <w:rPr/>
        <w:t xml:space="preserve"> Praha: ASPI, 2003. ISBN 80-86395-86-3.</w:t>
      </w:r>
    </w:p>
    <w:p>
      <w:pPr>
        <w:pStyle w:val="Normal"/>
        <w:spacing w:lineRule="auto" w:line="360"/>
        <w:jc w:val="both"/>
        <w:rPr/>
      </w:pPr>
      <w:r>
        <w:rPr/>
        <w:t xml:space="preserve">POLÁKOVÁ, H. </w:t>
      </w:r>
      <w:r>
        <w:rPr>
          <w:i/>
        </w:rPr>
        <w:t xml:space="preserve">Prováděcí předpisy ke školskému zákonu a zákonu o pedagogických pracovnících. </w:t>
      </w:r>
      <w:r>
        <w:rPr/>
        <w:t>Žďár nad Sázavou: Fakta, 2006. ISBN 80-902614-6-9.</w:t>
      </w:r>
    </w:p>
    <w:p>
      <w:pPr>
        <w:pStyle w:val="Normal"/>
        <w:spacing w:lineRule="auto" w:line="360"/>
        <w:jc w:val="both"/>
        <w:rPr/>
      </w:pPr>
      <w:r>
        <w:rPr/>
        <w:t xml:space="preserve">POLÁK, P., ŠRÁMKOVÁ, D., TRUKSOVÁ, M. </w:t>
      </w:r>
      <w:r>
        <w:rPr>
          <w:i/>
        </w:rPr>
        <w:t>Průvodce rokem ředitele základní a mateřské školy.</w:t>
      </w:r>
      <w:r>
        <w:rPr/>
        <w:t xml:space="preserve"> Ostrava: ANAG, 2007. ISBN 978-80-7263-388-3.</w:t>
      </w:r>
    </w:p>
    <w:p>
      <w:pPr>
        <w:pStyle w:val="Normal"/>
        <w:spacing w:lineRule="auto" w:line="360"/>
        <w:jc w:val="both"/>
        <w:rPr/>
      </w:pPr>
      <w:r>
        <w:rPr/>
        <w:t xml:space="preserve">SVOBODA, I., SCHELLE, K. </w:t>
      </w:r>
      <w:r>
        <w:rPr>
          <w:i/>
        </w:rPr>
        <w:t>Základy organizace veřejné správy,</w:t>
      </w:r>
      <w:r>
        <w:rPr/>
        <w:t xml:space="preserve"> Ostrava, KEY Publishing, 2006. ISBN 80-239-8011-4.</w:t>
      </w:r>
    </w:p>
    <w:p>
      <w:pPr>
        <w:pStyle w:val="Normal"/>
        <w:spacing w:lineRule="auto" w:line="360"/>
        <w:jc w:val="both"/>
        <w:rPr/>
      </w:pPr>
      <w:r>
        <w:rPr/>
        <w:t xml:space="preserve">SVOBODA, I., NEJEZCHLEB, I. Základy organizace veřejné správy a správního práva. In. SCHELLE, K. a kol. </w:t>
      </w:r>
      <w:r>
        <w:rPr>
          <w:i/>
        </w:rPr>
        <w:t>Základy práva,</w:t>
      </w:r>
      <w:r>
        <w:rPr/>
        <w:t xml:space="preserve"> Praha: Eurolex Bohemia, 2004. ISBN 80-86432-68-8.</w:t>
      </w:r>
    </w:p>
    <w:p>
      <w:pPr>
        <w:pStyle w:val="Normal"/>
        <w:spacing w:lineRule="auto" w:line="360"/>
        <w:jc w:val="both"/>
        <w:rPr/>
      </w:pPr>
      <w:r>
        <w:rPr/>
        <w:t xml:space="preserve">SVOBODA, I. </w:t>
      </w:r>
      <w:r>
        <w:rPr>
          <w:i/>
        </w:rPr>
        <w:t>Základy správního práva a veřejné správy,</w:t>
      </w:r>
      <w:r>
        <w:rPr/>
        <w:t xml:space="preserve"> Olomouc, PdF UP v Olomouci, 2006. ISBN 80-244-1427-9.</w:t>
      </w:r>
    </w:p>
    <w:p>
      <w:pPr>
        <w:pStyle w:val="Normal"/>
        <w:spacing w:lineRule="auto" w:line="360"/>
        <w:jc w:val="both"/>
        <w:rPr/>
      </w:pPr>
      <w:r>
        <w:rPr/>
        <w:t xml:space="preserve">SVOBODA, I. </w:t>
      </w:r>
      <w:r>
        <w:rPr>
          <w:i/>
        </w:rPr>
        <w:t>Vybrané kapitoly z práva – dokumenty.</w:t>
      </w:r>
      <w:r>
        <w:rPr/>
        <w:t xml:space="preserve"> Olomouc: PdF UP v Olomouci, 2006. ISBN 80-244-1363-9.</w:t>
      </w:r>
    </w:p>
    <w:p>
      <w:pPr>
        <w:pStyle w:val="Normal"/>
        <w:spacing w:lineRule="auto" w:line="360"/>
        <w:jc w:val="both"/>
        <w:rPr/>
      </w:pPr>
      <w:r>
        <w:rPr/>
        <w:t xml:space="preserve">SVOBODA, I. </w:t>
      </w:r>
      <w:r>
        <w:rPr>
          <w:i/>
        </w:rPr>
        <w:t>Základy práva I</w:t>
      </w:r>
      <w:r>
        <w:rPr/>
        <w:t>, Olomouc: PdF UP v Olomouci, 2006. ISBN 80-244-1364-7.</w:t>
      </w:r>
    </w:p>
    <w:p>
      <w:pPr>
        <w:pStyle w:val="Normal"/>
        <w:spacing w:lineRule="auto" w:line="360"/>
        <w:jc w:val="both"/>
        <w:rPr/>
      </w:pPr>
      <w:r>
        <w:rPr/>
        <w:t xml:space="preserve">SVOBODA, I. </w:t>
      </w:r>
      <w:r>
        <w:rPr>
          <w:i/>
        </w:rPr>
        <w:t>Úvod do studia práva pro pedagogy,</w:t>
      </w:r>
      <w:r>
        <w:rPr/>
        <w:t xml:space="preserve"> Olomouc: PdF UP v Olomouci, 2006. ISBN 80-244-1428-7.</w:t>
      </w:r>
    </w:p>
    <w:p>
      <w:pPr>
        <w:pStyle w:val="Normal"/>
        <w:spacing w:lineRule="auto" w:line="360"/>
        <w:jc w:val="both"/>
        <w:rPr/>
      </w:pPr>
      <w:r>
        <w:rPr/>
        <w:t xml:space="preserve">SVOBODA, I. </w:t>
      </w:r>
      <w:r>
        <w:rPr>
          <w:i/>
        </w:rPr>
        <w:t>Občanskoprávní vztahy pro pedagogy.</w:t>
      </w:r>
      <w:r>
        <w:rPr/>
        <w:t xml:space="preserve"> Olomouc: PdF UP v Olomouci, 2006. ISBN 80-244-1535-6. </w:t>
      </w:r>
    </w:p>
    <w:p>
      <w:pPr>
        <w:pStyle w:val="Normal"/>
        <w:spacing w:lineRule="auto" w:line="360"/>
        <w:jc w:val="both"/>
        <w:rPr/>
      </w:pPr>
      <w:r>
        <w:rPr/>
        <w:t xml:space="preserve">SVOBODA, I., MARINČÁK, M. </w:t>
      </w:r>
      <w:r>
        <w:rPr>
          <w:i/>
        </w:rPr>
        <w:t>Správní řízení a finance v životě školy.</w:t>
      </w:r>
      <w:r>
        <w:rPr/>
        <w:t xml:space="preserve"> Olomouc, PdF UP v Olomouci, 2007. (v tisku)</w:t>
      </w:r>
    </w:p>
    <w:p>
      <w:pPr>
        <w:pStyle w:val="Normal"/>
        <w:spacing w:lineRule="auto" w:line="360"/>
        <w:jc w:val="both"/>
        <w:rPr/>
      </w:pPr>
      <w:r>
        <w:rPr/>
        <w:t xml:space="preserve">VALENTA, J. </w:t>
      </w:r>
      <w:r>
        <w:rPr>
          <w:i/>
        </w:rPr>
        <w:t>Školské zákony a prováděcí předpisy s komentářem.</w:t>
      </w:r>
      <w:r>
        <w:rPr/>
        <w:t xml:space="preserve"> Ostrava: ANAG, 2007. ISBN 978-80-7263-387-6.</w:t>
      </w:r>
    </w:p>
    <w:p>
      <w:pPr>
        <w:pStyle w:val="Normal"/>
        <w:spacing w:lineRule="auto" w:line="360"/>
        <w:jc w:val="both"/>
        <w:rPr/>
      </w:pPr>
      <w:r>
        <w:rPr/>
        <w:t>zák. č. 40/1964 Sb., občanský zákoník ve znění pozdějších předpisů</w:t>
      </w:r>
    </w:p>
    <w:p>
      <w:pPr>
        <w:pStyle w:val="Normal"/>
        <w:spacing w:lineRule="auto" w:line="360"/>
        <w:jc w:val="both"/>
        <w:rPr/>
      </w:pPr>
      <w:r>
        <w:rPr/>
        <w:t>zák. č. 500/2004 Sb., správní řád ve znění pozdějších předpisů</w:t>
      </w:r>
    </w:p>
    <w:p>
      <w:pPr>
        <w:pStyle w:val="Normal"/>
        <w:spacing w:lineRule="auto" w:line="360"/>
        <w:jc w:val="both"/>
        <w:rPr/>
      </w:pPr>
      <w:r>
        <w:rPr/>
        <w:t>zák. č. 262/2006 Sb., zákoník práce ve znění pozdějších předpisů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ager studia:</w:t>
      </w:r>
    </w:p>
    <w:p>
      <w:pPr>
        <w:pStyle w:val="Normal"/>
        <w:spacing w:lineRule="auto" w:line="360"/>
        <w:rPr/>
      </w:pPr>
      <w:r>
        <w:rPr/>
        <w:t>Doc. PhDr. Otto OBST, CSc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učující:</w:t>
      </w:r>
    </w:p>
    <w:p>
      <w:pPr>
        <w:pStyle w:val="Normal"/>
        <w:spacing w:lineRule="auto" w:line="360"/>
        <w:rPr/>
      </w:pPr>
      <w:r>
        <w:rPr/>
        <w:t>JUDr. et PhDr. Ivo SVOBODA</w:t>
      </w:r>
    </w:p>
    <w:p>
      <w:pPr>
        <w:pStyle w:val="Normal"/>
        <w:spacing w:lineRule="auto" w:line="360"/>
        <w:rPr/>
      </w:pPr>
      <w:r>
        <w:rPr/>
        <w:t>Miroslav MARINČÁ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aktní adresa:</w:t>
      </w:r>
    </w:p>
    <w:p>
      <w:pPr>
        <w:pStyle w:val="Normal"/>
        <w:spacing w:lineRule="auto" w:line="360"/>
        <w:jc w:val="both"/>
        <w:rPr/>
      </w:pPr>
      <w:r>
        <w:rPr/>
        <w:t>Pedagogická fakulta Univerzity Palackého v Olomouci, Katedra pedagogiky s celoškolskou působností, Žižkovo nám. 5, 771 40 Olomouc, tel.: 585 635 15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íl studia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orozumět základním zásadám tvorby, aplikace a interpretace právních předpis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rientovat se legislativě a organizaci pracovně právních vztahů ve školstv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právně pochopit a aplikovat zásady správního práva a správního řízení ve školstv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rientovat se v základních zásadách financování škol a školských zařízen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Znát kompetence a práva zřizovatelů škol a školských zařízen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právně aplikovat základní zásady kontrolních mechanismů ve školstv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Uplatnit získané znalosti a dovednosti v životě školy kde působí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sz w:val="28"/>
          <w:szCs w:val="28"/>
        </w:rPr>
        <w:t xml:space="preserve">1.- 2. Tutoriál: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éma:</w:t>
      </w:r>
      <w:r>
        <w:rPr/>
        <w:t xml:space="preserve"> </w:t>
      </w:r>
      <w:r>
        <w:rPr>
          <w:b/>
        </w:rPr>
        <w:t>Tvorba a aplikace právních předpisů ve školství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íl:</w:t>
      </w:r>
      <w:r>
        <w:rPr/>
        <w:t xml:space="preserve"> Seznámit účastníky se základními právními pojmy, jejichž znalost je základním předpokladem úspěšné orientace v legislativě ČR a zákonitostech a principech legislativního procesu, včetně aplikačního a realizačního procesu ve školství. Při tutoriálu bude účastník seznámen s možnostmi a způsoby tvorby interních předpisů, jejich tvorby, jakož i podmínkám seznámení dotčených osob a publikace. Zvláštní pozornost bude věnována též základním odpovědnostním vztahům vyplývajícím z těchto interních předpisů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Realizace:</w:t>
      </w:r>
      <w:r>
        <w:rPr/>
        <w:t xml:space="preserve"> Výklad s diskusí nad modelovými příklady za použití flip chartu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Úkol:</w:t>
      </w:r>
      <w:r>
        <w:rPr/>
        <w:t xml:space="preserve"> Prostudovat příslušnou literaturu k tématu, zejména: SVOBODA, I. </w:t>
      </w:r>
      <w:r>
        <w:rPr>
          <w:i/>
        </w:rPr>
        <w:t>Základy práva.</w:t>
      </w:r>
      <w:r>
        <w:rPr/>
        <w:t xml:space="preserve"> Olomouc: PdF UP v Olomouci, 2006. ISBN 80-244-1364-7, SVOBODA, I. </w:t>
      </w:r>
      <w:r>
        <w:rPr>
          <w:i/>
        </w:rPr>
        <w:t>Úvod do studia práva pro pedagogy.</w:t>
      </w:r>
      <w:r>
        <w:rPr/>
        <w:t xml:space="preserve"> Olomouc: PdF UP v Olomouci, 2006. ISBN 80-244-1428-7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sz w:val="28"/>
          <w:szCs w:val="28"/>
        </w:rPr>
        <w:t xml:space="preserve">3.- 4. Tutoriál: </w:t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>Téma:</w:t>
      </w:r>
      <w:r>
        <w:rPr/>
        <w:t xml:space="preserve"> </w:t>
      </w:r>
      <w:r>
        <w:rPr>
          <w:b/>
        </w:rPr>
        <w:t>Správní právo v životě škol a školských zařízení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íl:</w:t>
      </w:r>
      <w:r>
        <w:rPr/>
        <w:t xml:space="preserve"> Seznámit účastníky tutoriálu se základy správního práva a správního řízení ve vztahu k povinnostem ředitelů škol. V rámci tutoriálu bude účastník v obecné rovině též seznámen s činností veřejné správy a konkrétně s možnostmi správního práva a správního řízení při realizaci úkolů ve školství. V rámci diskuse nad představenou problematikou z oblasti správního práva v návaznosti na činnost v oblasti školství, zejména formou odkazů na prezentované příklady z praxe, které budou uvedeny na flip chartu a se kterými účastníky lektor podrobně seznámil v rámci přednášky. Zvláštní pozornost bude věnována podmínkám platnosti, účinnosti a vykonatelnosti správních rozhodnutí vydaných ve školství. </w:t>
      </w:r>
    </w:p>
    <w:p>
      <w:pPr>
        <w:pStyle w:val="Normal"/>
        <w:spacing w:lineRule="auto" w:line="360"/>
        <w:rPr/>
      </w:pPr>
      <w:r>
        <w:rPr>
          <w:u w:val="single"/>
        </w:rPr>
        <w:t>Realizace:</w:t>
      </w:r>
      <w:r>
        <w:rPr/>
        <w:t xml:space="preserve"> Výklad s diskusí za použití PowerPoint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Úkol:</w:t>
      </w:r>
      <w:r>
        <w:rPr/>
        <w:t xml:space="preserve"> Prostudovat příslušnou literaturu k tématu, zejména: HENDRYCH, D. </w:t>
      </w:r>
      <w:r>
        <w:rPr>
          <w:i/>
        </w:rPr>
        <w:t>Správní věda,</w:t>
      </w:r>
      <w:r>
        <w:rPr/>
        <w:t xml:space="preserve"> Praha: ASPI, 2003. ISBN 80-86395-86-3, SVOBODA, I., MARINČÁK, M. </w:t>
      </w:r>
      <w:r>
        <w:rPr>
          <w:i/>
        </w:rPr>
        <w:t>Správní řízení a finance v životě školy.</w:t>
      </w:r>
      <w:r>
        <w:rPr/>
        <w:t xml:space="preserve"> Olomouc, PdF UP v Olomouci, 2007 (v tisku), SVOBODA, I. </w:t>
      </w:r>
      <w:r>
        <w:rPr>
          <w:i/>
        </w:rPr>
        <w:t>Základy správního práva a veřejné správy,</w:t>
      </w:r>
      <w:r>
        <w:rPr/>
        <w:t xml:space="preserve"> Olomouc, PdF UP v Olomouci, 2006. ISBN 80-244-1427-9, zák. č. 40/1964 Sb., občanský zákoník ve znění pozdějších předpisů, zák. č. 500/2004 Sb., správní řád ve znění pozdějších předpis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sz w:val="28"/>
          <w:szCs w:val="28"/>
        </w:rPr>
        <w:t xml:space="preserve">5. - 6. Tutoriál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Téma:</w:t>
      </w:r>
      <w:r>
        <w:rPr/>
        <w:t xml:space="preserve"> </w:t>
      </w:r>
      <w:r>
        <w:rPr>
          <w:b/>
        </w:rPr>
        <w:t>Pracovní právo v životě škol a školských zařízení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íl:</w:t>
      </w:r>
      <w:r>
        <w:rPr/>
        <w:t xml:space="preserve"> Seznámit účastníky tutoriálu ze základy a principy pracovního práva dle aktuálního stavu obecně závazných právních předpisů, zejména zákoníku práce a prováděcích předpisů. Pozornost bude věnována zejména podmínkám vzniku, změny a zániku pracovně právního vztahu, právům a povinnostem zaměstnavatelů a právům a povinnostem zaměstnanců. V rámci tohoto tutoriálu bude též proveden dílem exkurz do předchozích tutoriálů, kdy bude pojednáno o vlivu interních předpisů školy a školských zařízení na pracovně právní problematiku. V neposlední řadě bude pojednáno a v rámci diskuse konzultováno o odpovědnostních vztazích plynoucích z pracovněprávního vztahu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Realizace:</w:t>
      </w:r>
      <w:r>
        <w:rPr/>
        <w:t xml:space="preserve"> Výklad s diskusí nad modelovými příklady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Úkol:</w:t>
      </w:r>
      <w:r>
        <w:rPr/>
        <w:t xml:space="preserve"> Prostudovat příslušnou literaturu k tématu, zejména: POLÁKOVÁ, H. </w:t>
      </w:r>
      <w:r>
        <w:rPr>
          <w:i/>
        </w:rPr>
        <w:t xml:space="preserve">Prováděcí předpisy ke školskému zákonu a zákonu o pedagogických pracovnících. </w:t>
      </w:r>
      <w:r>
        <w:rPr/>
        <w:t xml:space="preserve">Žďár nad Sázavou: Fakta, 2006. ISBN 80-902614-6-9, POLÁK, P., ŠRÁMKOVÁ, D., TRUKSOVÁ, M. </w:t>
      </w:r>
      <w:r>
        <w:rPr>
          <w:i/>
        </w:rPr>
        <w:t>Průvodce rokem ředitele základní a mateřské školy.</w:t>
      </w:r>
      <w:r>
        <w:rPr/>
        <w:t xml:space="preserve"> Ostrava: ANAG, 2007. ISBN 978-80-7263-388-3, SVOBODA, I. </w:t>
      </w:r>
      <w:r>
        <w:rPr>
          <w:i/>
        </w:rPr>
        <w:t>Občanskoprávní vztahy pro pedagogy.</w:t>
      </w:r>
      <w:r>
        <w:rPr/>
        <w:t xml:space="preserve"> Olomouc: PdF UP v Olomouci, 2006. ISBN 80-244-1535-6, zák. č. 262/2006 Sb., zákoník práce ve znění pozdějších předpis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7. - 8. Tutoriál: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éma:</w:t>
      </w:r>
      <w:r>
        <w:rPr/>
        <w:t xml:space="preserve"> </w:t>
      </w:r>
      <w:r>
        <w:rPr>
          <w:b/>
        </w:rPr>
        <w:t>Financování ve školství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íl:</w:t>
      </w:r>
      <w:r>
        <w:rPr/>
        <w:t xml:space="preserve"> Seznámit účastníky tutoriálu s aktuálními změnami v právní úpravě řízení škol a školských zařízení, definicemi kompetencí při financování ve školství, podmínkami pro financování škol ze státního rozpočtu, z rozpočtů samosprávných celků i soukromých zdrojů. Pozornost bude věnována zejména ukazatelům rozhodným pro stanovení republikových a krajských normativů, výpočtu složek platu ve školách a školských zařízení a podmínkám financování z fondů.  Zvláštní pozornost bude při přednášce věnována základům účetnictví ve vztahu k praxi škol a školských zařízení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Realizace:</w:t>
      </w:r>
      <w:r>
        <w:rPr/>
        <w:t xml:space="preserve"> Výklad s diskusí nad příklady z praxe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Úkol:</w:t>
      </w:r>
      <w:r>
        <w:rPr/>
        <w:t xml:space="preserve"> Prostudovat příslušnou literaturu k tématu, zejména: POLÁK, P., ŠRÁMKOVÁ, D., TRUKSOVÁ, M. </w:t>
      </w:r>
      <w:r>
        <w:rPr>
          <w:i/>
        </w:rPr>
        <w:t>Průvodce rokem ředitele základní a mateřské školy.</w:t>
      </w:r>
      <w:r>
        <w:rPr/>
        <w:t xml:space="preserve"> Ostrava: ANAG, 2007. ISBN 978-80-7263-388-3, SVOBODA, I., MARINČÁK, M. </w:t>
      </w:r>
      <w:r>
        <w:rPr>
          <w:i/>
        </w:rPr>
        <w:t>Správní řízení a finance v životě školy.</w:t>
      </w:r>
      <w:r>
        <w:rPr/>
        <w:t xml:space="preserve"> Olomouc, PdF UP v Olomouci, 2007. (v tisku)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sz w:val="28"/>
          <w:szCs w:val="28"/>
        </w:rPr>
        <w:t xml:space="preserve">9. - 10. Tutoriál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Téma:</w:t>
      </w:r>
      <w:r>
        <w:rPr/>
        <w:t xml:space="preserve"> </w:t>
      </w:r>
      <w:r>
        <w:rPr>
          <w:b/>
        </w:rPr>
        <w:t>Systémy kontroly a právní odpovědnost ve školství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íl:</w:t>
      </w:r>
      <w:r>
        <w:rPr/>
        <w:t xml:space="preserve"> Seznámit účastníky tutoriálu s právy a povinnostmi zaměstnavatele, tedy školy a popř.  zřizovatele při kontrole činnosti škol a školských zařízení. Při tutoriálu bude též pojednáno o kontrolní činnosti státu nad činností škol. Zvláštní pozornost bude věnována interním kontrolním mechanismům ve škole, kontrolní činnosti ředitele školy, zejména v návaznosti na oprávnění a povinnosti vyplývající z pracovněprávního vztahu a dále i o možnosti provedení interních a externích auditů,  a to jak personálních, organizačních či finančních.  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Realizace:</w:t>
      </w:r>
      <w:r>
        <w:rPr/>
        <w:t xml:space="preserve"> Výklad s diskusí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Úkol:</w:t>
      </w:r>
      <w:r>
        <w:rPr/>
        <w:t xml:space="preserve"> Prostudovat příslušnou literaturu k tématu, zejména: SVOBODA, I. </w:t>
      </w:r>
      <w:r>
        <w:rPr>
          <w:i/>
        </w:rPr>
        <w:t>Občanskoprávní vztahy pro pedagogy.</w:t>
      </w:r>
      <w:r>
        <w:rPr/>
        <w:t xml:space="preserve"> Olomouc: PdF UP v Olomouci, 2006. ISBN 80-244-1535-6,  SVOBODA, I. </w:t>
      </w:r>
      <w:r>
        <w:rPr>
          <w:i/>
        </w:rPr>
        <w:t>Vybrané kapitoly z práva – dokumenty.</w:t>
      </w:r>
      <w:r>
        <w:rPr/>
        <w:t xml:space="preserve"> Olomouc: PdF UP v Olomouci, 2006. ISBN 80-244-1363-9, VALENTA, J. </w:t>
      </w:r>
      <w:r>
        <w:rPr>
          <w:i/>
        </w:rPr>
        <w:t>Školské zákony a prováděcí předpisy s komentářem.</w:t>
      </w:r>
      <w:r>
        <w:rPr/>
        <w:t xml:space="preserve"> Ostrava: ANAG, 2007. ISBN 978-80-7263-387-6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Otázky k závěrečné zkoušc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ÁVO a EKONOMIKA a FINANČNÍ MANAGE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ávní rámec vzniku a existence škol a školských zařízení v České republice; státní správa a samospráva ve školstv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rávní řád a školský zákon a jejich aplikace v činnosti ředitele škol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egislativní rámec povinné školní docházky a jejího průběhu. Přijetí, průběh (formy) a ukončení studia na střední škole a vyšší odborné ško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ákoník práce jako základní pracovněprávní norma a předpisy související; pracovní řád pro zaměstnance škol a školských zaříze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Škola jako příspěvková organizace a pravidla jejího hospodaře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inancování školství – finanční zdroje škol, kompetence zřizovatelů při financování ško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očet školy a školského zařízení; zásady stanovení a čerpání v průběhu. hospodářského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měňování pracovníků ve škole podle platných právních předpisů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vorba interních předpisů školy a školského zařízení a právní odpovědnost v životě školy a školského zaříze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ystémy kontroly ve školství.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08" w:before="100" w:after="100"/>
      <w:jc w:val="center"/>
    </w:pPr>
    <w:rPr>
      <w:b/>
      <w:spacing w:val="34"/>
      <w:sz w:val="28"/>
      <w:szCs w:val="28"/>
      <w:vertAlign w:val="superscript"/>
    </w:rPr>
  </w:style>
  <w:style w:type="paragraph" w:styleId="TextBody">
    <w:name w:val="Body Text"/>
    <w:basedOn w:val="Normal"/>
    <w:pPr>
      <w:spacing w:lineRule="auto" w:line="408"/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Cs/>
      <w:szCs w:val="20"/>
    </w:rPr>
  </w:style>
  <w:style w:type="paragraph" w:styleId="TextBodyIndent">
    <w:name w:val="Body Text Indent"/>
    <w:basedOn w:val="Normal"/>
    <w:pPr>
      <w:spacing w:lineRule="auto" w:line="360"/>
      <w:ind w:hanging="907"/>
      <w:jc w:val="both"/>
    </w:pPr>
    <w:rPr>
      <w:rFonts w:ascii="Arial" w:hAnsi="Arial" w:cs="Arial"/>
    </w:rPr>
  </w:style>
  <w:style w:type="paragraph" w:styleId="Normln0">
    <w:name w:val="Normální~0"/>
    <w:basedOn w:val="Normal"/>
    <w:qFormat/>
    <w:pPr>
      <w:widowControl w:val="fals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08"/>
      <w:ind w:left="851" w:firstLine="5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408" w:before="100" w:after="100"/>
      <w:ind w:left="708" w:firstLine="360"/>
      <w:jc w:val="both"/>
    </w:pPr>
    <w:rPr>
      <w:spacing w:val="34"/>
      <w:vertAlign w:val="superscript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Prosttext">
    <w:name w:val="Prostý 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06:00Z</dcterms:created>
  <dc:creator>Your User Name</dc:creator>
  <dc:description/>
  <dc:language>en-US</dc:language>
  <cp:lastModifiedBy>1</cp:lastModifiedBy>
  <cp:lastPrinted>2006-12-19T12:50:00Z</cp:lastPrinted>
  <dcterms:modified xsi:type="dcterms:W3CDTF">2007-09-12T16:54:00Z</dcterms:modified>
  <cp:revision>17</cp:revision>
  <dc:subject/>
  <dc:title>Úvod</dc:title>
</cp:coreProperties>
</file>