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8470</wp:posOffset>
                </wp:positionH>
                <wp:positionV relativeFrom="page">
                  <wp:posOffset>460375</wp:posOffset>
                </wp:positionV>
                <wp:extent cx="4687570" cy="3660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 xml:space="preserve">Tato klasifikace vyvinutá nizozemskými odborníky (Pelgrum, Voogt, Plomp, 1995) zahrnuje celkově </w:t>
                            </w:r>
                            <w:r>
                              <w:rPr>
                                <w:i/>
                              </w:rPr>
                              <w:t xml:space="preserve">182 různých charakteristik, s jejichž využitím lze provádět evaluaci kurikula - </w:t>
                            </w:r>
                            <w:r>
                              <w:rPr/>
                              <w:t>přičemž tyto charakteristiky jsou reálné v tom smyslu, že jejich působení bylo prokázáno určitými empirickými výzkum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4" w:after="0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>Avšak přes velký počet těchto charakteristik nemůže být tento přístup k evaluaci kurikula považován za optimální, neboť v něm postrádáme dvě důležité složky evalua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34" w:after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aluace proveditelnosti kurikula </w:t>
                            </w:r>
                            <w:r>
                              <w:rPr/>
                              <w:t>(curriculum feasibil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9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nalýza proveditelnosti (feasibility study) </w:t>
                            </w:r>
                            <w:r>
                              <w:rPr/>
                              <w:t>není zatím v pedagogických výzkumech příliš obvyklá, ačkoli je pro účely praxe velice důležitá. Tato analýza vyhodnocuje, za jakých podmínek a předpokladů je realizovatelné to, co se plánuje realizovat. Při evaluaci kurikula to znamená: Předtím, než je určité kurikulum (např. na národní úrovni) nebo nějaký vzdělávací program (např. projektovaný jen v jedné škole ) zaveden do praxe, měla by být analyzována jeho proveditelnost, tj. zhodnocení toho, za jakých reálných podmínek je vůbec toto kurikulum realizovatelné v praxi. Tato evaluace proveditelnosti by měla poskytovat predikci možné úspěšnosti nebo neúspěšnosti, resp. možných potíží, plánovaného kurikula. Jde přitom o takovéto otázk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24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Jak adekvátně je kurikulum (obsah vzdělávání aj.) přizpůsobeno možnostem subjektů určitého věku (zejména možnostem osvojovat si plánované učivo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88.25pt;mso-wrap-distance-left:0pt;mso-wrap-distance-right:0pt;mso-wrap-distance-top:0pt;mso-wrap-distance-bottom:0pt;margin-top:36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firstLine="216"/>
                        <w:jc w:val="both"/>
                        <w:rPr/>
                      </w:pPr>
                      <w:r>
                        <w:rPr/>
                        <w:t xml:space="preserve">Tato klasifikace vyvinutá nizozemskými odborníky (Pelgrum, Voogt, Plomp, 1995) zahrnuje celkově </w:t>
                      </w:r>
                      <w:r>
                        <w:rPr>
                          <w:i/>
                        </w:rPr>
                        <w:t xml:space="preserve">182 různých charakteristik, s jejichž využitím lze provádět evaluaci kurikula - </w:t>
                      </w:r>
                      <w:r>
                        <w:rPr/>
                        <w:t>přičemž tyto charakteristiky jsou reálné v tom smyslu, že jejich působení bylo prokázáno určitými empirickými výzkumy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4" w:after="0"/>
                        <w:ind w:firstLine="216"/>
                        <w:jc w:val="both"/>
                        <w:rPr/>
                      </w:pPr>
                      <w:r>
                        <w:rPr/>
                        <w:t>Avšak přes velký počet těchto charakteristik nemůže být tento přístup k evaluaci kurikula považován za optimální, neboť v něm postrádáme dvě důležité složky evaluace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34" w:after="0"/>
                        <w:ind w:firstLine="21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valuace proveditelnosti kurikula </w:t>
                      </w:r>
                      <w:r>
                        <w:rPr/>
                        <w:t>(curriculum feasibility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9" w:after="0"/>
                        <w:ind w:right="72" w:firstLine="216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Analýza proveditelnosti (feasibility study) </w:t>
                      </w:r>
                      <w:r>
                        <w:rPr/>
                        <w:t>není zatím v pedagogických výzkumech příliš obvyklá, ačkoli je pro účely praxe velice důležitá. Tato analýza vyhodnocuje, za jakých podmínek a předpokladů je realizovatelné to, co se plánuje realizovat. Při evaluaci kurikula to znamená: Předtím, než je určité kurikulum (např. na národní úrovni) nebo nějaký vzdělávací program (např. projektovaný jen v jedné škole ) zaveden do praxe, měla by být analyzována jeho proveditelnost, tj. zhodnocení toho, za jakých reálných podmínek je vůbec toto kurikulum realizovatelné v praxi. Tato evaluace proveditelnosti by měla poskytovat predikci možné úspěšnosti nebo neúspěšnosti, resp. možných potíží, plánovaného kurikula. Jde přitom o takovéto otázky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24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i/>
                        </w:rPr>
                        <w:t>Jak adekvátně je kurikulum (obsah vzdělávání aj.) přizpůsobeno možnostem subjektů určitého věku (zejména možnostem osvojovat si plánované učivo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ge">
                  <wp:posOffset>820420</wp:posOffset>
                </wp:positionV>
                <wp:extent cx="4687570" cy="3660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96" w:after="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ab/>
                              <w:t>Mají subjekti nezbytné předchozí poznatky a dovednosti pro vykonávání činností předpokládaných kurikule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88.25pt;mso-wrap-distance-left:0pt;mso-wrap-distance-right:0pt;mso-wrap-distance-top:0pt;mso-wrap-distance-bottom:0pt;margin-top:64.6pt;mso-position-vertical-relative:page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96" w:after="0"/>
                        <w:ind w:left="142" w:hanging="142"/>
                        <w:rPr/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ab/>
                        <w:t>Mají subjekti nezbytné předchozí poznatky a dovednosti pro vykonávání činností předpokládaných kurikulem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8470</wp:posOffset>
                </wp:positionH>
                <wp:positionV relativeFrom="page">
                  <wp:posOffset>460375</wp:posOffset>
                </wp:positionV>
                <wp:extent cx="4687570" cy="3660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91" w:after="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</w:rPr>
                              <w:t>Jsou učitelé dostatečně připraveni na realizování nového kurikula? a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88.25pt;mso-wrap-distance-left:0pt;mso-wrap-distance-right:0pt;mso-wrap-distance-top:0pt;mso-wrap-distance-bottom:0pt;margin-top:36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 w:before="91" w:after="0"/>
                        <w:ind w:left="142" w:hanging="284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.  </w:t>
                      </w:r>
                      <w:r>
                        <w:rPr>
                          <w:i/>
                        </w:rPr>
                        <w:t>Jsou učitelé dostatečně připraveni na realizování nového kurikula? a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1831975</wp:posOffset>
                </wp:positionV>
                <wp:extent cx="2316480" cy="792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počet vyučovacích hodin na předmě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délka školního ro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délka povinné školní docház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čas vymezený na domácí úk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2.4pt;mso-wrap-distance-left:0pt;mso-wrap-distance-right:0pt;mso-wrap-distance-top:0pt;mso-wrap-distance-bottom:0pt;margin-top:144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počet vyučovacích hodin na předměty</w:t>
                      </w:r>
                    </w:p>
                    <w:p>
                      <w:pPr>
                        <w:pStyle w:val="Normal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délka školního roku</w:t>
                      </w:r>
                    </w:p>
                    <w:p>
                      <w:pPr>
                        <w:pStyle w:val="Normal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délka povinné školní docházky</w:t>
                      </w:r>
                    </w:p>
                    <w:p>
                      <w:pPr>
                        <w:pStyle w:val="Normal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čas vymezený na domácí úko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4" w:before="14" w:after="0"/>
        <w:ind w:right="72" w:first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481965</wp:posOffset>
                </wp:positionV>
                <wp:extent cx="4763770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velký počet prací a kvantitativních indikátorů, které ukazují, jaké jsou časové charakteristiky kurikula ve školských systémech různých zemí. Nejnověji byl k této evaluaci vypracován materiál Evropské unie </w:t>
                            </w:r>
                            <w:r>
                              <w:rPr>
                                <w:i/>
                              </w:rPr>
                              <w:t xml:space="preserve">Key Data on Education in the European Union </w:t>
                            </w:r>
                            <w:r>
                              <w:rPr/>
                              <w:t xml:space="preserve">(1995). Dlouholetý komparativní výzkum v této oblasti byl prováděn v Německém ústavu pro mezinárodní pedagogický výzkum (DIPF) ve Frankfurtu n. Mohanem - viz nejnověji publikaci </w:t>
                            </w:r>
                            <w:r>
                              <w:rPr>
                                <w:i/>
                              </w:rPr>
                              <w:t xml:space="preserve">Die Zeitdimension in der Schule als Gegenstand des Bildungsvergleichs </w:t>
                            </w:r>
                            <w:r>
                              <w:rPr/>
                              <w:t>(Mitter, von Kopp, 1994, aj.). U nás k tomu publikovala stať V. Ježková (1993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klady evaluačních charakterist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17.55pt;mso-wrap-distance-left:0pt;mso-wrap-distance-right:0pt;mso-wrap-distance-top:0pt;mso-wrap-distance-bottom:0pt;margin-top:37.9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/>
                      </w:pPr>
                      <w:r>
                        <w:rPr/>
                        <w:t xml:space="preserve">velký počet prací a kvantitativních indikátorů, které ukazují, jaké jsou časové charakteristiky kurikula ve školských systémech různých zemí. Nejnověji byl k této evaluaci vypracován materiál Evropské unie </w:t>
                      </w:r>
                      <w:r>
                        <w:rPr>
                          <w:i/>
                        </w:rPr>
                        <w:t xml:space="preserve">Key Data on Education in the European Union </w:t>
                      </w:r>
                      <w:r>
                        <w:rPr/>
                        <w:t xml:space="preserve">(1995). Dlouholetý komparativní výzkum v této oblasti byl prováděn v Německém ústavu pro mezinárodní pedagogický výzkum (DIPF) ve Frankfurtu n. Mohanem - viz nejnověji publikaci </w:t>
                      </w:r>
                      <w:r>
                        <w:rPr>
                          <w:i/>
                        </w:rPr>
                        <w:t xml:space="preserve">Die Zeitdimension in der Schule als Gegenstand des Bildungsvergleichs </w:t>
                      </w:r>
                      <w:r>
                        <w:rPr/>
                        <w:t>(Mitter, von Kopp, 1994, aj.). U nás k tomu publikovala stať V. Ježková (1993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klady evaluačních charakterist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ge">
                  <wp:posOffset>4232275</wp:posOffset>
                </wp:positionV>
                <wp:extent cx="4770755" cy="1144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4) Participanti kurikula </w:t>
                            </w:r>
                            <w:r>
                              <w:rPr/>
                              <w:t>(celkem 58 charakteristik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05" w:after="0"/>
                              <w:ind w:left="288"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Termínem </w:t>
                            </w:r>
                            <w:r>
                              <w:rPr>
                                <w:i/>
                              </w:rPr>
                              <w:t xml:space="preserve">participanti (participants) </w:t>
                            </w:r>
                            <w:r>
                              <w:rPr/>
                              <w:t>jsou v dané práci označováni subjekti, kteří jsou začleněni v procesech realizace kurikula (žáci, studenti, učitelé). Existuje velký počet dílčích charakteristik těchto participantů, které byly podrobovány evaluaci (např. vliv rozdílů mezi chlapci a dívkami na realizaci učiva, věkové charakteristiky žáků aj.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klady evaluačních charakterist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0.1pt;mso-wrap-distance-left:0pt;mso-wrap-distance-right:0pt;mso-wrap-distance-top:0pt;mso-wrap-distance-bottom:0pt;margin-top:333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(4) Participanti kurikula </w:t>
                      </w:r>
                      <w:r>
                        <w:rPr/>
                        <w:t>(celkem 58 charakteristik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05" w:after="0"/>
                        <w:ind w:left="288" w:right="72" w:hanging="0"/>
                        <w:jc w:val="both"/>
                        <w:rPr/>
                      </w:pPr>
                      <w:r>
                        <w:rPr/>
                        <w:t xml:space="preserve">Termínem </w:t>
                      </w:r>
                      <w:r>
                        <w:rPr>
                          <w:i/>
                        </w:rPr>
                        <w:t xml:space="preserve">participanti (participants) </w:t>
                      </w:r>
                      <w:r>
                        <w:rPr/>
                        <w:t>jsou v dané práci označováni subjekti, kteří jsou začleněni v procesech realizace kurikula (žáci, studenti, učitelé). Existuje velký počet dílčích charakteristik těchto participantů, které byly podrobovány evaluaci (např. vliv rozdílů mezi chlapci a dívkami na realizaci učiva, věkové charakteristiky žáků aj.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klady evaluačních charakterist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8470</wp:posOffset>
                </wp:positionH>
                <wp:positionV relativeFrom="page">
                  <wp:posOffset>4232275</wp:posOffset>
                </wp:positionV>
                <wp:extent cx="4683760" cy="1830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1" w:firstLine="216"/>
                              <w:jc w:val="both"/>
                              <w:rPr/>
                            </w:pPr>
                            <w:r>
                              <w:rPr/>
                              <w:t xml:space="preserve">Evaluace proveditelnosti kurikula (či jiných vzdělávacích konstruktů) má značný význam tehdy, je-li uskutečněna </w:t>
                            </w:r>
                            <w:r>
                              <w:rPr>
                                <w:i/>
                              </w:rPr>
                              <w:t xml:space="preserve">před </w:t>
                            </w:r>
                            <w:r>
                              <w:rPr/>
                              <w:t>zaváděním těchto konstruktů do praxe. Avšak je známo, že právě u nás v minulosti byly zaváděny rozsáhlé změny kurikula (při různých školských reformách) bez evaluace proveditelnosti. Po jejich zavedení byly pak shledávány závažné problémy (např. nepřiměřeně velký rozsah učiva v jednotlivých předmětech), které se s vel</w:t>
                              <w:softHyphen/>
                              <w:t>kými škodami projevovaly v prax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4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Proč se evaluace proveditelnosti prosazují nedostatečně v rozhodovacích procesech vzdělávací politiky? Patrně hlavním důvodem je to (jak uvádí Sosniak, 1989), že tato evaluace je časově a finančně nákladná. Předpokládá využití expertů - např. v případě proveditelnosti kurikula tým pedagogů, předmětových didaktiků, psychologů aj. - a pilo</w:t>
                              <w:softHyphen/>
                              <w:t>tážní ověření v praxi, a proto je "nepopulární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44.1pt;mso-wrap-distance-left:0pt;mso-wrap-distance-right:0pt;mso-wrap-distance-top:0pt;mso-wrap-distance-bottom:0pt;margin-top:333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1" w:firstLine="216"/>
                        <w:jc w:val="both"/>
                        <w:rPr/>
                      </w:pPr>
                      <w:r>
                        <w:rPr/>
                        <w:t xml:space="preserve">Evaluace proveditelnosti kurikula (či jiných vzdělávacích konstruktů) má značný význam tehdy, je-li uskutečněna </w:t>
                      </w:r>
                      <w:r>
                        <w:rPr>
                          <w:i/>
                        </w:rPr>
                        <w:t xml:space="preserve">před </w:t>
                      </w:r>
                      <w:r>
                        <w:rPr/>
                        <w:t>zaváděním těchto konstruktů do praxe. Avšak je známo, že právě u nás v minulosti byly zaváděny rozsáhlé změny kurikula (při různých školských reformách) bez evaluace proveditelnosti. Po jejich zavedení byly pak shledávány závažné problémy (např. nepřiměřeně velký rozsah učiva v jednotlivých předmětech), které se s vel</w:t>
                        <w:softHyphen/>
                        <w:t>kými škodami projevovaly v praxi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4" w:after="0"/>
                        <w:ind w:right="72" w:firstLine="216"/>
                        <w:jc w:val="both"/>
                        <w:rPr/>
                      </w:pPr>
                      <w:r>
                        <w:rPr/>
                        <w:t>Proč se evaluace proveditelnosti prosazují nedostatečně v rozhodovacích procesech vzdělávací politiky? Patrně hlavním důvodem je to (jak uvádí Sosniak, 1989), že tato evaluace je časově a finančně nákladná. Předpokládá využití expertů - např. v případě proveditelnosti kurikula tým pedagogů, předmětových didaktiků, psychologů aj. - a pilo</w:t>
                        <w:softHyphen/>
                        <w:t>tážní ověření v praxi, a proto je "nepopulární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9270</wp:posOffset>
                </wp:positionH>
                <wp:positionV relativeFrom="page">
                  <wp:posOffset>2632075</wp:posOffset>
                </wp:positionV>
                <wp:extent cx="4798060" cy="803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3) Organizace a profil výuky </w:t>
                            </w:r>
                            <w:r>
                              <w:rPr/>
                              <w:t>(celkem 44 charakteristik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05" w:after="0"/>
                              <w:ind w:left="288" w:right="42" w:hanging="0"/>
                              <w:jc w:val="both"/>
                              <w:rPr/>
                            </w:pPr>
                            <w:r>
                              <w:rPr/>
                              <w:t>Do této skupiny jsou zařazeny především ty charakteristiky, které jsou zadány v kuriku</w:t>
                              <w:softHyphen/>
                              <w:t>lárních programech, ale i některé charakteristiky reálného procesu výu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0" w:after="0"/>
                              <w:ind w:first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klady evaluačních charakterist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63.25pt;mso-wrap-distance-left:0pt;mso-wrap-distance-right:0pt;mso-wrap-distance-top:0pt;mso-wrap-distance-bottom:0pt;margin-top:207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(3) Organizace a profil výuky </w:t>
                      </w:r>
                      <w:r>
                        <w:rPr/>
                        <w:t>(celkem 44 charakteristik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05" w:after="0"/>
                        <w:ind w:left="288" w:right="42" w:hanging="0"/>
                        <w:jc w:val="both"/>
                        <w:rPr/>
                      </w:pPr>
                      <w:r>
                        <w:rPr/>
                        <w:t>Do této skupiny jsou zařazeny především ty charakteristiky, které jsou zadány v kuriku</w:t>
                        <w:softHyphen/>
                        <w:t>lárních programech, ale i některé charakteristiky reálného procesu výuk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0" w:after="0"/>
                        <w:ind w:firstLine="28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klady evaluačních charakterist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7870</wp:posOffset>
                </wp:positionH>
                <wp:positionV relativeFrom="page">
                  <wp:posOffset>3432175</wp:posOffset>
                </wp:positionV>
                <wp:extent cx="2645410" cy="770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metody používané ve výu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počet a druh používaných učebnic ve výu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důraz kladený ve výuce na hodnocení žák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začleňování skupinového učení do vý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60.7pt;mso-wrap-distance-left:0pt;mso-wrap-distance-right:0pt;mso-wrap-distance-top:0pt;mso-wrap-distance-bottom:0pt;margin-top:270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metody používané ve výuce</w:t>
                      </w:r>
                    </w:p>
                    <w:p>
                      <w:pPr>
                        <w:pStyle w:val="Normal"/>
                        <w:widowControl/>
                        <w:spacing w:lineRule="exact" w:line="307"/>
                        <w:jc w:val="both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počet a druh používaných učebnic ve výuce</w:t>
                      </w:r>
                    </w:p>
                    <w:p>
                      <w:pPr>
                        <w:pStyle w:val="Normal"/>
                        <w:widowControl/>
                        <w:spacing w:lineRule="exact" w:line="307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důraz kladený ve výuce na hodnocení žáků</w:t>
                      </w:r>
                    </w:p>
                    <w:p>
                      <w:pPr>
                        <w:pStyle w:val="Normal"/>
                        <w:widowControl/>
                        <w:spacing w:lineRule="exact" w:line="307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začleňování skupinového učení do vý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870</wp:posOffset>
                </wp:positionH>
                <wp:positionV relativeFrom="page">
                  <wp:posOffset>5375275</wp:posOffset>
                </wp:positionV>
                <wp:extent cx="3483610" cy="7588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velikost školy (v počtu žáků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72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počet učitelů připadající na počet žák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 w:before="4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procento učitelů, kteří jsou začleněni do dalšího vzdělává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 w:before="4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počet žáků v soukromých škol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59.75pt;mso-wrap-distance-left:0pt;mso-wrap-distance-right:0pt;mso-wrap-distance-top:0pt;mso-wrap-distance-bottom:0pt;margin-top:423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velikost školy (v počtu žáků)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72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počet učitelů připadající na počet žáků</w:t>
                      </w:r>
                    </w:p>
                    <w:p>
                      <w:pPr>
                        <w:pStyle w:val="Normal"/>
                        <w:widowControl/>
                        <w:spacing w:lineRule="exact" w:line="297" w:before="4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procento učitelů, kteří jsou začleněni do dalšího vzdělávání</w:t>
                      </w:r>
                    </w:p>
                    <w:p>
                      <w:pPr>
                        <w:pStyle w:val="Normal"/>
                        <w:widowControl/>
                        <w:spacing w:lineRule="exact" w:line="297" w:before="4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počet žáků v soukromých škol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/>
      <w:spacing w:lineRule="exact" w:line="249" w:before="105" w:after="0"/>
      <w:ind w:left="-1134" w:right="72" w:hanging="0"/>
      <w:jc w:val="both"/>
    </w:pPr>
    <w:rPr/>
  </w:style>
  <w:style w:type="paragraph" w:styleId="TextBodyIndent">
    <w:name w:val="Body Text Indent"/>
    <w:basedOn w:val="Normal"/>
    <w:pPr>
      <w:widowControl/>
      <w:spacing w:lineRule="exact" w:line="254" w:before="96" w:after="0"/>
      <w:ind w:left="284" w:hanging="216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18:00Z</dcterms:created>
  <dc:creator>cvt - select</dc:creator>
  <dc:description/>
  <dc:language>en-US</dc:language>
  <cp:lastModifiedBy>PaedDr. Pavel Janoušek</cp:lastModifiedBy>
  <cp:lastPrinted>2002-01-15T20:21:00Z</cp:lastPrinted>
  <dcterms:modified xsi:type="dcterms:W3CDTF">2002-01-28T18:41:00Z</dcterms:modified>
  <cp:revision>3</cp:revision>
  <dc:subject/>
  <dc:title>skupiny předmětů aj</dc:title>
</cp:coreProperties>
</file>