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9" w:before="144" w:after="0"/>
        <w:ind w:right="72" w:firstLine="2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280</wp:posOffset>
                </wp:positionH>
                <wp:positionV relativeFrom="page">
                  <wp:posOffset>475615</wp:posOffset>
                </wp:positionV>
                <wp:extent cx="4854575" cy="6863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e efektivnosti kurik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10" w:after="0"/>
                              <w:ind w:right="144" w:firstLine="216"/>
                              <w:jc w:val="both"/>
                              <w:rPr/>
                            </w:pPr>
                            <w:r>
                              <w:rPr/>
                              <w:t>Mnoho úsilí je vyvíjeno na vyhodnocování toho, jaké produkty (výstupy) vytváří určité kurikulum. Tyto produkty jsou objektivně zjišťovány a měřeny jakožto vzdělávací výsledky. To představuje jádro a nejvíce rozvinutou součást pedagogické evaluace vůbec - proto se jí zabýváme podrobněji v kap. 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10" w:after="0"/>
                              <w:ind w:left="288" w:right="2232" w:hanging="72"/>
                              <w:jc w:val="both"/>
                              <w:rPr/>
                            </w:pPr>
                            <w:r>
                              <w:rPr/>
                              <w:t>Existují zde však dvě problematické okol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540.45pt;mso-wrap-distance-left:0pt;mso-wrap-distance-right:0pt;mso-wrap-distance-top:0pt;mso-wrap-distance-bottom:0pt;margin-top:37.4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e efektivnosti kurikula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10" w:after="0"/>
                        <w:ind w:right="144" w:firstLine="216"/>
                        <w:jc w:val="both"/>
                        <w:rPr/>
                      </w:pPr>
                      <w:r>
                        <w:rPr/>
                        <w:t>Mnoho úsilí je vyvíjeno na vyhodnocování toho, jaké produkty (výstupy) vytváří určité kurikulum. Tyto produkty jsou objektivně zjišťovány a měřeny jakožto vzdělávací výsledky. To představuje jádro a nejvíce rozvinutou součást pedagogické evaluace vůbec - proto se jí zabýváme podrobněji v kap. 8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10" w:after="0"/>
                        <w:ind w:left="288" w:right="2232" w:hanging="72"/>
                        <w:jc w:val="both"/>
                        <w:rPr/>
                      </w:pPr>
                      <w:r>
                        <w:rPr/>
                        <w:t>Existují zde však dvě problematické okol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ge">
                  <wp:posOffset>835660</wp:posOffset>
                </wp:positionV>
                <wp:extent cx="4854575" cy="6863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vbloku"/>
                              <w:spacing w:before="67" w:after="0"/>
                              <w:ind w:left="142" w:right="72" w:hanging="142"/>
                              <w:rPr/>
                            </w:pPr>
                            <w:r>
                              <w:rPr/>
                              <w:t>. Jednak ta, že se v mnoha evaluačních pracích předpokládá, že vzdělávací výsledky jsou pří</w:t>
                              <w:softHyphen/>
                              <w:t>mým důsledkem charakteristik kurikula. To ovšem neodpovídá realitě, neboť ve vzděláva</w:t>
                              <w:softHyphen/>
                              <w:t>cích procesech působí vedle kurikula ještě determinanty z jiných zdrojů (jak jsme to objasni</w:t>
                              <w:softHyphen/>
                              <w:t>li výše v našem modelu efektivnosti vzdělávání (subkapitola 2.2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540.45pt;mso-wrap-distance-left:0pt;mso-wrap-distance-right:0pt;mso-wrap-distance-top:0pt;mso-wrap-distance-bottom:0pt;margin-top:65.8pt;mso-position-vertical-relative:page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Textvbloku"/>
                        <w:spacing w:before="67" w:after="0"/>
                        <w:ind w:left="142" w:right="72" w:hanging="142"/>
                        <w:rPr/>
                      </w:pPr>
                      <w:r>
                        <w:rPr/>
                        <w:t>. Jednak ta, že se v mnoha evaluačních pracích předpokládá, že vzdělávací výsledky jsou pří</w:t>
                        <w:softHyphen/>
                        <w:t>mým důsledkem charakteristik kurikula. To ovšem neodpovídá realitě, neboť ve vzděláva</w:t>
                        <w:softHyphen/>
                        <w:t>cích procesech působí vedle kurikula ještě determinanty z jiných zdrojů (jak jsme to objasni</w:t>
                        <w:softHyphen/>
                        <w:t>li výše v našem modelu efektivnosti vzdělávání (subkapitola 2.2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5280</wp:posOffset>
                </wp:positionH>
                <wp:positionV relativeFrom="page">
                  <wp:posOffset>475615</wp:posOffset>
                </wp:positionV>
                <wp:extent cx="4854575" cy="6863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 w:before="62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/>
                              <w:t>. Druhá potíž vzniká tím, že část výzkumných pracovníků, zvláště v USA, považuje za "kuri</w:t>
                              <w:softHyphen/>
                              <w:t xml:space="preserve">kulum" jakýkoliv vzdělávací program, třeba krátkodobý kurz či část učiva apod. Potom jakékoliv změny v učivu některých předmětů jsou označovány </w:t>
                            </w:r>
                            <w:r>
                              <w:rPr>
                                <w:i/>
                              </w:rPr>
                              <w:t xml:space="preserve">za "nové kurikulum“. </w:t>
                            </w:r>
                            <w:r>
                              <w:rPr/>
                              <w:t xml:space="preserve">Typickým příkladem je výzkumná studie Nichollse, Nelsona, Gleavesové (1995) </w:t>
                            </w:r>
                            <w:r>
                              <w:rPr>
                                <w:i/>
                              </w:rPr>
                              <w:t xml:space="preserve">o "evaluaci dvou kontrastních kurikulí“, </w:t>
                            </w:r>
                            <w:r>
                              <w:rPr/>
                              <w:t xml:space="preserve">otištěná v americkém časopise Journal of Educational Psychology. V pojetí těchto autorů bylo jedním typem kurikula učivo o dinosaurech, zaměřené na </w:t>
                            </w:r>
                            <w:r>
                              <w:rPr>
                                <w:i/>
                              </w:rPr>
                              <w:t xml:space="preserve">fakta </w:t>
                            </w:r>
                            <w:r>
                              <w:rPr/>
                              <w:t xml:space="preserve">(např. s důrazem na pojmenování různých druhů dinosaurů), druhým typem kurikula bylo totéž učivo, avšak zaměřené na </w:t>
                            </w:r>
                            <w:r>
                              <w:rPr>
                                <w:i/>
                              </w:rPr>
                              <w:t xml:space="preserve">problémy </w:t>
                            </w:r>
                            <w:r>
                              <w:rPr/>
                              <w:t>(např. hypotézy o tom, proč dinosauři vyhynuli). Tato dvě rozdílná "kurikula" byla hodnocena žáky 1. až 8. ročníku americké základní školy, a to prostřednictvím řízených rozhovorů s žá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20" w:after="0"/>
                              <w:ind w:firstLine="288"/>
                              <w:jc w:val="both"/>
                              <w:rPr/>
                            </w:pPr>
                            <w:r>
                              <w:rPr/>
                              <w:t xml:space="preserve">Autoři dospěli k závěru, že žáci nižších ročníků nerozlišují typy kurikulí, kdežto žáci vyšších ročníků (7. a 8.) jsou schopni rozlišovat a vyhodnocovat </w:t>
                            </w:r>
                            <w:r>
                              <w:rPr>
                                <w:i/>
                              </w:rPr>
                              <w:t xml:space="preserve">"kontrastní kurikula" </w:t>
                            </w:r>
                            <w:r>
                              <w:rPr/>
                              <w:t>(v da</w:t>
                              <w:softHyphen/>
                              <w:t>ném případě hodnotili pozitivněji kurikulum zaměřené problémově). Zároveň se v této práci poukazuje na důležitost toho, aby při evaluacích kurikula byla věnována pozornost také "hlasu žáků"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9" w:after="0"/>
                              <w:ind w:firstLine="288"/>
                              <w:jc w:val="both"/>
                              <w:rPr/>
                            </w:pPr>
                            <w:r>
                              <w:rPr/>
                              <w:t xml:space="preserve">I když američtí autoři píší v tomto výzkumu o rozdílných či kontrastních </w:t>
                            </w:r>
                            <w:r>
                              <w:rPr>
                                <w:i/>
                              </w:rPr>
                              <w:t xml:space="preserve">kurikulích, </w:t>
                            </w:r>
                            <w:r>
                              <w:rPr/>
                              <w:t>ve sku</w:t>
                              <w:softHyphen/>
                              <w:t>tečnosti se jedná o typy výuky, resp. způsoby prezentace obsahu učiva ve výuce - v našich ter</w:t>
                              <w:softHyphen/>
                              <w:t>mínech bychom řekli výuka klasická (zaměřená na poznatky) vs. výuka heuristická (zaměřená na objevování problémů a jejich řešení. Uvádíme zde tento případ evaluace kurikula jako ilustraci konfúze pojmů, jež se v evaluačních výzkumech vyskytuje bohužel dosti čast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firstLine="288"/>
                              <w:jc w:val="both"/>
                              <w:rPr/>
                            </w:pPr>
                            <w:r>
                              <w:rPr/>
                              <w:t>Nyní se budeme zabývat některými konkrétními aplikacemi, z nichž bude zřejmý způsob evaluační procedury a sledovaný praktický úč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540.45pt;mso-wrap-distance-left:0pt;mso-wrap-distance-right:0pt;mso-wrap-distance-top:0pt;mso-wrap-distance-bottom:0pt;margin-top:37.4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 w:before="62" w:after="0"/>
                        <w:ind w:left="142" w:right="72" w:hanging="142"/>
                        <w:jc w:val="both"/>
                        <w:rPr/>
                      </w:pPr>
                      <w:r>
                        <w:rPr/>
                        <w:t>. Druhá potíž vzniká tím, že část výzkumných pracovníků, zvláště v USA, považuje za "kuri</w:t>
                        <w:softHyphen/>
                        <w:t xml:space="preserve">kulum" jakýkoliv vzdělávací program, třeba krátkodobý kurz či část učiva apod. Potom jakékoliv změny v učivu některých předmětů jsou označovány </w:t>
                      </w:r>
                      <w:r>
                        <w:rPr>
                          <w:i/>
                        </w:rPr>
                        <w:t xml:space="preserve">za "nové kurikulum“. </w:t>
                      </w:r>
                      <w:r>
                        <w:rPr/>
                        <w:t xml:space="preserve">Typickým příkladem je výzkumná studie Nichollse, Nelsona, Gleavesové (1995) </w:t>
                      </w:r>
                      <w:r>
                        <w:rPr>
                          <w:i/>
                        </w:rPr>
                        <w:t xml:space="preserve">o "evaluaci dvou kontrastních kurikulí“, </w:t>
                      </w:r>
                      <w:r>
                        <w:rPr/>
                        <w:t xml:space="preserve">otištěná v americkém časopise Journal of Educational Psychology. V pojetí těchto autorů bylo jedním typem kurikula učivo o dinosaurech, zaměřené na </w:t>
                      </w:r>
                      <w:r>
                        <w:rPr>
                          <w:i/>
                        </w:rPr>
                        <w:t xml:space="preserve">fakta </w:t>
                      </w:r>
                      <w:r>
                        <w:rPr/>
                        <w:t xml:space="preserve">(např. s důrazem na pojmenování různých druhů dinosaurů), druhým typem kurikula bylo totéž učivo, avšak zaměřené na </w:t>
                      </w:r>
                      <w:r>
                        <w:rPr>
                          <w:i/>
                        </w:rPr>
                        <w:t xml:space="preserve">problémy </w:t>
                      </w:r>
                      <w:r>
                        <w:rPr/>
                        <w:t>(např. hypotézy o tom, proč dinosauři vyhynuli). Tato dvě rozdílná "kurikula" byla hodnocena žáky 1. až 8. ročníku americké základní školy, a to prostřednictvím řízených rozhovorů s žák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20" w:after="0"/>
                        <w:ind w:firstLine="288"/>
                        <w:jc w:val="both"/>
                        <w:rPr/>
                      </w:pPr>
                      <w:r>
                        <w:rPr/>
                        <w:t xml:space="preserve">Autoři dospěli k závěru, že žáci nižších ročníků nerozlišují typy kurikulí, kdežto žáci vyšších ročníků (7. a 8.) jsou schopni rozlišovat a vyhodnocovat </w:t>
                      </w:r>
                      <w:r>
                        <w:rPr>
                          <w:i/>
                        </w:rPr>
                        <w:t xml:space="preserve">"kontrastní kurikula" </w:t>
                      </w:r>
                      <w:r>
                        <w:rPr/>
                        <w:t>(v da</w:t>
                        <w:softHyphen/>
                        <w:t>ném případě hodnotili pozitivněji kurikulum zaměřené problémově). Zároveň se v této práci poukazuje na důležitost toho, aby při evaluacích kurikula byla věnována pozornost také "hlasu žáků"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9" w:after="0"/>
                        <w:ind w:firstLine="288"/>
                        <w:jc w:val="both"/>
                        <w:rPr/>
                      </w:pPr>
                      <w:r>
                        <w:rPr/>
                        <w:t xml:space="preserve">I když američtí autoři píší v tomto výzkumu o rozdílných či kontrastních </w:t>
                      </w:r>
                      <w:r>
                        <w:rPr>
                          <w:i/>
                        </w:rPr>
                        <w:t xml:space="preserve">kurikulích, </w:t>
                      </w:r>
                      <w:r>
                        <w:rPr/>
                        <w:t>ve sku</w:t>
                        <w:softHyphen/>
                        <w:t>tečnosti se jedná o typy výuky, resp. způsoby prezentace obsahu učiva ve výuce - v našich ter</w:t>
                        <w:softHyphen/>
                        <w:t>mínech bychom řekli výuka klasická (zaměřená na poznatky) vs. výuka heuristická (zaměřená na objevování problémů a jejich řešení. Uvádíme zde tento případ evaluace kurikula jako ilustraci konfúze pojmů, jež se v evaluačních výzkumech vyskytuje bohužel dosti často.</w:t>
                      </w:r>
                    </w:p>
                    <w:p>
                      <w:pPr>
                        <w:pStyle w:val="Normal"/>
                        <w:widowControl/>
                        <w:spacing w:lineRule="exact" w:line="254"/>
                        <w:ind w:firstLine="288"/>
                        <w:jc w:val="both"/>
                        <w:rPr/>
                      </w:pPr>
                      <w:r>
                        <w:rPr/>
                        <w:t>Nyní se budeme zabývat některými konkrétními aplikacemi, z nichž bude zřejmý způsob evaluační procedury a sledovaný praktický úč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04430</wp:posOffset>
                </wp:positionH>
                <wp:positionV relativeFrom="page">
                  <wp:posOffset>506095</wp:posOffset>
                </wp:positionV>
                <wp:extent cx="69151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PLl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3.9pt;mso-wrap-distance-left:0pt;mso-wrap-distance-right:0pt;mso-wrap-distance-top:0pt;mso-wrap-distance-bottom:0pt;margin-top:39.85pt;mso-position-vertical-relative:page;margin-left:5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PLl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8470</wp:posOffset>
                </wp:positionH>
                <wp:positionV relativeFrom="page">
                  <wp:posOffset>744220</wp:posOffset>
                </wp:positionV>
                <wp:extent cx="4798060" cy="2231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(4): VÝBĚR UČIVA PRO VZDĚLÁVACÍ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34" w:after="0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 xml:space="preserve">Jako příklad aplikace uvádíme starší, dnes již málo dostupnou a zapomenutou práci J. Langra a J. Váni (1944) </w:t>
                            </w:r>
                            <w:r>
                              <w:rPr>
                                <w:i/>
                              </w:rPr>
                              <w:t xml:space="preserve">Výzkum učebné látky z fysiky na škole národní. </w:t>
                            </w:r>
                            <w:r>
                              <w:rPr/>
                              <w:t>Tato práce publikova</w:t>
                              <w:softHyphen/>
                              <w:t>ná před půlstoletím překvapuje i dnes důvtipností a aplikovatelností své výzkumné metod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4" w:after="0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 xml:space="preserve">Cílem tohoto výzkumu (provedeného již v letech 1937 - 1939, ale v důsledku válečných poměrů publikovaného až později) bylo řešit problém </w:t>
                            </w:r>
                            <w:r>
                              <w:rPr>
                                <w:i/>
                              </w:rPr>
                              <w:t xml:space="preserve">" výběru učebné látky a stanoveni učebného minima, které by odpovídalo současné praktické potřebě i schopnostem žactva" </w:t>
                            </w:r>
                            <w:r>
                              <w:rPr/>
                              <w:t>(s.3). Tento problém byl zkoumán na učivu fyziky pro tehdejší měšťanskou školu, a to na uči</w:t>
                              <w:softHyphen/>
                              <w:t>vu ztvárněném v učebnicích. Postupovalo se tak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81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Nejprve byl analyzován současný stav učiva, tedy učivo v té podobě, jak bylo prezentováno v tehdejších učebnicí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75.7pt;mso-wrap-distance-left:0pt;mso-wrap-distance-right:0pt;mso-wrap-distance-top:0pt;mso-wrap-distance-bottom:0pt;margin-top:58.6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A (4): VÝBĚR UČIVA PRO VZDĚLÁVACÍ PROGRAM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34" w:after="0"/>
                        <w:ind w:firstLine="216"/>
                        <w:jc w:val="both"/>
                        <w:rPr/>
                      </w:pPr>
                      <w:r>
                        <w:rPr/>
                        <w:t xml:space="preserve">Jako příklad aplikace uvádíme starší, dnes již málo dostupnou a zapomenutou práci J. Langra a J. Váni (1944) </w:t>
                      </w:r>
                      <w:r>
                        <w:rPr>
                          <w:i/>
                        </w:rPr>
                        <w:t xml:space="preserve">Výzkum učebné látky z fysiky na škole národní. </w:t>
                      </w:r>
                      <w:r>
                        <w:rPr/>
                        <w:t>Tato práce publikova</w:t>
                        <w:softHyphen/>
                        <w:t>ná před půlstoletím překvapuje i dnes důvtipností a aplikovatelností své výzkumné metod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4" w:after="0"/>
                        <w:ind w:firstLine="216"/>
                        <w:jc w:val="both"/>
                        <w:rPr/>
                      </w:pPr>
                      <w:r>
                        <w:rPr/>
                        <w:t xml:space="preserve">Cílem tohoto výzkumu (provedeného již v letech 1937 - 1939, ale v důsledku válečných poměrů publikovaného až později) bylo řešit problém </w:t>
                      </w:r>
                      <w:r>
                        <w:rPr>
                          <w:i/>
                        </w:rPr>
                        <w:t xml:space="preserve">" výběru učebné látky a stanoveni učebného minima, které by odpovídalo současné praktické potřebě i schopnostem žactva" </w:t>
                      </w:r>
                      <w:r>
                        <w:rPr/>
                        <w:t>(s.3). Tento problém byl zkoumán na učivu fyziky pro tehdejší měšťanskou školu, a to na uči</w:t>
                        <w:softHyphen/>
                        <w:t>vu ztvárněném v učebnicích. Postupovalo se takto: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81" w:after="0"/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Nejprve byl analyzován současný stav učiva, tedy učivo v té podobě, jak bylo prezentováno v tehdejších učebnicí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38470</wp:posOffset>
                </wp:positionH>
                <wp:positionV relativeFrom="page">
                  <wp:posOffset>1104265</wp:posOffset>
                </wp:positionV>
                <wp:extent cx="4798060" cy="2231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72" w:after="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V další etapě byl zjištěný a vyhodnocený stav učiva korigován prostřednictvím návrhů na vý</w:t>
                              <w:softHyphen/>
                              <w:t>běr nového obsahu učiva fyzi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75.7pt;mso-wrap-distance-left:0pt;mso-wrap-distance-right:0pt;mso-wrap-distance-top:0pt;mso-wrap-distance-bottom:0pt;margin-top:86.95pt;mso-position-vertical-relative:page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72" w:after="0"/>
                        <w:ind w:left="142" w:hanging="142"/>
                        <w:rPr/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V další etapě byl zjištěný a vyhodnocený stav učiva korigován prostřednictvím návrhů na vý</w:t>
                        <w:softHyphen/>
                        <w:t>běr nového obsahu učiva fyzi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38470</wp:posOffset>
                </wp:positionH>
                <wp:positionV relativeFrom="page">
                  <wp:posOffset>3203575</wp:posOffset>
                </wp:positionV>
                <wp:extent cx="4798060" cy="913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aluační analýza učiva </w:t>
                            </w:r>
                            <w:r>
                              <w:rPr/>
                              <w:t xml:space="preserve">spočívala ve zjišťování jeho obsahových komponentů nazývaných "učebné </w:t>
                            </w:r>
                            <w:r>
                              <w:rPr>
                                <w:i/>
                              </w:rPr>
                              <w:t xml:space="preserve">prvky“, </w:t>
                            </w:r>
                            <w:r>
                              <w:rPr/>
                              <w:t>jež byly rozčleněny do čtyř kategorií poznatků. Rozborem jednotlivých učebnic byl získán inventář - celkem 605 učebných prvků fyzikálního učiva. V další etapě byl tento inventář vyhodnocován, a to podle tří kritérií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05" w:after="0"/>
                              <w:ind w:left="504" w:hanging="360"/>
                              <w:jc w:val="both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b/>
                              </w:rPr>
                              <w:t xml:space="preserve">důležitost </w:t>
                            </w:r>
                            <w:r>
                              <w:rPr/>
                              <w:t>učebného prvku, a to s rozlišením dvou druhů významnosti uči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71.95pt;mso-wrap-distance-left:0pt;mso-wrap-distance-right:0pt;mso-wrap-distance-top:0pt;mso-wrap-distance-bottom:0pt;margin-top:252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right="72" w:firstLine="21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valuační analýza učiva </w:t>
                      </w:r>
                      <w:r>
                        <w:rPr/>
                        <w:t xml:space="preserve">spočívala ve zjišťování jeho obsahových komponentů nazývaných "učebné </w:t>
                      </w:r>
                      <w:r>
                        <w:rPr>
                          <w:i/>
                        </w:rPr>
                        <w:t xml:space="preserve">prvky“, </w:t>
                      </w:r>
                      <w:r>
                        <w:rPr/>
                        <w:t>jež byly rozčleněny do čtyř kategorií poznatků. Rozborem jednotlivých učebnic byl získán inventář - celkem 605 učebných prvků fyzikálního učiva. V další etapě byl tento inventář vyhodnocován, a to podle tří kritérií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05" w:after="0"/>
                        <w:ind w:left="504" w:hanging="360"/>
                        <w:jc w:val="both"/>
                        <w:rPr/>
                      </w:pPr>
                      <w:r>
                        <w:rPr/>
                        <w:t xml:space="preserve">(a) </w:t>
                      </w:r>
                      <w:r>
                        <w:rPr>
                          <w:b/>
                        </w:rPr>
                        <w:t xml:space="preserve">důležitost </w:t>
                      </w:r>
                      <w:r>
                        <w:rPr/>
                        <w:t>učebného prvku, a to s rozlišením dvou druhů významnosti uči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38470</wp:posOffset>
                </wp:positionH>
                <wp:positionV relativeFrom="page">
                  <wp:posOffset>4117975</wp:posOffset>
                </wp:positionV>
                <wp:extent cx="4798060" cy="685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left="144" w:right="72" w:hanging="14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 teoretická důležitost</w:t>
                            </w:r>
                            <w:r>
                              <w:rPr/>
                              <w:t xml:space="preserve"> učebného prvku </w:t>
                            </w:r>
                            <w:r>
                              <w:rPr>
                                <w:i/>
                              </w:rPr>
                              <w:t xml:space="preserve">("jakou má obecně vzdělávací hodnotu a jak je nutný pro porozumění ostatní důležité látce " </w:t>
                            </w:r>
                            <w:r>
                              <w:rPr/>
                              <w:t>- s. 4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43" w:after="0"/>
                              <w:ind w:left="144" w:right="72" w:hanging="14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 praktická důležitos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učebného prvku </w:t>
                            </w:r>
                            <w:r>
                              <w:rPr>
                                <w:i/>
                              </w:rPr>
                              <w:t xml:space="preserve">("Z hlediska praktického je z učebné látky důležité to, co je třeba .znát v praktickém životě " - </w:t>
                            </w:r>
                            <w:r>
                              <w:rPr/>
                              <w:t>s. 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53.95pt;mso-wrap-distance-left:0pt;mso-wrap-distance-right:0pt;mso-wrap-distance-top:0pt;mso-wrap-distance-bottom:0pt;margin-top:324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left="144" w:right="72" w:hanging="14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. teoretická důležitost</w:t>
                      </w:r>
                      <w:r>
                        <w:rPr/>
                        <w:t xml:space="preserve"> učebného prvku </w:t>
                      </w:r>
                      <w:r>
                        <w:rPr>
                          <w:i/>
                        </w:rPr>
                        <w:t xml:space="preserve">("jakou má obecně vzdělávací hodnotu a jak je nutný pro porozumění ostatní důležité látce " </w:t>
                      </w:r>
                      <w:r>
                        <w:rPr/>
                        <w:t>- s. 45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43" w:after="0"/>
                        <w:ind w:left="144" w:right="72" w:hanging="14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. praktická důležitos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učebného prvku </w:t>
                      </w:r>
                      <w:r>
                        <w:rPr>
                          <w:i/>
                        </w:rPr>
                        <w:t xml:space="preserve">("Z hlediska praktického je z učebné látky důležité to, co je třeba .znát v praktickém životě " - </w:t>
                      </w:r>
                      <w:r>
                        <w:rPr/>
                        <w:t>s. 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38470</wp:posOffset>
                </wp:positionH>
                <wp:positionV relativeFrom="page">
                  <wp:posOffset>4803775</wp:posOffset>
                </wp:positionV>
                <wp:extent cx="4798060" cy="12604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left="432" w:right="72" w:hanging="288"/>
                              <w:jc w:val="both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>
                                <w:b/>
                              </w:rPr>
                              <w:t xml:space="preserve">pochopitelnost </w:t>
                            </w:r>
                            <w:r>
                              <w:rPr/>
                              <w:t>učebného prvku, tj. určení toho, do jaké míry je určitý obsahový komponent přístupný pro porozumění žáků daného vě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 w:before="72" w:after="0"/>
                              <w:ind w:left="432" w:hanging="288"/>
                              <w:jc w:val="both"/>
                              <w:rPr/>
                            </w:pPr>
                            <w:r>
                              <w:rPr/>
                              <w:t xml:space="preserve">(c) </w:t>
                            </w:r>
                            <w:r>
                              <w:rPr>
                                <w:b/>
                                <w:bCs/>
                              </w:rPr>
                              <w:t>zajímavost</w:t>
                            </w:r>
                            <w:r>
                              <w:rPr/>
                              <w:t xml:space="preserve"> učebného prvku, tj. stupeň zájmu, který může v žácích vyvolávat určitý obsahový komponent učiv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44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Evaluaci učiva podle uvedených kritérií prováděla skupina </w:t>
                            </w:r>
                            <w:r>
                              <w:rPr>
                                <w:b/>
                                <w:bCs/>
                              </w:rPr>
                              <w:t>kompetentních posuzovatelů</w:t>
                            </w:r>
                            <w:r>
                              <w:rPr/>
                              <w:t>, složená jednak ze zkušených učitelů, jednak z odborníků působících ve sféře praxe, v níž se fyzikální znalosti a dovednosti uplatňuj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99.25pt;mso-wrap-distance-left:0pt;mso-wrap-distance-right:0pt;mso-wrap-distance-top:0pt;mso-wrap-distance-bottom:0pt;margin-top:378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left="432" w:right="72" w:hanging="288"/>
                        <w:jc w:val="both"/>
                        <w:rPr/>
                      </w:pPr>
                      <w:r>
                        <w:rPr/>
                        <w:t xml:space="preserve">(b) </w:t>
                      </w:r>
                      <w:r>
                        <w:rPr>
                          <w:b/>
                        </w:rPr>
                        <w:t xml:space="preserve">pochopitelnost </w:t>
                      </w:r>
                      <w:r>
                        <w:rPr/>
                        <w:t>učebného prvku, tj. určení toho, do jaké míry je určitý obsahový komponent přístupný pro porozumění žáků daného věku</w:t>
                      </w:r>
                    </w:p>
                    <w:p>
                      <w:pPr>
                        <w:pStyle w:val="Normal"/>
                        <w:widowControl/>
                        <w:spacing w:lineRule="exact" w:line="254" w:before="72" w:after="0"/>
                        <w:ind w:left="432" w:hanging="288"/>
                        <w:jc w:val="both"/>
                        <w:rPr/>
                      </w:pPr>
                      <w:r>
                        <w:rPr/>
                        <w:t xml:space="preserve">(c) </w:t>
                      </w:r>
                      <w:r>
                        <w:rPr>
                          <w:b/>
                          <w:bCs/>
                        </w:rPr>
                        <w:t>zajímavost</w:t>
                      </w:r>
                      <w:r>
                        <w:rPr/>
                        <w:t xml:space="preserve"> učebného prvku, tj. stupeň zájmu, který může v žácích vyvolávat určitý obsahový komponent učiva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44" w:after="0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Evaluaci učiva podle uvedených kritérií prováděla skupina </w:t>
                      </w:r>
                      <w:r>
                        <w:rPr>
                          <w:b/>
                          <w:bCs/>
                        </w:rPr>
                        <w:t>kompetentních posuzovatelů</w:t>
                      </w:r>
                      <w:r>
                        <w:rPr/>
                        <w:t>, složená jednak ze zkušených učitelů, jednak z odborníků působících ve sféře praxe, v níž se fyzikální znalosti a dovednosti uplatňuj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/>
      <w:spacing w:lineRule="exact" w:line="254" w:before="67" w:after="0"/>
      <w:ind w:left="284" w:right="72" w:hanging="284"/>
      <w:jc w:val="both"/>
    </w:pPr>
    <w:rPr/>
  </w:style>
  <w:style w:type="paragraph" w:styleId="TextBodyIndent">
    <w:name w:val="Body Text Indent"/>
    <w:basedOn w:val="Normal"/>
    <w:pPr>
      <w:widowControl/>
      <w:spacing w:lineRule="exact" w:line="259" w:before="72" w:after="0"/>
      <w:ind w:left="284" w:hanging="2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19:00Z</dcterms:created>
  <dc:creator>cvt - select</dc:creator>
  <dc:description/>
  <dc:language>en-US</dc:language>
  <cp:lastModifiedBy>PaedDr. Pavel Janoušek</cp:lastModifiedBy>
  <cp:lastPrinted>2002-01-15T19:15:00Z</cp:lastPrinted>
  <dcterms:modified xsi:type="dcterms:W3CDTF">2002-01-28T18:51:00Z</dcterms:modified>
  <cp:revision>3</cp:revision>
  <dc:subject/>
  <dc:title>Evaluace efektivnosti kurikula</dc:title>
</cp:coreProperties>
</file>