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iCs/>
          <w:sz w:val="12"/>
        </w:rPr>
      </w:pPr>
      <w:r>
        <w:rPr>
          <w:i/>
          <w:iCs/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ge">
                  <wp:posOffset>457835</wp:posOffset>
                </wp:positionV>
                <wp:extent cx="911225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7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soubor žáků </w:t>
                            </w:r>
                            <w:r>
                              <w:rPr>
                                <w:i/>
                              </w:rPr>
                              <w:t>absolventi ZD0 absolventi Z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05pt;mso-wrap-distance-left:0pt;mso-wrap-distance-right:0pt;mso-wrap-distance-top:0pt;mso-wrap-distance-bottom:0pt;margin-top:36.0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7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soubor žáků </w:t>
                      </w:r>
                      <w:r>
                        <w:rPr>
                          <w:i/>
                        </w:rPr>
                        <w:t>absolventi ZD0 absolventi Z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9915</wp:posOffset>
                </wp:positionH>
                <wp:positionV relativeFrom="page">
                  <wp:posOffset>1097915</wp:posOffset>
                </wp:positionV>
                <wp:extent cx="4572635" cy="981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h  = průměrná známka z fyziky v 8. roční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9" w:after="0"/>
                              <w:rPr/>
                            </w:pPr>
                            <w:r>
                              <w:rPr/>
                              <w:t>z  = průměrná "známka" v didaktickém tes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4" w:after="0"/>
                              <w:rPr/>
                            </w:pPr>
                            <w:r>
                              <w:rPr/>
                              <w:t>sz = směrodatná odchyl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r  = korelace mezi </w:t>
                            </w:r>
                            <w:r>
                              <w:rPr>
                                <w:i/>
                              </w:rPr>
                              <w:t>h - 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9" w:after="0"/>
                              <w:rPr/>
                            </w:pPr>
                            <w:r>
                              <w:rPr/>
                              <w:t>U = úspěšnost v testu (procentový podíl správně vyřešených úloh) Vz = variační koeficient (sz : 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77.25pt;mso-wrap-distance-left:0pt;mso-wrap-distance-right:0pt;mso-wrap-distance-top:0pt;mso-wrap-distance-bottom:0pt;margin-top:86.4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h  = průměrná známka z fyziky v 8. ročníku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9" w:after="0"/>
                        <w:rPr/>
                      </w:pPr>
                      <w:r>
                        <w:rPr/>
                        <w:t>z  = průměrná "známka" v didaktickém testu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4" w:after="0"/>
                        <w:rPr/>
                      </w:pPr>
                      <w:r>
                        <w:rPr/>
                        <w:t>sz = směrodatná odchylka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 xml:space="preserve">r  = korelace mezi </w:t>
                      </w:r>
                      <w:r>
                        <w:rPr>
                          <w:i/>
                        </w:rPr>
                        <w:t>h - z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9" w:after="0"/>
                        <w:rPr/>
                      </w:pPr>
                      <w:r>
                        <w:rPr/>
                        <w:t>U = úspěšnost v testu (procentový podíl správně vyřešených úloh) Vz = variační koeficient (sz : 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69915</wp:posOffset>
                </wp:positionH>
                <wp:positionV relativeFrom="page">
                  <wp:posOffset>2195195</wp:posOffset>
                </wp:positionV>
                <wp:extent cx="4572635" cy="277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Tato data ukazují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24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 xml:space="preserve">Absolventi </w:t>
                            </w:r>
                            <w:r>
                              <w:rPr>
                                <w:bCs/>
                              </w:rPr>
                              <w:t>Z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(nová koncepce) projevili sice lepší fyzikální vědomosti ( pokud byly pokryty testem) než absolventi dřívější ZDŠ </w:t>
                            </w:r>
                            <w:r>
                              <w:rPr>
                                <w:i/>
                              </w:rPr>
                              <w:t xml:space="preserve">(stará koncepce), </w:t>
                            </w:r>
                            <w:r>
                              <w:rPr/>
                              <w:t>avšak celkově byla úroveň vzdělávacích výsledků v obou skupinách žáků nízká (průměrná úspěšnost u žá</w:t>
                              <w:softHyphen/>
                              <w:t>ků ZŠ jen 35,8 %, u žáků ZDŠ dokonce jen 15,0 %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1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Na nízkou úroveň fyzikálních vědomostí lze usuzovat i z toho, že i v souboru žáků ZŠ ani jedna úloha testu nebyla vyřešena většinou (tj. alespoň 55 %) žák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00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Hodnocení prospěchu z fyziky známkou je v obou skupinách vždy lepší než výsledek v testu a celkově je korelace mezi hodnocením prospěchu ve škole a výsledkem v testu velmi nízká, u žáků ZŠ prakticky nulová. To ukazuje, že rozpor mezi prospěchem (hodnoceným školní známkou ) a skutečnými vědomostmi ve fyzice je značný a v nové koncepci (u žáků ZŠ) se ještě zvýšil oproti staré koncepci (ZDŠ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91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 xml:space="preserve">O stejné skutečnosti vypovídá i variační koeficient </w:t>
                            </w:r>
                            <w:r>
                              <w:rPr>
                                <w:i/>
                              </w:rPr>
                              <w:t xml:space="preserve">(Vz): </w:t>
                            </w:r>
                            <w:r>
                              <w:rPr/>
                              <w:t xml:space="preserve">Nerovnoměrnost v rozložení úspěšnosti při testování se u žáků ZŠ zvýšila ( </w:t>
                            </w:r>
                            <w:r>
                              <w:rPr>
                                <w:i/>
                                <w:iCs/>
                              </w:rPr>
                              <w:t>Vz</w:t>
                            </w:r>
                            <w:r>
                              <w:rPr/>
                              <w:t xml:space="preserve"> = 25,7 %) ve srovnání se žáky ZDŠ, tj. existovaly zřejmě větší diference mezi žáky s lepšími a horšími vědomostmi než      u žáků ZDŠ (</w:t>
                            </w:r>
                            <w:r>
                              <w:rPr>
                                <w:i/>
                                <w:iCs/>
                              </w:rPr>
                              <w:t>Vz</w:t>
                            </w:r>
                            <w:r>
                              <w:rPr/>
                              <w:t xml:space="preserve"> = 17,2 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18.15pt;mso-wrap-distance-left:0pt;mso-wrap-distance-right:0pt;mso-wrap-distance-top:0pt;mso-wrap-distance-bottom:0pt;margin-top:172.8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Tato data ukazují: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24" w:after="0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 xml:space="preserve">Absolventi </w:t>
                      </w:r>
                      <w:r>
                        <w:rPr>
                          <w:bCs/>
                        </w:rPr>
                        <w:t>ZŠ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(nová koncepce) projevili sice lepší fyzikální vědomosti ( pokud byly pokryty testem) než absolventi dřívější ZDŠ </w:t>
                      </w:r>
                      <w:r>
                        <w:rPr>
                          <w:i/>
                        </w:rPr>
                        <w:t xml:space="preserve">(stará koncepce), </w:t>
                      </w:r>
                      <w:r>
                        <w:rPr/>
                        <w:t>avšak celkově byla úroveň vzdělávacích výsledků v obou skupinách žáků nízká (průměrná úspěšnost u žá</w:t>
                        <w:softHyphen/>
                        <w:t>ků ZŠ jen 35,8 %, u žáků ZDŠ dokonce jen 15,0 %).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1" w:after="0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Na nízkou úroveň fyzikálních vědomostí lze usuzovat i z toho, že i v souboru žáků ZŠ ani jedna úloha testu nebyla vyřešena většinou (tj. alespoň 55 %) žáků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00" w:after="0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Hodnocení prospěchu z fyziky známkou je v obou skupinách vždy lepší než výsledek v testu a celkově je korelace mezi hodnocením prospěchu ve škole a výsledkem v testu velmi nízká, u žáků ZŠ prakticky nulová. To ukazuje, že rozpor mezi prospěchem (hodnoceným školní známkou ) a skutečnými vědomostmi ve fyzice je značný a v nové koncepci (u žáků ZŠ) se ještě zvýšil oproti staré koncepci (ZDŠ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91" w:after="0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 xml:space="preserve">O stejné skutečnosti vypovídá i variační koeficient </w:t>
                      </w:r>
                      <w:r>
                        <w:rPr>
                          <w:i/>
                        </w:rPr>
                        <w:t xml:space="preserve">(Vz): </w:t>
                      </w:r>
                      <w:r>
                        <w:rPr/>
                        <w:t xml:space="preserve">Nerovnoměrnost v rozložení úspěšnosti při testování se u žáků ZŠ zvýšila ( </w:t>
                      </w:r>
                      <w:r>
                        <w:rPr>
                          <w:i/>
                          <w:iCs/>
                        </w:rPr>
                        <w:t>Vz</w:t>
                      </w:r>
                      <w:r>
                        <w:rPr/>
                        <w:t xml:space="preserve"> = 25,7 %) ve srovnání se žáky ZDŠ, tj. existovaly zřejmě větší diference mezi žáky s lepšími a horšími vědomostmi než      u žáků ZDŠ (</w:t>
                      </w:r>
                      <w:r>
                        <w:rPr>
                          <w:i/>
                          <w:iCs/>
                        </w:rPr>
                        <w:t>Vz</w:t>
                      </w:r>
                      <w:r>
                        <w:rPr/>
                        <w:t xml:space="preserve"> = 17,2 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4315</wp:posOffset>
                </wp:positionH>
                <wp:positionV relativeFrom="page">
                  <wp:posOffset>457835</wp:posOffset>
                </wp:positionV>
                <wp:extent cx="313690" cy="591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216" w:firstLine="144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 w:before="4" w:after="0"/>
                              <w:ind w:right="72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,46 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46.55pt;mso-wrap-distance-left:0pt;mso-wrap-distance-right:0pt;mso-wrap-distance-top:0pt;mso-wrap-distance-bottom:0pt;margin-top:36.0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216" w:firstLine="144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  <w:p>
                      <w:pPr>
                        <w:pStyle w:val="Normal"/>
                        <w:widowControl/>
                        <w:spacing w:lineRule="exact" w:line="302" w:before="4" w:after="0"/>
                        <w:ind w:right="72" w:hanging="0"/>
                        <w:jc w:val="both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</w:rPr>
                        <w:t>2,46 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0075</wp:posOffset>
                </wp:positionH>
                <wp:positionV relativeFrom="page">
                  <wp:posOffset>457835</wp:posOffset>
                </wp:positionV>
                <wp:extent cx="307340" cy="563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1"/>
                              <w:ind w:firstLine="144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 w:before="24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4,40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i/>
                              </w:rPr>
                              <w:t>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44.4pt;mso-wrap-distance-left:0pt;mso-wrap-distance-right:0pt;mso-wrap-distance-top:0pt;mso-wrap-distance-bottom:0pt;margin-top:36.0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01"/>
                        <w:ind w:firstLine="144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  <w:t>z</w:t>
                      </w:r>
                    </w:p>
                    <w:p>
                      <w:pPr>
                        <w:pStyle w:val="Normal"/>
                        <w:widowControl/>
                        <w:spacing w:lineRule="exact" w:line="302" w:before="24" w:after="0"/>
                        <w:ind w:right="72" w:hanging="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4,40</w:t>
                      </w:r>
                      <w:r>
                        <w:rPr/>
                        <w:t xml:space="preserve"> 3</w:t>
                      </w:r>
                      <w:r>
                        <w:rPr>
                          <w:i/>
                        </w:rPr>
                        <w:t>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15835</wp:posOffset>
                </wp:positionH>
                <wp:positionV relativeFrom="page">
                  <wp:posOffset>889635</wp:posOffset>
                </wp:positionV>
                <wp:extent cx="292100" cy="566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4.6pt;mso-wrap-distance-left:0pt;mso-wrap-distance-right:0pt;mso-wrap-distance-top:0pt;mso-wrap-distance-bottom:0pt;margin-top:70.05pt;mso-position-vertical-relative:page;margin-left:576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835</wp:posOffset>
                </wp:positionH>
                <wp:positionV relativeFrom="page">
                  <wp:posOffset>457835</wp:posOffset>
                </wp:positionV>
                <wp:extent cx="292100" cy="566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7" w:before="24" w:after="0"/>
                              <w:ind w:right="7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0,76 </w:t>
                            </w:r>
                            <w:r>
                              <w:rPr>
                                <w:i/>
                                <w:iCs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4.6pt;mso-wrap-distance-left:0pt;mso-wrap-distance-right:0pt;mso-wrap-distance-top:0pt;mso-wrap-distance-bottom:0pt;margin-top:36.05pt;mso-position-vertical-relative:page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7" w:before="24" w:after="0"/>
                        <w:ind w:right="7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0,76 </w:t>
                      </w:r>
                      <w:r>
                        <w:rPr>
                          <w:i/>
                          <w:iCs/>
                        </w:rPr>
                        <w:t>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10170</wp:posOffset>
                </wp:positionH>
                <wp:positionV relativeFrom="page">
                  <wp:posOffset>460375</wp:posOffset>
                </wp:positionV>
                <wp:extent cx="345440" cy="529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72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19 0,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41.7pt;mso-wrap-distance-left:0pt;mso-wrap-distance-right:0pt;mso-wrap-distance-top:0pt;mso-wrap-distance-bottom:0pt;margin-top:36.25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right="72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19 0,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38795</wp:posOffset>
                </wp:positionH>
                <wp:positionV relativeFrom="page">
                  <wp:posOffset>366395</wp:posOffset>
                </wp:positionV>
                <wp:extent cx="194945" cy="219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7.25pt;mso-wrap-distance-left:0pt;mso-wrap-distance-right:0pt;mso-wrap-distance-top:0pt;mso-wrap-distance-bottom:0pt;margin-top:28.85pt;mso-position-vertical-relative:page;margin-left:6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V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47355</wp:posOffset>
                </wp:positionH>
                <wp:positionV relativeFrom="page">
                  <wp:posOffset>640715</wp:posOffset>
                </wp:positionV>
                <wp:extent cx="432435" cy="396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,2  % 25,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1.2pt;mso-wrap-distance-left:0pt;mso-wrap-distance-right:0pt;mso-wrap-distance-top:0pt;mso-wrap-distance-bottom:0pt;margin-top:50.45pt;mso-position-vertical-relative:page;margin-left:6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7,2  % 25,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04555</wp:posOffset>
                </wp:positionH>
                <wp:positionV relativeFrom="page">
                  <wp:posOffset>640715</wp:posOffset>
                </wp:positionV>
                <wp:extent cx="438785" cy="3835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,0 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38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,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2pt;mso-wrap-distance-left:0pt;mso-wrap-distance-right:0pt;mso-wrap-distance-top:0pt;mso-wrap-distance-bottom:0pt;margin-top:50.45pt;mso-position-vertical-relative:page;margin-left:6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,0 %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38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,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95995</wp:posOffset>
                </wp:positionH>
                <wp:positionV relativeFrom="page">
                  <wp:posOffset>457835</wp:posOffset>
                </wp:positionV>
                <wp:extent cx="152400" cy="1917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1pt;mso-wrap-distance-left:0pt;mso-wrap-distance-right:0pt;mso-wrap-distance-top:0pt;mso-wrap-distance-bottom:0pt;margin-top:36.05pt;mso-position-vertical-relative:page;margin-left:6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3541395</wp:posOffset>
                </wp:positionV>
                <wp:extent cx="4819015" cy="3180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(5): EVALUACE ODLIŠNÝCH VZDĚLÁVACÍCH PROGRAMŮ PRO STEJNÝ DRUH ŠK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250.4pt;mso-wrap-distance-left:0pt;mso-wrap-distance-right:0pt;mso-wrap-distance-top:0pt;mso-wrap-distance-bottom:0pt;margin-top:278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(5): EVALUACE ODLIŠNÝCH VZDĚLÁVACÍCH PROGRAMŮ PRO STEJNÝ DRUH ŠKO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ge">
                  <wp:posOffset>3109595</wp:posOffset>
                </wp:positionV>
                <wp:extent cx="4819015" cy="3180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 w:before="177" w:after="0"/>
                              <w:ind w:right="72" w:firstLine="28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 pedagogické evaluaci se zřídka provádí to, aby byly podrobovány srovnávacímu hodnocení odlišné vzdělávací koncepce, programy apod., avšak fungující na témže druhu škol. Je charakteristické pro dřívější školské reformy (nejen u nás), že se automaticky předpokládalo, že každá "nová koncepce" vzdělávání je vždy lepší, "efektivnější" apod. než koncepce předchozí, aniž se stará a nová koncepce podrobovaly skutečné evaluac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15" w:after="0"/>
                              <w:ind w:right="72" w:firstLine="28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jedinělý evaluační výzkum v této oblasti provedli u nás Hejnal a Hejnalová (1986). Je to analýza vědomostí žáků, kteří přicházeli na Střední odborné učiliště ČKD Praha 9, a to jednak z bývalé ZDŠ - základní devítileté školy ("stará koncepce"), jednak z nově zavedené ZŠ - základní školy (" nová koncepce"). Hodnocení bylo prováděno opakovaně čtyři roky po sobě, prostřednictvím stejného vstupního didaktického testu, pokrývajícího učivo z fyziky za 8. ročník. Zkoumaný soubor tvořilo celkem 179 žáků, z toho 100 absolventů ZDŠ a 79 absolventů ZŠ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4" w:after="0"/>
                              <w:ind w:right="72" w:firstLine="216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lastní evaluace spočívala v porovnávání výsledků obou skupin žáků ve vstupním didaktickém testu. Autoři však ve své práci publikovali (Hejnal a Hejnalová, 1986) nejen data o výsledcích testu, ale i data reflektující vztah mezi testovými výsledky a prospěchem žáků (známka ve fyzice v 8. ročníku), jak ilustruje následující tabulka (do tabulky jsme doplnili hodnoty variačního koeficientu 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250.4pt;mso-wrap-distance-left:0pt;mso-wrap-distance-right:0pt;mso-wrap-distance-top:0pt;mso-wrap-distance-bottom:0pt;margin-top:24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 w:before="177" w:after="0"/>
                        <w:ind w:right="72" w:firstLine="288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 pedagogické evaluaci se zřídka provádí to, aby byly podrobovány srovnávacímu hodnocení odlišné vzdělávací koncepce, programy apod., avšak fungující na témže druhu škol. Je charakteristické pro dřívější školské reformy (nejen u nás), že se automaticky předpokládalo, že každá "nová koncepce" vzdělávání je vždy lepší, "efektivnější" apod. než koncepce předchozí, aniž se stará a nová koncepce podrobovaly skutečné evaluaci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15" w:after="0"/>
                        <w:ind w:right="72" w:firstLine="28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Ojedinělý evaluační výzkum v této oblasti provedli u nás Hejnal a Hejnalová (1986). Je to analýza vědomostí žáků, kteří přicházeli na Střední odborné učiliště ČKD Praha 9, a to jednak z bývalé ZDŠ - základní devítileté školy ("stará koncepce"), jednak z nově zavedené ZŠ - základní školy (" nová koncepce"). Hodnocení bylo prováděno opakovaně čtyři roky po sobě, prostřednictvím stejného vstupního didaktického testu, pokrývajícího učivo z fyziky za 8. ročník. Zkoumaný soubor tvořilo celkem 179 žáků, z toho 100 absolventů ZDŠ a 79 absolventů ZŠ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4" w:after="0"/>
                        <w:ind w:right="72" w:firstLine="216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lastní evaluace spočívala v porovnávání výsledků obou skupin žáků ve vstupním didaktickém testu. Autoři však ve své práci publikovali (Hejnal a Hejnalová, 1986) nejen data o výsledcích testu, ale i data reflektující vztah mezi testovými výsledky a prospěchem žáků (známka ve fyzice v 8. ročníku), jak ilustruje následující tabulka (do tabulky jsme doplnili hodnoty variačního koeficientu 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9"/>
        <w:ind w:right="72" w:firstLine="2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795</wp:posOffset>
                </wp:positionH>
                <wp:positionV relativeFrom="page">
                  <wp:posOffset>506095</wp:posOffset>
                </wp:positionV>
                <wp:extent cx="4789805" cy="23558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firstLine="288"/>
                              <w:jc w:val="both"/>
                              <w:rPr/>
                            </w:pPr>
                            <w:r>
                              <w:rPr/>
                              <w:t xml:space="preserve">Konečně závěrečná část tohoto rozsáhlého výzkumu byla zaměřena na nový výběr </w:t>
                            </w:r>
                            <w:r>
                              <w:rPr>
                                <w:i/>
                              </w:rPr>
                              <w:t xml:space="preserve">"minima učebné látky" </w:t>
                            </w:r>
                            <w:r>
                              <w:rPr/>
                              <w:t>(v dnešních termínech: základní učivo) pro učebnice. I zde byla procedura výběru velmi promyšlená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9" w:after="0"/>
                              <w:ind w:right="72" w:firstLine="288"/>
                              <w:jc w:val="both"/>
                              <w:rPr/>
                            </w:pPr>
                            <w:r>
                              <w:rPr/>
                              <w:t xml:space="preserve">Na základě předchozích etap evaluace byl nejprve stanoven rozsah učiva, a to vzhledem k normovanému vyučovacímu času (podle osnov) a k stupni důležitosti učebných prvků. Jako </w:t>
                            </w:r>
                            <w:r>
                              <w:rPr>
                                <w:b/>
                                <w:bCs/>
                              </w:rPr>
                              <w:t>přiměřený rozsah</w:t>
                            </w:r>
                            <w:r>
                              <w:rPr/>
                              <w:t xml:space="preserve"> stanovili autoři soubor zhruba 300 prvků a v důsledku toho navrhli zredukovat rozsah učiva v stávajících učebnicích asi o polovinu. Pro jednotlivé obory fyziky pak stanovili příslušné rozsahy učiva, ostatní učivo zařadili mezi </w:t>
                            </w:r>
                            <w:r>
                              <w:rPr>
                                <w:i/>
                              </w:rPr>
                              <w:t xml:space="preserve">"látku rozšiřovací". </w:t>
                            </w:r>
                            <w:r>
                              <w:rPr/>
                              <w:t xml:space="preserve">Celá práce je završena tabulkami, v nichž je každý jednotlivý učebný prvek popsán deseti parametry (z toho pěti parametry určujícími jeho </w:t>
                            </w:r>
                            <w:r>
                              <w:rPr>
                                <w:i/>
                              </w:rPr>
                              <w:t xml:space="preserve">důležitost), </w:t>
                            </w:r>
                            <w:r>
                              <w:rPr/>
                              <w:t>které rozhodují o jeho zařazení do základního učiv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48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Je podivuhodné, jak přesným a důkladným způsobem přistupovali J. Langr a J. Váňa před více než půlstoletím k problematice výběru učiva na základě evaluační procedury. Jejich přístup </w:t>
                            </w:r>
                            <w:r>
                              <w:rPr>
                                <w:i/>
                              </w:rPr>
                              <w:t xml:space="preserve">-"Spolehlivou základnu pro výběr učiva lze získat objektivním výzkumem " (s. </w:t>
                            </w:r>
                            <w:r>
                              <w:rPr/>
                              <w:t>119) - má aktuální platnost dod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85.5pt;mso-wrap-distance-left:0pt;mso-wrap-distance-right:0pt;mso-wrap-distance-top:0pt;mso-wrap-distance-bottom:0pt;margin-top:39.8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72" w:firstLine="288"/>
                        <w:jc w:val="both"/>
                        <w:rPr/>
                      </w:pPr>
                      <w:r>
                        <w:rPr/>
                        <w:t xml:space="preserve">Konečně závěrečná část tohoto rozsáhlého výzkumu byla zaměřena na nový výběr </w:t>
                      </w:r>
                      <w:r>
                        <w:rPr>
                          <w:i/>
                        </w:rPr>
                        <w:t xml:space="preserve">"minima učebné látky" </w:t>
                      </w:r>
                      <w:r>
                        <w:rPr/>
                        <w:t>(v dnešních termínech: základní učivo) pro učebnice. I zde byla procedura výběru velmi promyšlená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9" w:after="0"/>
                        <w:ind w:right="72" w:firstLine="288"/>
                        <w:jc w:val="both"/>
                        <w:rPr/>
                      </w:pPr>
                      <w:r>
                        <w:rPr/>
                        <w:t xml:space="preserve">Na základě předchozích etap evaluace byl nejprve stanoven rozsah učiva, a to vzhledem k normovanému vyučovacímu času (podle osnov) a k stupni důležitosti učebných prvků. Jako </w:t>
                      </w:r>
                      <w:r>
                        <w:rPr>
                          <w:b/>
                          <w:bCs/>
                        </w:rPr>
                        <w:t>přiměřený rozsah</w:t>
                      </w:r>
                      <w:r>
                        <w:rPr/>
                        <w:t xml:space="preserve"> stanovili autoři soubor zhruba 300 prvků a v důsledku toho navrhli zredukovat rozsah učiva v stávajících učebnicích asi o polovinu. Pro jednotlivé obory fyziky pak stanovili příslušné rozsahy učiva, ostatní učivo zařadili mezi </w:t>
                      </w:r>
                      <w:r>
                        <w:rPr>
                          <w:i/>
                        </w:rPr>
                        <w:t xml:space="preserve">"látku rozšiřovací". </w:t>
                      </w:r>
                      <w:r>
                        <w:rPr/>
                        <w:t xml:space="preserve">Celá práce je završena tabulkami, v nichž je každý jednotlivý učebný prvek popsán deseti parametry (z toho pěti parametry určujícími jeho </w:t>
                      </w:r>
                      <w:r>
                        <w:rPr>
                          <w:i/>
                        </w:rPr>
                        <w:t xml:space="preserve">důležitost), </w:t>
                      </w:r>
                      <w:r>
                        <w:rPr/>
                        <w:t>které rozhodují o jeho zařazení do základního učiva.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48" w:after="0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Je podivuhodné, jak přesným a důkladným způsobem přistupovali J. Langr a J. Váňa před více než půlstoletím k problematice výběru učiva na základě evaluační procedury. Jejich přístup </w:t>
                      </w:r>
                      <w:r>
                        <w:rPr>
                          <w:i/>
                        </w:rPr>
                        <w:t xml:space="preserve">-"Spolehlivou základnu pro výběr učiva lze získat objektivním výzkumem " (s. </w:t>
                      </w:r>
                      <w:r>
                        <w:rPr/>
                        <w:t>119) - má aktuální platnost dod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69915</wp:posOffset>
                </wp:positionH>
                <wp:positionV relativeFrom="page">
                  <wp:posOffset>5029835</wp:posOffset>
                </wp:positionV>
                <wp:extent cx="4572635" cy="7321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Obdobný charakter jako předchozí výzkum měla </w:t>
                            </w:r>
                            <w:r>
                              <w:rPr>
                                <w:b/>
                              </w:rPr>
                              <w:t xml:space="preserve">evaluace experimentálně kontrolované změny ve vzdělávacím programu, </w:t>
                            </w:r>
                            <w:r>
                              <w:rPr/>
                              <w:t>kterou provedli Kolek, Byčkovský, Lev, Štelcichová (1984). Šlo přitom o učivo matematiky na strojní fakultě ČVUT (tento výzkum je stručně popsán in Průcha, 1989 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7.65pt;mso-wrap-distance-left:0pt;mso-wrap-distance-right:0pt;mso-wrap-distance-top:0pt;mso-wrap-distance-bottom:0pt;margin-top:396.0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Obdobný charakter jako předchozí výzkum měla </w:t>
                      </w:r>
                      <w:r>
                        <w:rPr>
                          <w:b/>
                        </w:rPr>
                        <w:t xml:space="preserve">evaluace experimentálně kontrolované změny ve vzdělávacím programu, </w:t>
                      </w:r>
                      <w:r>
                        <w:rPr/>
                        <w:t>kterou provedli Kolek, Byčkovský, Lev, Štelcichová (1984). Šlo přitom o učivo matematiky na strojní fakultě ČVUT (tento výzkum je stručně popsán in Průcha, 1989 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567" w:hanging="567"/>
    </w:pPr>
    <w:rPr>
      <w:b/>
    </w:rPr>
  </w:style>
  <w:style w:type="paragraph" w:styleId="Titulek">
    <w:name w:val="Titulek"/>
    <w:basedOn w:val="Normal"/>
    <w:next w:val="Normal"/>
    <w:qFormat/>
    <w:pPr>
      <w:widowControl/>
      <w:spacing w:lineRule="exact" w:line="201"/>
      <w:ind w:firstLine="72"/>
    </w:pPr>
    <w:rPr>
      <w:bCs/>
      <w:i/>
      <w:i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20:00Z</dcterms:created>
  <dc:creator>cvt - select</dc:creator>
  <dc:description/>
  <dc:language>en-US</dc:language>
  <cp:lastModifiedBy>PaedDr. Pavel Janoušek</cp:lastModifiedBy>
  <cp:lastPrinted>2002-01-16T08:18:00Z</cp:lastPrinted>
  <dcterms:modified xsi:type="dcterms:W3CDTF">2002-01-28T19:10:00Z</dcterms:modified>
  <cp:revision>5</cp:revision>
  <dc:subject/>
  <dc:title>Konečně závěrečná část tohoto rozsáhlého výzkumu byla zaměřena na nový výběr "mínima učebné látky" (v dnešních termínech: základní učivo) pro učebnice</dc:title>
</cp:coreProperties>
</file>