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457835</wp:posOffset>
                </wp:positionV>
                <wp:extent cx="20383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7.35pt;mso-wrap-distance-left:0pt;mso-wrap-distance-right:0pt;mso-wrap-distance-top:0pt;mso-wrap-distance-bottom:0pt;margin-top:36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2590800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ALUACE REÁLNÉ VÝ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6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ALUACE REÁLNÉ VÝ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823595</wp:posOffset>
                </wp:positionV>
                <wp:extent cx="735965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7.25pt;mso-wrap-distance-left:0pt;mso-wrap-distance-right:0pt;mso-wrap-distance-top:0pt;mso-wrap-distance-bottom:0pt;margin-top:64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549275</wp:posOffset>
                </wp:positionV>
                <wp:extent cx="4483100" cy="826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inspekce - z prioritní role kontrolní na roli monitorovací a poradní. Zároveň se po</w:t>
                              <w:softHyphen/>
                              <w:t>stupně vypracovávaly a zdokonalovaly výzkumné nástroje, jimiž lze průběh výuky (vyučování) jednak spolehlivě zaznamenávat, jednak jeho úroveň vyhodnocovat, tj. přesně měřit. Mnohé z těchto nástrojů byly (nebo mohly by být) aplikovány i pro prak</w:t>
                              <w:softHyphen/>
                              <w:t>tické účely evaluace, jak níže objasní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5.05pt;mso-wrap-distance-left:0pt;mso-wrap-distance-right:0pt;mso-wrap-distance-top:0pt;mso-wrap-distance-bottom:0pt;margin-top:43.2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/>
                      </w:pPr>
                      <w:r>
                        <w:rPr/>
                        <w:t>inspekce - z prioritní role kontrolní na roli monitorovací a poradní. Zároveň se po</w:t>
                        <w:softHyphen/>
                        <w:t>stupně vypracovávaly a zdokonalovaly výzkumné nástroje, jimiž lze průběh výuky (vyučování) jednak spolehlivě zaznamenávat, jednak jeho úroveň vyhodnocovat, tj. přesně měřit. Mnohé z těchto nástrojů byly (nebo mohly by být) aplikovány i pro prak</w:t>
                        <w:softHyphen/>
                        <w:t>tické účely evaluace, jak níže objasní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69915</wp:posOffset>
                </wp:positionH>
                <wp:positionV relativeFrom="page">
                  <wp:posOffset>1646555</wp:posOffset>
                </wp:positionV>
                <wp:extent cx="3477260" cy="186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KÝMI ZPŮSOBY SE ÚROVEŇ VÝUKY DÁ HODNOT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4.65pt;mso-wrap-distance-left:0pt;mso-wrap-distance-right:0pt;mso-wrap-distance-top:0pt;mso-wrap-distance-bottom:0pt;margin-top:129.6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KÝMI ZPŮSOBY SE ÚROVEŇ VÝUKY DÁ HODNOTI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9915</wp:posOffset>
                </wp:positionH>
                <wp:positionV relativeFrom="page">
                  <wp:posOffset>1920875</wp:posOffset>
                </wp:positionV>
                <wp:extent cx="4483100" cy="1276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Nejprve je nutno konstatovat, že existuje velký počet (několik stovek) jednotlivých technik a postupů k evaluaci výuky, které jsou publikovány v zahraničních odborných časopisech a knihách. Jsou specializovány podle vyučovacích předmětů, ročníků školy či věku žáků aj. a není snadné se v nich orientovat. Podle základního přístupu, který uplatňují, je možno je rozdělit na dvě velké skupin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ind w:firstLine="144"/>
                              <w:rPr/>
                            </w:pPr>
                            <w:r>
                              <w:rPr/>
                              <w:t>(1) objektivní (observační) techniky evaluace výu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96" w:after="0"/>
                              <w:ind w:firstLine="144"/>
                              <w:rPr/>
                            </w:pPr>
                            <w:r>
                              <w:rPr/>
                              <w:t>(2) subjektivní (participační) techniky evaluace vý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00.55pt;mso-wrap-distance-left:0pt;mso-wrap-distance-right:0pt;mso-wrap-distance-top:0pt;mso-wrap-distance-bottom:0pt;margin-top:151.2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/>
                      </w:pPr>
                      <w:r>
                        <w:rPr/>
                        <w:t>Nejprve je nutno konstatovat, že existuje velký počet (několik stovek) jednotlivých technik a postupů k evaluaci výuky, které jsou publikovány v zahraničních odborných časopisech a knihách. Jsou specializovány podle vyučovacích předmětů, ročníků školy či věku žáků aj. a není snadné se v nich orientovat. Podle základního přístupu, který uplatňují, je možno je rozdělit na dvě velké skupiny: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ind w:firstLine="144"/>
                        <w:rPr/>
                      </w:pPr>
                      <w:r>
                        <w:rPr/>
                        <w:t>(1) objektivní (observační) techniky evaluace výuky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96" w:after="0"/>
                        <w:ind w:firstLine="144"/>
                        <w:rPr/>
                      </w:pPr>
                      <w:r>
                        <w:rPr/>
                        <w:t>(2) subjektivní (participační) techniky evaluace vý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69915</wp:posOffset>
                </wp:positionH>
                <wp:positionV relativeFrom="page">
                  <wp:posOffset>3292475</wp:posOffset>
                </wp:positionV>
                <wp:extent cx="4483100" cy="391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Obě tyto skupiny zde stručně objasníme a procedury v nich používané popíšeme jako případy aplikac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57" w:after="0"/>
                              <w:ind w:left="142" w:right="7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bjektivní techniky </w:t>
                            </w:r>
                            <w:r>
                              <w:rPr/>
                              <w:t>evaluace výuky jsou založeny na pozorování (proto je můžeme nazývat observační techniky). Princip je následující: Pozorovatel (výzkumný nebo jiný pracovník provádějící evaluaci) je přítomen při výuce ve třídě a pomocí nějaké</w:t>
                              <w:softHyphen/>
                              <w:t>ho registračního zařízení (záznamový arch, magnetofon, videokamera aj.) zazname</w:t>
                              <w:softHyphen/>
                              <w:t>nává určité parametry průběhu výuky - např. počet a druh učitelových otázek k žá</w:t>
                              <w:softHyphen/>
                              <w:t>kům nebo délku časových úseků, v nichž žáci pracují na nějakých úkolech apod. Zaznamenaný průběh výuky se pak podle stanovených kritérií analyzuje a vyhodno</w:t>
                              <w:softHyphen/>
                              <w:t>cuje, tj. vyvozují se závěry o kvalitě pozorované výu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9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Tento způsob evaluace bývá nazýván </w:t>
                            </w:r>
                            <w:r>
                              <w:rPr>
                                <w:i/>
                              </w:rPr>
                              <w:t>objektivní,</w:t>
                            </w:r>
                            <w:r>
                              <w:rPr>
                                <w:iCs/>
                              </w:rPr>
                              <w:t xml:space="preserve"> protože </w:t>
                            </w:r>
                            <w:r>
                              <w:rPr/>
                              <w:t>zachovává stejný princip jako při pozorování experimentů v přírodních vědách, kdy výzkumný pracovník nesmí zasahovat do průběhu pozorovaných procesů a musí se opírat jen o vědecky registrovatelný (měřitelný) jejich zázna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Observační techniky evaluace výuky byly rozvinuty do vysoké dokonalosti v čet</w:t>
                              <w:softHyphen/>
                              <w:t>ných variantách a byly a jsou často používány. Také u nás byly poměrně často aplikovány, jak českými autory (viz podrobný výklad a rozsáhlou literaturu in Mareš a Křivohlavý, 1995), tak slovenskými (Gavora a kol., 1988). Většina těchto měření se soustřeďovala na analýzu komunikace mezi učiteli a žáky (tj. komunikace jako jedné ze složek výuky), pouze výjimečně také na analýzu různých činností učitelů a žáků (Ferko, 1986; Průcha, 1989 c, aj.), resp. na hodnocení kvality učitelových činností ve výuce (Chráska, 199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07.9pt;mso-wrap-distance-left:0pt;mso-wrap-distance-right:0pt;mso-wrap-distance-top:0pt;mso-wrap-distance-bottom:0pt;margin-top:259.2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firstLine="216"/>
                        <w:jc w:val="both"/>
                        <w:rPr/>
                      </w:pPr>
                      <w:r>
                        <w:rPr/>
                        <w:t>Obě tyto skupiny zde stručně objasníme a procedury v nich používané popíšeme jako případy aplikací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57" w:after="0"/>
                        <w:ind w:left="142" w:right="7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Objektivní techniky </w:t>
                      </w:r>
                      <w:r>
                        <w:rPr/>
                        <w:t>evaluace výuky jsou založeny na pozorování (proto je můžeme nazývat observační techniky). Princip je následující: Pozorovatel (výzkumný nebo jiný pracovník provádějící evaluaci) je přítomen při výuce ve třídě a pomocí nějaké</w:t>
                        <w:softHyphen/>
                        <w:t>ho registračního zařízení (záznamový arch, magnetofon, videokamera aj.) zazname</w:t>
                        <w:softHyphen/>
                        <w:t>nává určité parametry průběhu výuky - např. počet a druh učitelových otázek k žá</w:t>
                        <w:softHyphen/>
                        <w:t>kům nebo délku časových úseků, v nichž žáci pracují na nějakých úkolech apod. Zaznamenaný průběh výuky se pak podle stanovených kritérií analyzuje a vyhodno</w:t>
                        <w:softHyphen/>
                        <w:t>cuje, tj. vyvozují se závěry o kvalitě pozorované výuky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9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Tento způsob evaluace bývá nazýván </w:t>
                      </w:r>
                      <w:r>
                        <w:rPr>
                          <w:i/>
                        </w:rPr>
                        <w:t>objektivní,</w:t>
                      </w:r>
                      <w:r>
                        <w:rPr>
                          <w:iCs/>
                        </w:rPr>
                        <w:t xml:space="preserve"> protože </w:t>
                      </w:r>
                      <w:r>
                        <w:rPr/>
                        <w:t>zachovává stejný princip jako při pozorování experimentů v přírodních vědách, kdy výzkumný pracovník nesmí zasahovat do průběhu pozorovaných procesů a musí se opírat jen o vědecky registrovatelný (měřitelný) jejich záznam.</w:t>
                      </w:r>
                    </w:p>
                    <w:p>
                      <w:pPr>
                        <w:pStyle w:val="Normal"/>
                        <w:widowControl/>
                        <w:spacing w:lineRule="exact" w:line="254"/>
                        <w:ind w:right="72" w:firstLine="216"/>
                        <w:jc w:val="both"/>
                        <w:rPr/>
                      </w:pPr>
                      <w:r>
                        <w:rPr/>
                        <w:t>Observační techniky evaluace výuky byly rozvinuty do vysoké dokonalosti v čet</w:t>
                        <w:softHyphen/>
                        <w:t>ných variantách a byly a jsou často používány. Také u nás byly poměrně často aplikovány, jak českými autory (viz podrobný výklad a rozsáhlou literaturu in Mareš a Křivohlavý, 1995), tak slovenskými (Gavora a kol., 1988). Většina těchto měření se soustřeďovala na analýzu komunikace mezi učiteli a žáky (tj. komunikace jako jedné ze složek výuky), pouze výjimečně také na analýzu různých činností učitelů a žáků (Ferko, 1986; Průcha, 1989 c, aj.), resp. na hodnocení kvality učitelových činností ve výuce (Chráska, 199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4"/>
        <w:ind w:right="72" w:first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1463675</wp:posOffset>
                </wp:positionV>
                <wp:extent cx="4799330" cy="5034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Nejprve musíme objasnit termíny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výuka a vyučování: </w:t>
                            </w:r>
                            <w:r>
                              <w:rPr>
                                <w:bCs/>
                              </w:rPr>
                              <w:t>V jakém jsou vztahu co do svého v</w:t>
                            </w:r>
                            <w:r>
                              <w:rPr/>
                              <w:t>ýznam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48" w:after="0"/>
                              <w:ind w:right="72" w:firstLine="288"/>
                              <w:jc w:val="both"/>
                              <w:rPr/>
                            </w:pPr>
                            <w:r>
                              <w:rPr/>
                              <w:t>V běžném jazykovém úzu významy obou termínů splývají. Označují celkově to, co se každodenně odehrává ve školních třídách mezi učiteli a žáky. V odborném vyjadřování není jednota: Někteří odborníci používají termíny vyučování a výuka jako synonyma, jiní odbor</w:t>
                              <w:softHyphen/>
                              <w:t>níci - asi většina - je rozlišují. Oba termíny můžeme vymezit následovně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10" w:after="0"/>
                              <w:ind w:left="284" w:hanging="14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Vyučování </w:t>
                            </w:r>
                            <w:r>
                              <w:rPr/>
                              <w:t xml:space="preserve">označuje činnosti, které vykonává učitel, instruktor apod., při realizaci vzdělávacího procesu v interakci se vzdělávajícími se subjekty. Odpovídající anglické termíny jsou </w:t>
                            </w:r>
                            <w:r>
                              <w:rPr>
                                <w:i/>
                              </w:rPr>
                              <w:t>teaching, instruc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96" w:after="0"/>
                              <w:ind w:left="284" w:right="144" w:hanging="14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 Výuka </w:t>
                            </w:r>
                            <w:r>
                              <w:rPr/>
                              <w:t xml:space="preserve">je širší pojem, který zahrnuje jednak vyučování (činnosti učitele), jednak učení (činnosti žáka) a také obsah těchto činností, jejich cíle, podmínky realizace, výsledky aj. Odpovídající anglický termín je </w:t>
                            </w:r>
                            <w:r>
                              <w:rPr>
                                <w:i/>
                              </w:rPr>
                              <w:t xml:space="preserve">educational (ínstructional) process </w:t>
                            </w:r>
                            <w:r>
                              <w:rPr/>
                              <w:t>nebo (mnohovýzna</w:t>
                              <w:softHyphen/>
                              <w:t xml:space="preserve">mové) </w:t>
                            </w:r>
                            <w:r>
                              <w:rPr>
                                <w:i/>
                              </w:rPr>
                              <w:t>educ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48" w:after="0"/>
                              <w:ind w:right="144" w:firstLine="288"/>
                              <w:jc w:val="both"/>
                              <w:rPr/>
                            </w:pPr>
                            <w:r>
                              <w:rPr/>
                              <w:t xml:space="preserve">Toto pojetí zastává také </w:t>
                            </w:r>
                            <w:r>
                              <w:rPr>
                                <w:i/>
                              </w:rPr>
                              <w:t xml:space="preserve">Pedagogický slovník </w:t>
                            </w:r>
                            <w:r>
                              <w:rPr/>
                              <w:t>(Průcha, Walterová, Mareš, 1995) a je rovněž ve shodě s obecně didaktickou koncepcí J. Maňáka (1994). Budeme je uplatňovat i v následujícím výkla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396.45pt;mso-wrap-distance-left:0pt;mso-wrap-distance-right:0pt;mso-wrap-distance-top:0pt;mso-wrap-distance-bottom:0pt;margin-top:11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11"/>
                        <w:ind w:firstLine="216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Nejprve musíme objasnit termíny </w:t>
                      </w:r>
                      <w:r>
                        <w:rPr>
                          <w:bCs/>
                          <w:i/>
                        </w:rPr>
                        <w:t xml:space="preserve">výuka a vyučování: </w:t>
                      </w:r>
                      <w:r>
                        <w:rPr>
                          <w:bCs/>
                        </w:rPr>
                        <w:t>V jakém jsou vztahu co do svého v</w:t>
                      </w:r>
                      <w:r>
                        <w:rPr/>
                        <w:t>ýznamu?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48" w:after="0"/>
                        <w:ind w:right="72" w:firstLine="288"/>
                        <w:jc w:val="both"/>
                        <w:rPr/>
                      </w:pPr>
                      <w:r>
                        <w:rPr/>
                        <w:t>V běžném jazykovém úzu významy obou termínů splývají. Označují celkově to, co se každodenně odehrává ve školních třídách mezi učiteli a žáky. V odborném vyjadřování není jednota: Někteří odborníci používají termíny vyučování a výuka jako synonyma, jiní odbor</w:t>
                        <w:softHyphen/>
                        <w:t>níci - asi většina - je rozlišují. Oba termíny můžeme vymezit následovně: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10" w:after="0"/>
                        <w:ind w:left="284" w:hanging="144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. Vyučování </w:t>
                      </w:r>
                      <w:r>
                        <w:rPr/>
                        <w:t xml:space="preserve">označuje činnosti, které vykonává učitel, instruktor apod., při realizaci vzdělávacího procesu v interakci se vzdělávajícími se subjekty. Odpovídající anglické termíny jsou </w:t>
                      </w:r>
                      <w:r>
                        <w:rPr>
                          <w:i/>
                        </w:rPr>
                        <w:t>teaching, instruction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96" w:after="0"/>
                        <w:ind w:left="284" w:right="144" w:hanging="144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. Výuka </w:t>
                      </w:r>
                      <w:r>
                        <w:rPr/>
                        <w:t xml:space="preserve">je širší pojem, který zahrnuje jednak vyučování (činnosti učitele), jednak učení (činnosti žáka) a také obsah těchto činností, jejich cíle, podmínky realizace, výsledky aj. Odpovídající anglický termín je </w:t>
                      </w:r>
                      <w:r>
                        <w:rPr>
                          <w:i/>
                        </w:rPr>
                        <w:t xml:space="preserve">educational (ínstructional) process </w:t>
                      </w:r>
                      <w:r>
                        <w:rPr/>
                        <w:t>nebo (mnohovýzna</w:t>
                        <w:softHyphen/>
                        <w:t xml:space="preserve">mové) </w:t>
                      </w:r>
                      <w:r>
                        <w:rPr>
                          <w:i/>
                        </w:rPr>
                        <w:t>education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48" w:after="0"/>
                        <w:ind w:right="144" w:firstLine="288"/>
                        <w:jc w:val="both"/>
                        <w:rPr/>
                      </w:pPr>
                      <w:r>
                        <w:rPr/>
                        <w:t xml:space="preserve">Toto pojetí zastává také </w:t>
                      </w:r>
                      <w:r>
                        <w:rPr>
                          <w:i/>
                        </w:rPr>
                        <w:t xml:space="preserve">Pedagogický slovník </w:t>
                      </w:r>
                      <w:r>
                        <w:rPr/>
                        <w:t>(Průcha, Walterová, Mareš, 1995) a je rovněž ve shodě s obecně didaktickou koncepcí J. Maňáka (1994). Budeme je uplatňovat i v následujícím výkla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1895475</wp:posOffset>
                </wp:positionV>
                <wp:extent cx="4799330" cy="50349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/>
                              <w:spacing w:lineRule="exact" w:line="235" w:before="86" w:after="0"/>
                              <w:ind w:right="144" w:firstLine="288"/>
                              <w:jc w:val="both"/>
                              <w:rPr/>
                            </w:pPr>
                            <w:r>
                              <w:rPr/>
                              <w:t>Je možno kvalitu (úroveň) výuky nějak exaktně hodnotit? Čím se odlišuje výuka      s vysokým stupněm kvality od výuky s nízkým stupněm kvality? Jaký vliv na úroveň výuky má samotná úroveň vyučovacích činností učite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396.45pt;mso-wrap-distance-left:0pt;mso-wrap-distance-right:0pt;mso-wrap-distance-top:0pt;mso-wrap-distance-bottom:0pt;margin-top:149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widowControl/>
                        <w:spacing w:lineRule="exact" w:line="235" w:before="86" w:after="0"/>
                        <w:ind w:right="144" w:firstLine="288"/>
                        <w:jc w:val="both"/>
                        <w:rPr/>
                      </w:pPr>
                      <w:r>
                        <w:rPr/>
                        <w:t>Je možno kvalitu (úroveň) výuky nějak exaktně hodnotit? Čím se odlišuje výuka      s vysokým stupněm kvality od výuky s nízkým stupněm kvality? Jaký vliv na úroveň výuky má samotná úroveň vyučovacích činností učite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1463675</wp:posOffset>
                </wp:positionV>
                <wp:extent cx="4799330" cy="50349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 w:before="81" w:after="0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 xml:space="preserve">To jsou otázky, které stojí již dávno v centru pozornosti při evaluaci vzdělávacích procesů. V praxi se tato evaluace prováděla především jakožto </w:t>
                            </w:r>
                            <w:r>
                              <w:rPr>
                                <w:i/>
                              </w:rPr>
                              <w:t xml:space="preserve">kontrola. </w:t>
                            </w:r>
                            <w:r>
                              <w:rPr/>
                              <w:t>Školní inspektoři či jiní pracovníci školského managementu hodnotili školy a učitele, a to hlavně na základě pozorování vyučovacích hodin. Při tomto hodnocení se opírali spíše o intuitivní kritéria, tj. o své vlastní pedagogické zkušenosti a své představy o žádoucí úrovni výu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9" w:after="0"/>
                              <w:ind w:right="216" w:firstLine="216"/>
                              <w:jc w:val="both"/>
                              <w:rPr/>
                            </w:pPr>
                            <w:r>
                              <w:rPr/>
                              <w:t>Je jasné, že tento způsob hodnocení nemohl poskytovat přesná a spolehlivá data k eva</w:t>
                              <w:softHyphen/>
                              <w:t>luaci výuky. Od 60. let se v mnoha evropských zemích (a nyní i u nás) změnila role ško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396.45pt;mso-wrap-distance-left:0pt;mso-wrap-distance-right:0pt;mso-wrap-distance-top:0pt;mso-wrap-distance-bottom:0pt;margin-top:11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 w:before="81" w:after="0"/>
                        <w:ind w:right="144" w:firstLine="216"/>
                        <w:jc w:val="both"/>
                        <w:rPr/>
                      </w:pPr>
                      <w:r>
                        <w:rPr/>
                        <w:t xml:space="preserve">To jsou otázky, které stojí již dávno v centru pozornosti při evaluaci vzdělávacích procesů. V praxi se tato evaluace prováděla především jakožto </w:t>
                      </w:r>
                      <w:r>
                        <w:rPr>
                          <w:i/>
                        </w:rPr>
                        <w:t xml:space="preserve">kontrola. </w:t>
                      </w:r>
                      <w:r>
                        <w:rPr/>
                        <w:t>Školní inspektoři či jiní pracovníci školského managementu hodnotili školy a učitele, a to hlavně na základě pozorování vyučovacích hodin. Při tomto hodnocení se opírali spíše o intuitivní kritéria, tj. o své vlastní pedagogické zkušenosti a své představy o žádoucí úrovni výuk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9" w:after="0"/>
                        <w:ind w:right="216" w:firstLine="216"/>
                        <w:jc w:val="both"/>
                        <w:rPr/>
                      </w:pPr>
                      <w:r>
                        <w:rPr/>
                        <w:t>Je jasné, že tento způsob hodnocení nemohl poskytovat přesná a spolehlivá data k eva</w:t>
                        <w:softHyphen/>
                        <w:t>luaci výuky. Od 60. let se v mnoha evropských zemích (a nyní i u nás) změnila role ško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35" w:before="86" w:after="0"/>
      <w:ind w:right="144" w:firstLine="288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21:00Z</dcterms:created>
  <dc:creator>cvt - select</dc:creator>
  <dc:description/>
  <dc:language>en-US</dc:language>
  <cp:lastModifiedBy>PaedDr. Pavel Janoušek</cp:lastModifiedBy>
  <cp:lastPrinted>2002-01-16T08:52:00Z</cp:lastPrinted>
  <dcterms:modified xsi:type="dcterms:W3CDTF">2002-01-28T19:17:00Z</dcterms:modified>
  <cp:revision>3</cp:revision>
  <dc:subject/>
  <dc:title>6</dc:title>
</cp:coreProperties>
</file>