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8"/>
        <w:ind w:firstLine="21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518795</wp:posOffset>
                </wp:positionV>
                <wp:extent cx="4843145" cy="6833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Subjektivní techniky </w:t>
                            </w:r>
                            <w:r>
                              <w:rPr/>
                              <w:t>evaluace výuky jsou založeny na jiném principu - nikoliv na pozoro</w:t>
                              <w:softHyphen/>
                              <w:t xml:space="preserve">vání, nýbrž na výpovědích účastníků </w:t>
                            </w:r>
                            <w:r>
                              <w:rPr>
                                <w:i/>
                              </w:rPr>
                              <w:t xml:space="preserve">(participantů) </w:t>
                            </w:r>
                            <w:r>
                              <w:rPr/>
                              <w:t xml:space="preserve">výuky o určitých jejích vlastnostech. Bývají to nejčastěji </w:t>
                            </w:r>
                            <w:r>
                              <w:rPr>
                                <w:b/>
                              </w:rPr>
                              <w:t xml:space="preserve">autoevaluace učitelů </w:t>
                            </w:r>
                            <w:r>
                              <w:rPr>
                                <w:i/>
                              </w:rPr>
                              <w:t xml:space="preserve">(sell reporiing), </w:t>
                            </w:r>
                            <w:r>
                              <w:rPr/>
                              <w:t>tj. výpovědi učitelů (v rozhovo</w:t>
                              <w:softHyphen/>
                              <w:t>rech, v deníkových záznamech aj.) o vlastních vyučovacích činnostech, nebo výpovědi žáků (či jiných subjektů učení) o tom, jak vnímají a prožívají výuku. Subjektivní evaluace výuky prováděné žáky se staly součástí širšího hodnocení edukačního prostředí (viz v kap. 7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52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Specifickou oblastí evaluace výuky je </w:t>
                            </w:r>
                            <w:r>
                              <w:rPr>
                                <w:b/>
                                <w:bCs/>
                              </w:rPr>
                              <w:t>hodnocení kvality vysokoškolské výuky</w:t>
                            </w:r>
                            <w:r>
                              <w:rPr/>
                              <w:t xml:space="preserve"> a práce vy</w:t>
                              <w:softHyphen/>
                              <w:t>sokoškolských učitelů, prováděné studenty. Používá se zde hlavně anonymních dotazníků  s položkami škály (rating) hodnotícími jednotlivé kurzy, jednotlivé vyučující apod. (podrobněji o tom Mareš, 1988). V 80. letech se tento typ evaluace prosazoval na některých vysokých školách v USA a jinde, avšak později se od něho ustupovalo, hlavně kvůli potížím vznikajícím z navozování napětí mezi hodnotícími studenty a hodnocenými učiteli. Např.      ve Finsku, kde je evaluace vysokých škol velmi rozvinuta a zajišťována na mezinárodní úrovni, se tento typ evaluace odmítá kvůli "kontradiktorním efektům" (Gröhn, et al., 1993). U nás není tento způsob evaluace uplatňován, neboť se setkával se stejnými výhradami jako většinou v zahranič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52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Celkově se v evaluaci výuky projevuje určitá nevyrovnanost v tom, že většina těchto hodnocení se zaměřuje na vyučovací činnosti učitelů, kdežto hodnocení učení žáků, jejich učebních aktivit, je zřídka prováděno. Možná je zde hlavní překážkou to, že v případě učitele se jedná o jeden subjekt, jehož činnosti ve výuce jsou snadněji registrovatelné, kdežto v pří</w:t>
                              <w:softHyphen/>
                              <w:t>padě žáků se jedná o větší či menší skupinu subjektů, jejichž individuální činnosti lze obtížně registrovat ve stejném čase (srov. pozorovací systém OPTIC - aplikace A (15)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48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V zahraniční literatuře jsou sice popsány systémy, které mají výraz </w:t>
                            </w:r>
                            <w:r>
                              <w:rPr>
                                <w:i/>
                              </w:rPr>
                              <w:t xml:space="preserve">"evaluace učení" i </w:t>
                            </w:r>
                            <w:r>
                              <w:rPr/>
                              <w:t xml:space="preserve">ve svém názvu, ale ve skutečnosti registrují výsledky učení, nikoliv přímo jeho průběh a obsah. Nejznámější (nikoli u nás, ale v zahraničí) z těchto systémů je </w:t>
                            </w:r>
                            <w:r>
                              <w:rPr>
                                <w:i/>
                              </w:rPr>
                              <w:t xml:space="preserve">SOLO Taxonomy (Structure of the Observed Learning Outcome - Struktura pozorovaného výsledku učeny, </w:t>
                            </w:r>
                            <w:r>
                              <w:rPr/>
                              <w:t>vypracovaná australskými odborníky ( Biggs, Collis, 1982; Biggs, Moore, 1993)). Tento evaluační systém (obdobně konstruovaný jako známá taxonomie cílů výuky B. S. Blooma) je založen na klasi</w:t>
                              <w:softHyphen/>
                              <w:t>fikaci kognitivních operací žáka podle Piagetovy teorie. Má však spíše výzkumnou aplikaci, pro praktickou evaluaci je nesnadno použiteln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Někdy se objevují dotazy směřující k tomu, </w:t>
                            </w:r>
                            <w:r>
                              <w:rPr>
                                <w:i/>
                              </w:rPr>
                              <w:t>které techniky evaluace vý</w:t>
                            </w:r>
                            <w:r>
                              <w:rPr/>
                              <w:t>uky jsou "lepší" - ob</w:t>
                              <w:softHyphen/>
                              <w:t>jektivní (observační) nebo subjektivní (participační)? Z porovnání předností a nevýhod obou vyplývá: Nelze jednoznačně stanovit, že jenom jeden z obou přístupů je lepší než druhý. Opti</w:t>
                              <w:softHyphen/>
                              <w:t>mální je kombinace obou: Chceme-li dosáhnout co nejspolehlivějšího hodnocení výuky, je nut</w:t>
                              <w:softHyphen/>
                              <w:t>no používat oba uvedené přístup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>Uvedeme nyní příklady aplikace, v nichž jsou procedury obou přístupů uplatňován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52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538.05pt;mso-wrap-distance-left:0pt;mso-wrap-distance-right:0pt;mso-wrap-distance-top:0pt;mso-wrap-distance-bottom:0pt;margin-top:40.8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Subjektivní techniky </w:t>
                      </w:r>
                      <w:r>
                        <w:rPr/>
                        <w:t>evaluace výuky jsou založeny na jiném principu - nikoliv na pozoro</w:t>
                        <w:softHyphen/>
                        <w:t xml:space="preserve">vání, nýbrž na výpovědích účastníků </w:t>
                      </w:r>
                      <w:r>
                        <w:rPr>
                          <w:i/>
                        </w:rPr>
                        <w:t xml:space="preserve">(participantů) </w:t>
                      </w:r>
                      <w:r>
                        <w:rPr/>
                        <w:t xml:space="preserve">výuky o určitých jejích vlastnostech. Bývají to nejčastěji </w:t>
                      </w:r>
                      <w:r>
                        <w:rPr>
                          <w:b/>
                        </w:rPr>
                        <w:t xml:space="preserve">autoevaluace učitelů </w:t>
                      </w:r>
                      <w:r>
                        <w:rPr>
                          <w:i/>
                        </w:rPr>
                        <w:t xml:space="preserve">(sell reporiing), </w:t>
                      </w:r>
                      <w:r>
                        <w:rPr/>
                        <w:t>tj. výpovědi učitelů (v rozhovo</w:t>
                        <w:softHyphen/>
                        <w:t>rech, v deníkových záznamech aj.) o vlastních vyučovacích činnostech, nebo výpovědi žáků (či jiných subjektů učení) o tom, jak vnímají a prožívají výuku. Subjektivní evaluace výuky prováděné žáky se staly součástí širšího hodnocení edukačního prostředí (viz v kap. 7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52" w:after="0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Specifickou oblastí evaluace výuky je </w:t>
                      </w:r>
                      <w:r>
                        <w:rPr>
                          <w:b/>
                          <w:bCs/>
                        </w:rPr>
                        <w:t>hodnocení kvality vysokoškolské výuky</w:t>
                      </w:r>
                      <w:r>
                        <w:rPr/>
                        <w:t xml:space="preserve"> a práce vy</w:t>
                        <w:softHyphen/>
                        <w:t>sokoškolských učitelů, prováděné studenty. Používá se zde hlavně anonymních dotazníků  s položkami škály (rating) hodnotícími jednotlivé kurzy, jednotlivé vyučující apod. (podrobněji o tom Mareš, 1988). V 80. letech se tento typ evaluace prosazoval na některých vysokých školách v USA a jinde, avšak později se od něho ustupovalo, hlavně kvůli potížím vznikajícím z navozování napětí mezi hodnotícími studenty a hodnocenými učiteli. Např.      ve Finsku, kde je evaluace vysokých škol velmi rozvinuta a zajišťována na mezinárodní úrovni, se tento typ evaluace odmítá kvůli "kontradiktorním efektům" (Gröhn, et al., 1993). U nás není tento způsob evaluace uplatňován, neboť se setkával se stejnými výhradami jako většinou v zahraničí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52" w:after="0"/>
                        <w:ind w:right="72" w:firstLine="216"/>
                        <w:jc w:val="both"/>
                        <w:rPr/>
                      </w:pPr>
                      <w:r>
                        <w:rPr/>
                        <w:t>Celkově se v evaluaci výuky projevuje určitá nevyrovnanost v tom, že většina těchto hodnocení se zaměřuje na vyučovací činnosti učitelů, kdežto hodnocení učení žáků, jejich učebních aktivit, je zřídka prováděno. Možná je zde hlavní překážkou to, že v případě učitele se jedná o jeden subjekt, jehož činnosti ve výuce jsou snadněji registrovatelné, kdežto v pří</w:t>
                        <w:softHyphen/>
                        <w:t>padě žáků se jedná o větší či menší skupinu subjektů, jejichž individuální činnosti lze obtížně registrovat ve stejném čase (srov. pozorovací systém OPTIC - aplikace A (15)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48" w:after="0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V zahraniční literatuře jsou sice popsány systémy, které mají výraz </w:t>
                      </w:r>
                      <w:r>
                        <w:rPr>
                          <w:i/>
                        </w:rPr>
                        <w:t xml:space="preserve">"evaluace učení" i </w:t>
                      </w:r>
                      <w:r>
                        <w:rPr/>
                        <w:t xml:space="preserve">ve svém názvu, ale ve skutečnosti registrují výsledky učení, nikoliv přímo jeho průběh a obsah. Nejznámější (nikoli u nás, ale v zahraničí) z těchto systémů je </w:t>
                      </w:r>
                      <w:r>
                        <w:rPr>
                          <w:i/>
                        </w:rPr>
                        <w:t xml:space="preserve">SOLO Taxonomy (Structure of the Observed Learning Outcome - Struktura pozorovaného výsledku učeny, </w:t>
                      </w:r>
                      <w:r>
                        <w:rPr/>
                        <w:t>vypracovaná australskými odborníky ( Biggs, Collis, 1982; Biggs, Moore, 1993)). Tento evaluační systém (obdobně konstruovaný jako známá taxonomie cílů výuky B. S. Blooma) je založen na klasi</w:t>
                        <w:softHyphen/>
                        <w:t>fikaci kognitivních operací žáka podle Piagetovy teorie. Má však spíše výzkumnou aplikaci, pro praktickou evaluaci je nesnadno použitelný.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Někdy se objevují dotazy směřující k tomu, </w:t>
                      </w:r>
                      <w:r>
                        <w:rPr>
                          <w:i/>
                        </w:rPr>
                        <w:t>které techniky evaluace vý</w:t>
                      </w:r>
                      <w:r>
                        <w:rPr/>
                        <w:t>uky jsou "lepší" - ob</w:t>
                        <w:softHyphen/>
                        <w:t>jektivní (observační) nebo subjektivní (participační)? Z porovnání předností a nevýhod obou vyplývá: Nelze jednoznačně stanovit, že jenom jeden z obou přístupů je lepší než druhý. Opti</w:t>
                        <w:softHyphen/>
                        <w:t>mální je kombinace obou: Chceme-li dosáhnout co nejspolehlivějšího hodnocení výuky, je nut</w:t>
                        <w:softHyphen/>
                        <w:t>no používat oba uvedené přístupy.</w:t>
                      </w:r>
                    </w:p>
                    <w:p>
                      <w:pPr>
                        <w:pStyle w:val="Normal"/>
                        <w:widowControl/>
                        <w:spacing w:lineRule="exact" w:line="288"/>
                        <w:ind w:firstLine="216"/>
                        <w:jc w:val="both"/>
                        <w:rPr/>
                      </w:pPr>
                      <w:r>
                        <w:rPr/>
                        <w:t>Uvedeme nyní příklady aplikace, v nichž jsou procedury obou přístupů uplatňovány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52" w:after="0"/>
                        <w:ind w:right="72" w:firstLine="21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21:00Z</dcterms:created>
  <dc:creator>cvt - select</dc:creator>
  <dc:description/>
  <dc:language>en-US</dc:language>
  <cp:lastModifiedBy>PaedDr. Pavel Janoušek</cp:lastModifiedBy>
  <cp:lastPrinted>2002-01-16T09:37:00Z</cp:lastPrinted>
  <dcterms:modified xsi:type="dcterms:W3CDTF">2002-01-28T19:22:00Z</dcterms:modified>
  <cp:revision>3</cp:revision>
  <dc:subject/>
  <dc:title/>
</cp:coreProperties>
</file>