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549275</wp:posOffset>
                </wp:positionV>
                <wp:extent cx="493458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 poslední části 8.4 popíšeme dosavadní evaluace vzdělávacích výsledků, které byly provedeny v České republice (resp. v bývalém Československu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39.8pt;mso-wrap-distance-left:0pt;mso-wrap-distance-right:0pt;mso-wrap-distance-top:0pt;mso-wrap-distance-bottom:0pt;margin-top:4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4"/>
                        <w:ind w:right="72" w:hanging="0"/>
                        <w:jc w:val="both"/>
                        <w:rPr/>
                      </w:pPr>
                      <w:r>
                        <w:rPr/>
                        <w:t>V poslední části 8.4 popíšeme dosavadní evaluace vzdělávacích výsledků, které byly provedeny v České republice (resp. v bývalém Československu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2743835</wp:posOffset>
                </wp:positionV>
                <wp:extent cx="4934585" cy="328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firstLine="216"/>
                              <w:jc w:val="both"/>
                              <w:rPr/>
                            </w:pPr>
                            <w:r>
                              <w:rPr/>
                              <w:t>Můžeme zde zavést pracovní typologii těchto evaluačních výzkumů, s uvedením příkladů, které jsou podrobněji popsány in Průcha (1989 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25.9pt;mso-wrap-distance-left:0pt;mso-wrap-distance-right:0pt;mso-wrap-distance-top:0pt;mso-wrap-distance-bottom:0pt;margin-top:216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firstLine="216"/>
                        <w:jc w:val="both"/>
                        <w:rPr/>
                      </w:pPr>
                      <w:r>
                        <w:rPr/>
                        <w:t>Můžeme zde zavést pracovní typologii těchto evaluačních výzkumů, s uvedením příkladů, které jsou podrobněji popsány in Průcha (1989 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3109595</wp:posOffset>
                </wp:positionV>
                <wp:extent cx="4934585" cy="2164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left="142" w:hanging="14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Srovnávání vzdělávacích výsledků ve stejném předmětu mezi různými druhy šk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58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Jde o zjišťování toho, jak jsou vzdělávací výsledky determinovány určitým druhem školy. K tomu účelu musí být evaluace prováděna na srovnatelném objektu, tj. ve stejném předmětu, resp. na stejném učiv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9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Tento typ evaluace provedla u nás např. Kaligová (1988). Didaktickým testem měřila vzdělá</w:t>
                              <w:softHyphen/>
                              <w:t xml:space="preserve">vací výsledky ve fyzice na souboru 739 žáků ze tří druhů škol: gymnázium, střední průmyslová škola, střední odborné učiliště. Zjistila </w:t>
                            </w:r>
                            <w:r>
                              <w:rPr>
                                <w:i/>
                              </w:rPr>
                              <w:t xml:space="preserve">signifikantní rozdíly </w:t>
                            </w:r>
                            <w:r>
                              <w:rPr/>
                              <w:t>ve vzdělávacích výsledcích v závis</w:t>
                              <w:softHyphen/>
                              <w:t xml:space="preserve">losti na druhu školy (nejúspěšnější byli žáci gymnázia, nejméně úspěšní žáci z učiliště). Vedle toho ještě vypočítávala </w:t>
                            </w:r>
                            <w:r>
                              <w:rPr>
                                <w:i/>
                              </w:rPr>
                              <w:t xml:space="preserve">" ukazatel efektivnosti výukového procesu“, </w:t>
                            </w:r>
                            <w:r>
                              <w:rPr/>
                              <w:t>při jehož výpočtu se bere do úvahy jak počet správných odpovědí v testu, tak čas (počet vyučovacích hodin) věnovaný na učivo, které bylo testováno. Podle tohoto ukazatele byla nejvyšší efektivnost výuky dosahována ve střední průmyslové škole, nižší v gymnáziu a nejnižší v učiliš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70.45pt;mso-wrap-distance-left:0pt;mso-wrap-distance-right:0pt;mso-wrap-distance-top:0pt;mso-wrap-distance-bottom:0pt;margin-top:244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left="142" w:hanging="14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 Srovnávání vzdělávacích výsledků ve stejném předmětu mezi různými druhy škol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58" w:after="0"/>
                        <w:ind w:right="72" w:firstLine="216"/>
                        <w:jc w:val="both"/>
                        <w:rPr/>
                      </w:pPr>
                      <w:r>
                        <w:rPr/>
                        <w:t>Jde o zjišťování toho, jak jsou vzdělávací výsledky determinovány určitým druhem školy. K tomu účelu musí být evaluace prováděna na srovnatelném objektu, tj. ve stejném předmětu, resp. na stejném učivu.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9" w:after="0"/>
                        <w:ind w:right="72" w:firstLine="216"/>
                        <w:jc w:val="both"/>
                        <w:rPr/>
                      </w:pPr>
                      <w:r>
                        <w:rPr/>
                        <w:t>Tento typ evaluace provedla u nás např. Kaligová (1988). Didaktickým testem měřila vzdělá</w:t>
                        <w:softHyphen/>
                        <w:t xml:space="preserve">vací výsledky ve fyzice na souboru 739 žáků ze tří druhů škol: gymnázium, střední průmyslová škola, střední odborné učiliště. Zjistila </w:t>
                      </w:r>
                      <w:r>
                        <w:rPr>
                          <w:i/>
                        </w:rPr>
                        <w:t xml:space="preserve">signifikantní rozdíly </w:t>
                      </w:r>
                      <w:r>
                        <w:rPr/>
                        <w:t>ve vzdělávacích výsledcích v závis</w:t>
                        <w:softHyphen/>
                        <w:t xml:space="preserve">losti na druhu školy (nejúspěšnější byli žáci gymnázia, nejméně úspěšní žáci z učiliště). Vedle toho ještě vypočítávala </w:t>
                      </w:r>
                      <w:r>
                        <w:rPr>
                          <w:i/>
                        </w:rPr>
                        <w:t xml:space="preserve">" ukazatel efektivnosti výukového procesu“, </w:t>
                      </w:r>
                      <w:r>
                        <w:rPr/>
                        <w:t>při jehož výpočtu se bere do úvahy jak počet správných odpovědí v testu, tak čas (počet vyučovacích hodin) věnovaný na učivo, které bylo testováno. Podle tohoto ukazatele byla nejvyšší efektivnost výuky dosahována ve střední průmyslové škole, nižší v gymnáziu a nejnižší v učiliš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9270</wp:posOffset>
                </wp:positionH>
                <wp:positionV relativeFrom="page">
                  <wp:posOffset>5260975</wp:posOffset>
                </wp:positionV>
                <wp:extent cx="4934585" cy="208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Srovnávání vzdělávacích výsledků ve stejném druhu škol mezi jednotlivými předmě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6.45pt;mso-wrap-distance-left:0pt;mso-wrap-distance-right:0pt;mso-wrap-distance-top:0pt;mso-wrap-distance-bottom:0pt;margin-top:414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 Srovnávání vzdělávacích výsledků ve stejném druhu škol mezi jednotlivými předmě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9270</wp:posOffset>
                </wp:positionH>
                <wp:positionV relativeFrom="page">
                  <wp:posOffset>5489575</wp:posOffset>
                </wp:positionV>
                <wp:extent cx="4934585" cy="648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Zatímco předchozí typ evaluace (v jednom předmětu) se provádí často, evaluace srovnávající výsledky ve dvou či více předmětech současně jsou prováděny zřídka. U nás realizoval takovou</w:t>
                              <w:softHyphen/>
                              <w:t xml:space="preserve">to evaluaci Konečný (1986). Měřil výsledky odborné přípravy žáků učebního  oboru  zahradní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51.1pt;mso-wrap-distance-left:0pt;mso-wrap-distance-right:0pt;mso-wrap-distance-top:0pt;mso-wrap-distance-bottom:0pt;margin-top:432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right="72" w:firstLine="216"/>
                        <w:jc w:val="both"/>
                        <w:rPr/>
                      </w:pPr>
                      <w:r>
                        <w:rPr/>
                        <w:t>Zatímco předchozí typ evaluace (v jednom předmětu) se provádí často, evaluace srovnávající výsledky ve dvou či více předmětech současně jsou prováděny zřídka. U nás realizoval takovou</w:t>
                        <w:softHyphen/>
                        <w:t xml:space="preserve">to evaluaci Konečný (1986). Měřil výsledky odborné přípravy žáků učebního  oboru  zahradní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69915</wp:posOffset>
                </wp:positionH>
                <wp:positionV relativeFrom="page">
                  <wp:posOffset>457835</wp:posOffset>
                </wp:positionV>
                <wp:extent cx="4572635" cy="11461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8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a to v 8 vyučovacích předmětech (biologie, zahradnická výroba, ovocnictví, aj.). Testoval celkem 852 žáků z 2. ročníku a 977 žáků z 3. ročníku SO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>Evaluace Konečného (1986) je důležitá nejen proto, že prokázala významné rozdíly ve výsledcích mezi jednotlivými předměty na témže druhu školy, ale také vliv různých vstupních a procesuálních determinant (srov. empirický model efektivnosti v části 2.2) na úroveň vzdělávacích výsledků: např. kvalifikovanost pedagogických pracovníků na určité škole; časové ztráty ve výuce; materiálně technická vybavenost výu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90.25pt;mso-wrap-distance-left:0pt;mso-wrap-distance-right:0pt;mso-wrap-distance-top:0pt;mso-wrap-distance-bottom:0pt;margin-top:36.0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68"/>
                        <w:ind w:right="72" w:hanging="0"/>
                        <w:jc w:val="both"/>
                        <w:rPr/>
                      </w:pPr>
                      <w:r>
                        <w:rPr/>
                        <w:t>a to v 8 vyučovacích předmětech (biologie, zahradnická výroba, ovocnictví, aj.). Testoval celkem 852 žáků z 2. ročníku a 977 žáků z 3. ročníku SOU.</w:t>
                      </w:r>
                    </w:p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/>
                      </w:pPr>
                      <w:r>
                        <w:rPr/>
                        <w:t>Evaluace Konečného (1986) je důležitá nejen proto, že prokázala významné rozdíly ve výsledcích mezi jednotlivými předměty na témže druhu školy, ale také vliv různých vstupních a procesuálních determinant (srov. empirický model efektivnosti v části 2.2) na úroveň vzdělávacích výsledků: např. kvalifikovanost pedagogických pracovníků na určité škole; časové ztráty ve výuce; materiálně technická vybavenost výu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52770</wp:posOffset>
                </wp:positionH>
                <wp:positionV relativeFrom="page">
                  <wp:posOffset>1717675</wp:posOffset>
                </wp:positionV>
                <wp:extent cx="3221355" cy="1854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Hodnocení vzdělávacích výsledků absolventů šk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4.6pt;mso-wrap-distance-left:0pt;mso-wrap-distance-right:0pt;mso-wrap-distance-top:0pt;mso-wrap-distance-bottom:0pt;margin-top:135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 Hodnocení vzdělávacích výsledků absolventů šk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2770</wp:posOffset>
                </wp:positionH>
                <wp:positionV relativeFrom="page">
                  <wp:posOffset>1946275</wp:posOffset>
                </wp:positionV>
                <wp:extent cx="4572635" cy="274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144" w:firstLine="216"/>
                              <w:jc w:val="both"/>
                              <w:rPr/>
                            </w:pPr>
                            <w:r>
                              <w:rPr/>
                              <w:t>Některé evaluace se zaměřují na zjišťování vzdělávacích výsledků u žáků, kteří absolvovali základní školu a přicházejí na střední školu nebo u absolventů středních škol vstupujících na vysoké školy. Většinou je tato evaluace prováděna na základě vstupních testů. U nás prováděli takovéto evaluace např. Blažek (1985 - 1986), Švanda (1982), a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144" w:firstLine="216"/>
                              <w:jc w:val="both"/>
                              <w:rPr/>
                            </w:pPr>
                            <w:r>
                              <w:rPr/>
                              <w:t xml:space="preserve">Závažné jsou evaluace zjišťující </w:t>
                            </w:r>
                            <w:r>
                              <w:rPr>
                                <w:i/>
                              </w:rPr>
                              <w:t xml:space="preserve">vliv absolvované střední školy na studijní úspěšnost na vysoké škole. </w:t>
                            </w:r>
                            <w:r>
                              <w:rPr/>
                              <w:t>V 80. letech byla u nás realizována řada výzkumů, které prokazovaly, že tato studijní úspěšnost je skutečně závislá na tom, jaký druh střední školy předtím studenti absolvovali (Kolda, Machačová, 1986; Šikula, Čermáková, 1987; Kolek, Byčkovský, Lev, Štelcichová, 1984, aj.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88"/>
                              <w:jc w:val="both"/>
                              <w:rPr/>
                            </w:pPr>
                            <w:r>
                              <w:rPr/>
                              <w:t>Zvlášť průkazný v tomto ohledu byl výzkum Kloudové a Provazníkové (1987). Hodnocenými subjekty byli studenti 1. ročníku pěti oborů vysokých škol: přírodovědec</w:t>
                              <w:softHyphen/>
                              <w:t xml:space="preserve">ké fakulty, lékařské fakulty, stavební fakulty, elektrotechnické fakulty, Vysoké školy ekonomické - celkem 1 005 studentů. </w:t>
                            </w:r>
                            <w:r>
                              <w:rPr>
                                <w:i/>
                              </w:rPr>
                              <w:t xml:space="preserve">Zjistilo se, že ačkoliv se neprojevoval rozdíl mezí studenty v intelektových schopnostech, druh předchozího vzděláni (gymnázium, střední odborná </w:t>
                            </w:r>
                            <w:r>
                              <w:rPr/>
                              <w:t xml:space="preserve">škola, </w:t>
                            </w:r>
                            <w:r>
                              <w:rPr>
                                <w:i/>
                              </w:rPr>
                              <w:t xml:space="preserve">střední odborné učiliště s maturitou) měl vliv na studijní úspěšnost na vysoké </w:t>
                            </w:r>
                            <w:r>
                              <w:rPr/>
                              <w:t>ško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16.35pt;mso-wrap-distance-left:0pt;mso-wrap-distance-right:0pt;mso-wrap-distance-top:0pt;mso-wrap-distance-bottom:0pt;margin-top:153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4"/>
                        <w:ind w:right="144" w:firstLine="216"/>
                        <w:jc w:val="both"/>
                        <w:rPr/>
                      </w:pPr>
                      <w:r>
                        <w:rPr/>
                        <w:t>Některé evaluace se zaměřují na zjišťování vzdělávacích výsledků u žáků, kteří absolvovali základní školu a přicházejí na střední školu nebo u absolventů středních škol vstupujících na vysoké školy. Většinou je tato evaluace prováděna na základě vstupních testů. U nás prováděli takovéto evaluace např. Blažek (1985 - 1986), Švanda (1982), aj.</w:t>
                      </w:r>
                    </w:p>
                    <w:p>
                      <w:pPr>
                        <w:pStyle w:val="Normal"/>
                        <w:widowControl/>
                        <w:spacing w:lineRule="exact" w:line="254"/>
                        <w:ind w:right="144" w:firstLine="216"/>
                        <w:jc w:val="both"/>
                        <w:rPr/>
                      </w:pPr>
                      <w:r>
                        <w:rPr/>
                        <w:t xml:space="preserve">Závažné jsou evaluace zjišťující </w:t>
                      </w:r>
                      <w:r>
                        <w:rPr>
                          <w:i/>
                        </w:rPr>
                        <w:t xml:space="preserve">vliv absolvované střední školy na studijní úspěšnost na vysoké škole. </w:t>
                      </w:r>
                      <w:r>
                        <w:rPr/>
                        <w:t>V 80. letech byla u nás realizována řada výzkumů, které prokazovaly, že tato studijní úspěšnost je skutečně závislá na tom, jaký druh střední školy předtím studenti absolvovali (Kolda, Machačová, 1986; Šikula, Čermáková, 1987; Kolek, Byčkovský, Lev, Štelcichová, 1984, aj.).</w:t>
                      </w:r>
                    </w:p>
                    <w:p>
                      <w:pPr>
                        <w:pStyle w:val="Normal"/>
                        <w:widowControl/>
                        <w:spacing w:lineRule="exact" w:line="249"/>
                        <w:ind w:right="72" w:firstLine="288"/>
                        <w:jc w:val="both"/>
                        <w:rPr/>
                      </w:pPr>
                      <w:r>
                        <w:rPr/>
                        <w:t>Zvlášť průkazný v tomto ohledu byl výzkum Kloudové a Provazníkové (1987). Hodnocenými subjekty byli studenti 1. ročníku pěti oborů vysokých škol: přírodovědec</w:t>
                        <w:softHyphen/>
                        <w:t xml:space="preserve">ké fakulty, lékařské fakulty, stavební fakulty, elektrotechnické fakulty, Vysoké školy ekonomické - celkem 1 005 studentů. </w:t>
                      </w:r>
                      <w:r>
                        <w:rPr>
                          <w:i/>
                        </w:rPr>
                        <w:t xml:space="preserve">Zjistilo se, že ačkoliv se neprojevoval rozdíl mezí studenty v intelektových schopnostech, druh předchozího vzděláni (gymnázium, střední odborná </w:t>
                      </w:r>
                      <w:r>
                        <w:rPr/>
                        <w:t xml:space="preserve">škola, </w:t>
                      </w:r>
                      <w:r>
                        <w:rPr>
                          <w:i/>
                        </w:rPr>
                        <w:t xml:space="preserve">střední odborné učiliště s maturitou) měl vliv na studijní úspěšnost na vysoké </w:t>
                      </w:r>
                      <w:r>
                        <w:rPr/>
                        <w:t>ško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9270</wp:posOffset>
                </wp:positionH>
                <wp:positionV relativeFrom="page">
                  <wp:posOffset>1146175</wp:posOffset>
                </wp:positionV>
                <wp:extent cx="255905" cy="213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6.8pt;mso-wrap-distance-left:0pt;mso-wrap-distance-right:0pt;mso-wrap-distance-top:0pt;mso-wrap-distance-bottom:0pt;margin-top:90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2170</wp:posOffset>
                </wp:positionH>
                <wp:positionV relativeFrom="page">
                  <wp:posOffset>1146175</wp:posOffset>
                </wp:positionV>
                <wp:extent cx="4582160" cy="3892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VALUACE VZDĚLÁVACÍCH VÝSLEDKŮ V RŮZNÝCH DRUZÍCH ŠKOL / POPULACÍCH ŽÁ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30.65pt;mso-wrap-distance-left:0pt;mso-wrap-distance-right:0pt;mso-wrap-distance-top:0pt;mso-wrap-distance-bottom:0pt;margin-top:90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92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VALUACE VZDĚLÁVACÍCH VÝSLEDKŮ V RŮZNÝCH DRUZÍCH ŠKOL / POPULACÍCH ŽÁ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54" w:before="4" w:after="0"/>
        <w:ind w:right="72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575</wp:posOffset>
                </wp:positionH>
                <wp:positionV relativeFrom="page">
                  <wp:posOffset>1762125</wp:posOffset>
                </wp:positionV>
                <wp:extent cx="4953635" cy="9486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V české i zahraniční pedagogické evaluaci se nejčastěji setkáváme s hodnocením vzdělávacích výsledků charakterizujících školy určitého typu (stupně) nebo třídy určitého ročníku. Používají se přitom vesměs techniky (hlavně testy) zjišťující kognitivní výsledky (vědomosti) a méně často i některé dovednosti a postoje vzdělávajících se subjektů. Tyto vzdělávací výsledky jsou zjišťo</w:t>
                              <w:softHyphen/>
                              <w:t>vány většinou v jednotlivých vyučovacích předmětech, výjimečně ve více předmětech společn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74.7pt;mso-wrap-distance-left:0pt;mso-wrap-distance-right:0pt;mso-wrap-distance-top:0pt;mso-wrap-distance-bottom:0pt;margin-top:138.7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hanging="0"/>
                        <w:jc w:val="both"/>
                        <w:rPr/>
                      </w:pPr>
                      <w:r>
                        <w:rPr/>
                        <w:t>V české i zahraniční pedagogické evaluaci se nejčastěji setkáváme s hodnocením vzdělávacích výsledků charakterizujících školy určitého typu (stupně) nebo třídy určitého ročníku. Používají se přitom vesměs techniky (hlavně testy) zjišťující kognitivní výsledky (vědomosti) a méně často i některé dovednosti a postoje vzdělávajících se subjektů. Tyto vzdělávací výsledky jsou zjišťo</w:t>
                        <w:softHyphen/>
                        <w:t>vány většinou v jednotlivých vyučovacích předmětech, výjimečně ve více předmětech společn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9915</wp:posOffset>
                </wp:positionH>
                <wp:positionV relativeFrom="page">
                  <wp:posOffset>4755515</wp:posOffset>
                </wp:positionV>
                <wp:extent cx="4111625" cy="182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ind w:firstLine="216"/>
                              <w:rPr/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Komplexní evaluace vzdělávacích výsledků a jejich determi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4.4pt;mso-wrap-distance-left:0pt;mso-wrap-distance-right:0pt;mso-wrap-distance-top:0pt;mso-wrap-distance-bottom:0pt;margin-top:374.4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8"/>
                        <w:ind w:firstLine="216"/>
                        <w:rPr/>
                      </w:pP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Komplexní evaluace vzdělávacích výsledků a jejich determin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52770</wp:posOffset>
                </wp:positionH>
                <wp:positionV relativeFrom="page">
                  <wp:posOffset>5032375</wp:posOffset>
                </wp:positionV>
                <wp:extent cx="4572635" cy="15932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Výše zmíněné typy evaluace jsou vesměs toho typu, kdy se hodnotí vzdělávací výsledky samy o sobě, tj. předpokládá se, že jsou produktem učiva, které bylo testovaným subjektům nějakým způsobem exponováno a které si v nějaké úrovni osvojili. Stále důrazněji však vyvstává problém, co všechno ovlivňuje (kromě samotného učiva) vytváření určitých vzdělávacích výsledků u jedince. Je to problém </w:t>
                            </w:r>
                            <w:r>
                              <w:rPr>
                                <w:i/>
                              </w:rPr>
                              <w:t xml:space="preserve">komplexu determinant působících na vstupu a v průběhu vzdělávacího procesu </w:t>
                            </w:r>
                            <w:r>
                              <w:rPr/>
                              <w:t>(viz v části 2.2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 w:before="4" w:after="0"/>
                              <w:ind w:right="72" w:firstLine="288"/>
                              <w:jc w:val="both"/>
                              <w:rPr/>
                            </w:pPr>
                            <w:r>
                              <w:rPr/>
                              <w:t xml:space="preserve">Se zaměřením na tento problém byly u nás dříve provedeny některé evaluace: Např. Švanda (1989)  prokazoval  vliv  některých   </w:t>
                            </w:r>
                            <w:r>
                              <w:rPr>
                                <w:b/>
                              </w:rPr>
                              <w:t>postojových,   osobnostních  a  sociál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25.45pt;mso-wrap-distance-left:0pt;mso-wrap-distance-right:0pt;mso-wrap-distance-top:0pt;mso-wrap-distance-bottom:0pt;margin-top:396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Výše zmíněné typy evaluace jsou vesměs toho typu, kdy se hodnotí vzdělávací výsledky samy o sobě, tj. předpokládá se, že jsou produktem učiva, které bylo testovaným subjektům nějakým způsobem exponováno a které si v nějaké úrovni osvojili. Stále důrazněji však vyvstává problém, co všechno ovlivňuje (kromě samotného učiva) vytváření určitých vzdělávacích výsledků u jedince. Je to problém </w:t>
                      </w:r>
                      <w:r>
                        <w:rPr>
                          <w:i/>
                        </w:rPr>
                        <w:t xml:space="preserve">komplexu determinant působících na vstupu a v průběhu vzdělávacího procesu </w:t>
                      </w:r>
                      <w:r>
                        <w:rPr/>
                        <w:t>(viz v části 2.2).</w:t>
                      </w:r>
                    </w:p>
                    <w:p>
                      <w:pPr>
                        <w:pStyle w:val="Normal"/>
                        <w:widowControl/>
                        <w:spacing w:lineRule="exact" w:line="254" w:before="4" w:after="0"/>
                        <w:ind w:right="72" w:firstLine="288"/>
                        <w:jc w:val="both"/>
                        <w:rPr/>
                      </w:pPr>
                      <w:r>
                        <w:rPr/>
                        <w:t xml:space="preserve">Se zaměřením na tento problém byly u nás dříve provedeny některé evaluace: Např. Švanda (1989)  prokazoval  vliv  některých   </w:t>
                      </w:r>
                      <w:r>
                        <w:rPr>
                          <w:b/>
                        </w:rPr>
                        <w:t>postojových,   osobnostních  a  sociál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9:24:00Z</dcterms:created>
  <dc:creator>cvt - select</dc:creator>
  <dc:description/>
  <dc:language>en-US</dc:language>
  <cp:lastModifiedBy>PaedDr. Pavel Janoušek</cp:lastModifiedBy>
  <dcterms:modified xsi:type="dcterms:W3CDTF">2002-01-28T19:37:00Z</dcterms:modified>
  <cp:revision>5</cp:revision>
  <dc:subject/>
  <dc:title>V poslední části 8</dc:title>
</cp:coreProperties>
</file>