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2174875</wp:posOffset>
                </wp:positionV>
                <wp:extent cx="4912360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exact" w:line="249"/>
                              <w:ind w:right="72" w:firstLine="284"/>
                              <w:jc w:val="both"/>
                              <w:rPr>
                                <w:iCs/>
                                <w:sz w:val="14"/>
                              </w:rPr>
                            </w:pPr>
                            <w:r>
                              <w:rPr/>
                              <w:t xml:space="preserve">Komplexní evaluaci vzdělávacích výsledků ve vysokoškolském vzdělávání provedli u nás Mareš a Hartmanová (1986) a publikovali ji v práci nazvané příznačně </w:t>
                            </w:r>
                            <w:r>
                              <w:rPr>
                                <w:i/>
                              </w:rPr>
                              <w:t xml:space="preserve">"Širší pohled na výsledky výuky“. </w:t>
                            </w:r>
                            <w:r>
                              <w:rPr/>
                              <w:t xml:space="preserve">Tato práce se pokoušela měnit situaci, kdy se ve výzkumech vzdělávacích výsledků různé determinanty </w:t>
                            </w:r>
                            <w:r>
                              <w:rPr>
                                <w:i/>
                              </w:rPr>
                              <w:t xml:space="preserve">"obvykle jen vyjmenují a jejich zkoumání se odsunuje s pou- kazem na to, že je jich mnoho, že jejich působení je složité, že se obtížně zjišťují“ </w:t>
                            </w:r>
                            <w:r>
                              <w:rPr>
                                <w:iCs/>
                              </w:rPr>
                              <w:t>( s. 1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63.2pt;mso-wrap-distance-left:0pt;mso-wrap-distance-right:0pt;mso-wrap-distance-top:0pt;mso-wrap-distance-bottom:0pt;margin-top:171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820" w:leader="none"/>
                        </w:tabs>
                        <w:spacing w:lineRule="exact" w:line="249"/>
                        <w:ind w:right="72" w:firstLine="284"/>
                        <w:jc w:val="both"/>
                        <w:rPr>
                          <w:iCs/>
                          <w:sz w:val="14"/>
                        </w:rPr>
                      </w:pPr>
                      <w:r>
                        <w:rPr/>
                        <w:t xml:space="preserve">Komplexní evaluaci vzdělávacích výsledků ve vysokoškolském vzdělávání provedli u nás Mareš a Hartmanová (1986) a publikovali ji v práci nazvané příznačně </w:t>
                      </w:r>
                      <w:r>
                        <w:rPr>
                          <w:i/>
                        </w:rPr>
                        <w:t xml:space="preserve">"Širší pohled na výsledky výuky“. </w:t>
                      </w:r>
                      <w:r>
                        <w:rPr/>
                        <w:t xml:space="preserve">Tato práce se pokoušela měnit situaci, kdy se ve výzkumech vzdělávacích výsledků různé determinanty </w:t>
                      </w:r>
                      <w:r>
                        <w:rPr>
                          <w:i/>
                        </w:rPr>
                        <w:t xml:space="preserve">"obvykle jen vyjmenují a jejich zkoumání se odsunuje s pou- kazem na to, že je jich mnoho, že jejich působení je složité, že se obtížně zjišťují“ </w:t>
                      </w:r>
                      <w:r>
                        <w:rPr>
                          <w:iCs/>
                        </w:rPr>
                        <w:t>( s. 1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1603375</wp:posOffset>
                </wp:positionV>
                <wp:extent cx="859155" cy="185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PL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.6pt;mso-wrap-distance-left:0pt;mso-wrap-distance-right:0pt;mso-wrap-distance-top:0pt;mso-wrap-distance-bottom:0pt;margin-top:126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PL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ge">
                  <wp:posOffset>1831975</wp:posOffset>
                </wp:positionV>
                <wp:extent cx="3733800" cy="304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(17): KOMPLEXNÍ EVALUACE VZDĚLÁVACÍCH VÝSLED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4pt;mso-wrap-distance-left:0pt;mso-wrap-distance-right:0pt;mso-wrap-distance-top:0pt;mso-wrap-distance-bottom:0pt;margin-top:144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(17): KOMPLEXNÍ EVALUACE VZDĚLÁVACÍCH VÝSLED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ge">
                  <wp:posOffset>3089275</wp:posOffset>
                </wp:positionV>
                <wp:extent cx="4941570" cy="916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>Jak byla tato evaluace pojata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9" w:after="0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>V daném výzkumu byly předmětem evaluační analýzy vzdělávací výsledky v předmětu biochemie dosahované studenty 2. ročníku na lékařské fakultě (šlo o soubor 30 studentů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72.2pt;mso-wrap-distance-left:0pt;mso-wrap-distance-right:0pt;mso-wrap-distance-top:0pt;mso-wrap-distance-bottom:0pt;margin-top:243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216"/>
                        <w:jc w:val="both"/>
                        <w:rPr/>
                      </w:pPr>
                      <w:r>
                        <w:rPr/>
                        <w:t>Jak byla tato evaluace pojata?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9" w:after="0"/>
                        <w:ind w:firstLine="216"/>
                        <w:jc w:val="both"/>
                        <w:rPr/>
                      </w:pPr>
                      <w:r>
                        <w:rPr/>
                        <w:t>V daném výzkumu byly předmětem evaluační analýzy vzdělávací výsledky v předmětu biochemie dosahované studenty 2. ročníku na lékařské fakultě (šlo o soubor 30 studentů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ge">
                  <wp:posOffset>3521075</wp:posOffset>
                </wp:positionV>
                <wp:extent cx="4941570" cy="916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43" w:after="0"/>
                              <w:jc w:val="both"/>
                              <w:rPr/>
                            </w:pPr>
                            <w:r>
                              <w:rPr/>
                              <w:t>Jako proměnné kontextu, tj. faktory determinující tyto vzdělávací výsledky, byly do analýzy zahrnu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72.2pt;mso-wrap-distance-left:0pt;mso-wrap-distance-right:0pt;mso-wrap-distance-top:0pt;mso-wrap-distance-bottom:0pt;margin-top:277.25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43" w:after="0"/>
                        <w:jc w:val="both"/>
                        <w:rPr/>
                      </w:pPr>
                      <w:r>
                        <w:rPr/>
                        <w:t>Jako proměnné kontextu, tj. faktory determinující tyto vzdělávací výsledky, byly do analýzy zahrnu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270</wp:posOffset>
                </wp:positionH>
                <wp:positionV relativeFrom="page">
                  <wp:posOffset>4003675</wp:posOffset>
                </wp:positionV>
                <wp:extent cx="4912360" cy="1173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left="288" w:hanging="28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1 ) charakteristiky studenta - </w:t>
                            </w:r>
                            <w:r>
                              <w:rPr/>
                              <w:t>např. kvalita průběžné přípravy, celková studijní zdatnost, vztah k učení, aktivita během výu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24" w:after="0"/>
                              <w:ind w:left="288" w:right="72" w:hanging="28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2) charakteristiky učitele - </w:t>
                            </w:r>
                            <w:r>
                              <w:rPr/>
                              <w:t>např. učitelovy znalosti a dovednosti, náročnost na studenty, vážnost učitele u studentů, učitelova odpovědnost za výsledky výu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5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3) výukové cíle předmě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39" w:after="0"/>
                              <w:ind w:left="288" w:hanging="28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4) charakteristiky průběhu výuky </w:t>
                            </w:r>
                            <w:r>
                              <w:rPr/>
                              <w:t>(podle hodnocení samotných studentů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92.4pt;mso-wrap-distance-left:0pt;mso-wrap-distance-right:0pt;mso-wrap-distance-top:0pt;mso-wrap-distance-bottom:0pt;margin-top:315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left="288" w:hanging="288"/>
                        <w:rPr/>
                      </w:pPr>
                      <w:r>
                        <w:rPr>
                          <w:i/>
                        </w:rPr>
                        <w:t xml:space="preserve">(1 ) charakteristiky studenta - </w:t>
                      </w:r>
                      <w:r>
                        <w:rPr/>
                        <w:t>např. kvalita průběžné přípravy, celková studijní zdatnost, vztah k učení, aktivita během výuky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24" w:after="0"/>
                        <w:ind w:left="288" w:right="72" w:hanging="28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(2) charakteristiky učitele - </w:t>
                      </w:r>
                      <w:r>
                        <w:rPr/>
                        <w:t>např. učitelovy znalosti a dovednosti, náročnost na studenty, vážnost učitele u studentů, učitelova odpovědnost za výsledky výuky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5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3) výukové cíle předmětu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39" w:after="0"/>
                        <w:ind w:left="288" w:hanging="288"/>
                        <w:rPr/>
                      </w:pPr>
                      <w:r>
                        <w:rPr>
                          <w:i/>
                        </w:rPr>
                        <w:t xml:space="preserve">(4) charakteristiky průběhu výuky </w:t>
                      </w:r>
                      <w:r>
                        <w:rPr/>
                        <w:t>(podle hodnocení samotných studentů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ge">
                  <wp:posOffset>5260975</wp:posOffset>
                </wp:positionV>
                <wp:extent cx="4853305" cy="572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left="288" w:hanging="28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5) charakteristiky učebnice - </w:t>
                            </w:r>
                            <w:r>
                              <w:rPr/>
                              <w:t>stupeň objektivně změřené obtížnosti, subjektivní názory studen</w:t>
                              <w:softHyphen/>
                              <w:t>tů na vlastnosti učebn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48" w:after="0"/>
                              <w:ind w:left="288" w:hanging="28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6) charakteristiky didaktických testů - </w:t>
                            </w:r>
                            <w:r>
                              <w:rPr/>
                              <w:t>hlediska spolehlivosti, citlivosti a obtíž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45.1pt;mso-wrap-distance-left:0pt;mso-wrap-distance-right:0pt;mso-wrap-distance-top:0pt;mso-wrap-distance-bottom:0pt;margin-top:414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left="288" w:hanging="28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(5) charakteristiky učebnice - </w:t>
                      </w:r>
                      <w:r>
                        <w:rPr/>
                        <w:t>stupeň objektivně změřené obtížnosti, subjektivní názory studen</w:t>
                        <w:softHyphen/>
                        <w:t>tů na vlastnosti učebnice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48" w:after="0"/>
                        <w:ind w:left="288" w:hanging="28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(6) charakteristiky didaktických testů - </w:t>
                      </w:r>
                      <w:r>
                        <w:rPr/>
                        <w:t>hlediska spolehlivosti, citlivosti a obtíž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9"/>
        <w:ind w:right="72" w:firstLine="2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205</wp:posOffset>
                </wp:positionH>
                <wp:positionV relativeFrom="page">
                  <wp:posOffset>506095</wp:posOffset>
                </wp:positionV>
                <wp:extent cx="4926965" cy="1102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arakteristik </w:t>
                            </w:r>
                            <w:r>
                              <w:rPr/>
                              <w:t xml:space="preserve">žáků různých druhů středních škol na vzdělávací výsledky v několika předmětech. Šteffl, Botlík, Kalous (1988) ve výzkumu vzdělávacích výsledků v matematice zjišiovali vliv některých </w:t>
                            </w:r>
                            <w:r>
                              <w:rPr>
                                <w:i/>
                              </w:rPr>
                              <w:t xml:space="preserve">sociodemografických determinanf rodinného prostředí žáků (zvl. stupeň vzdělání rodičú) </w:t>
                            </w:r>
                            <w:r>
                              <w:rPr/>
                              <w:t>na výsledky žáků gymnázií a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28" w:after="0"/>
                              <w:ind w:right="72" w:firstLine="21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Můžeme tyto výzkumy nazývat </w:t>
                            </w:r>
                            <w:r>
                              <w:rPr>
                                <w:i/>
                              </w:rPr>
                              <w:t xml:space="preserve">komplexní evaluace vzdělávacích výsledků </w:t>
                            </w:r>
                            <w:r>
                              <w:rPr/>
                              <w:t>(protože zahrnují i vliv různých determinant) a na jeden z nich se podíváme podrobněji v aplikaci</w:t>
                            </w:r>
                            <w:r>
                              <w:rPr>
                                <w:bCs/>
                              </w:rPr>
                              <w:t xml:space="preserve"> A </w:t>
                            </w:r>
                            <w:r>
                              <w:rPr/>
                              <w:t>(1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86.8pt;mso-wrap-distance-left:0pt;mso-wrap-distance-right:0pt;mso-wrap-distance-top:0pt;mso-wrap-distance-bottom:0pt;margin-top:39.8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harakteristik </w:t>
                      </w:r>
                      <w:r>
                        <w:rPr/>
                        <w:t xml:space="preserve">žáků různých druhů středních škol na vzdělávací výsledky v několika předmětech. Šteffl, Botlík, Kalous (1988) ve výzkumu vzdělávacích výsledků v matematice zjišiovali vliv některých </w:t>
                      </w:r>
                      <w:r>
                        <w:rPr>
                          <w:i/>
                        </w:rPr>
                        <w:t xml:space="preserve">sociodemografických determinanf rodinného prostředí žáků (zvl. stupeň vzdělání rodičú) </w:t>
                      </w:r>
                      <w:r>
                        <w:rPr/>
                        <w:t>na výsledky žáků gymnázií aj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28" w:after="0"/>
                        <w:ind w:right="72" w:firstLine="216"/>
                        <w:jc w:val="both"/>
                        <w:rPr>
                          <w:sz w:val="18"/>
                        </w:rPr>
                      </w:pPr>
                      <w:r>
                        <w:rPr/>
                        <w:t xml:space="preserve">Můžeme tyto výzkumy nazývat </w:t>
                      </w:r>
                      <w:r>
                        <w:rPr>
                          <w:i/>
                        </w:rPr>
                        <w:t xml:space="preserve">komplexní evaluace vzdělávacích výsledků </w:t>
                      </w:r>
                      <w:r>
                        <w:rPr/>
                        <w:t>(protože zahrnují i vliv různých determinant) a na jeden z nich se podíváme podrobněji v aplikaci</w:t>
                      </w:r>
                      <w:r>
                        <w:rPr>
                          <w:bCs/>
                        </w:rPr>
                        <w:t xml:space="preserve"> A </w:t>
                      </w:r>
                      <w:r>
                        <w:rPr/>
                        <w:t>(1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19140</wp:posOffset>
                </wp:positionH>
                <wp:positionV relativeFrom="page">
                  <wp:posOffset>506095</wp:posOffset>
                </wp:positionV>
                <wp:extent cx="4409440" cy="869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Vliv různých determinant (proměnných) na vzdělávací výsledky studentů byl odvozován z korelačních koeficientů mezi výsledky a proměnnými. I když konkrétní data zde mají omezenou platnost, tento typ evaluace má metodologickou důležitost, protože ukazuje jak je nutno a možno vysvětlovat vzdělávací výsledky i působením různých determinant na vstupu a v průběhu vzdělávacího proce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8.5pt;mso-wrap-distance-left:0pt;mso-wrap-distance-right:0pt;mso-wrap-distance-top:0pt;mso-wrap-distance-bottom:0pt;margin-top:39.85pt;mso-position-vertical-relative:page;margin-left:4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/>
                        <w:ind w:right="72" w:firstLine="216"/>
                        <w:jc w:val="both"/>
                        <w:rPr/>
                      </w:pPr>
                      <w:r>
                        <w:rPr/>
                        <w:t>Vliv různých determinant (proměnných) na vzdělávací výsledky studentů byl odvozován z korelačních koeficientů mezi výsledky a proměnnými. I když konkrétní data zde mají omezenou platnost, tento typ evaluace má metodologickou důležitost, protože ukazuje jak je nutno a možno vysvětlovat vzdělávací výsledky i působením různých determinant na vstupu a v průběhu vzdělávacího proce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ge">
                  <wp:posOffset>1989455</wp:posOffset>
                </wp:positionV>
                <wp:extent cx="4394835" cy="141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Právě popsaný výzkum není u nás jediný, jenž se pokouší vysvětlovat vzdělávací výsledky z působení různých jejich determinant. Již dříve např. Macák (1983) a Švanda (1989) zahrnoval do evaluace vzdělávacích výsledků postojové charakteristiky žáků, a to</w:t>
                            </w:r>
                          </w:p>
                          <w:p>
                            <w:pPr>
                              <w:pStyle w:val="Textvbloku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profesionální perspektiva (vyhraněnost vztahu žáků k budoucímu povolání a vliv, který má představa o budoucím povolání na postoj žáků ke vzdělávání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11.55pt;mso-wrap-distance-left:0pt;mso-wrap-distance-right:0pt;mso-wrap-distance-top:0pt;mso-wrap-distance-bottom:0pt;margin-top:156.65pt;mso-position-vertical-relative:page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Zkladntextodsazen2"/>
                        <w:rPr/>
                      </w:pPr>
                      <w:r>
                        <w:rPr/>
                        <w:t>Právě popsaný výzkum není u nás jediný, jenž se pokouší vysvětlovat vzdělávací výsledky z působení různých jejich determinant. Již dříve např. Macák (1983) a Švanda (1989) zahrnoval do evaluace vzdělávacích výsledků postojové charakteristiky žáků, a to</w:t>
                      </w:r>
                    </w:p>
                    <w:p>
                      <w:pPr>
                        <w:pStyle w:val="Textvbloku"/>
                        <w:rPr/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profesionální perspektiva (vyhraněnost vztahu žáků k budoucímu povolání a vliv, který má představa o budoucím povolání na postoj žáků ke vzdělávání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8030</wp:posOffset>
                </wp:positionH>
                <wp:positionV relativeFrom="page">
                  <wp:posOffset>1557655</wp:posOffset>
                </wp:positionV>
                <wp:extent cx="4394835" cy="141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 w:before="91" w:after="0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vztah žáků ke střední škole (důvěra žáků ke škole, hodnocení vlastních výkonů ve škole, potřeba úspěšného výkonu, akceptace působení učitelů aj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11.55pt;mso-wrap-distance-left:0pt;mso-wrap-distance-right:0pt;mso-wrap-distance-top:0pt;mso-wrap-distance-bottom:0pt;margin-top:122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 w:before="91" w:after="0"/>
                        <w:ind w:left="142" w:right="7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vztah žáků ke střední škole (důvěra žáků ke škole, hodnocení vlastních výkonů ve škole, potřeba úspěšného výkonu, akceptace působení učitelů aj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67070</wp:posOffset>
                </wp:positionH>
                <wp:positionV relativeFrom="page">
                  <wp:posOffset>3089275</wp:posOffset>
                </wp:positionV>
                <wp:extent cx="4460240" cy="977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Byly publikovány i některé další komplexní evaluace vzdělávacích výsledků, včetně slovenských výzkumů (viz podrobněji in Průcha, 1989 a). Celkově se ovšem nedaří "uchopit" všechny podstatné determinanty ovlivňující vzdělávací výsledky, neboť jejich počet a charakter působení se zatím vymyká našim výzkumným možnostem - srov. výklad J. Pelikána (1995) o složitosti činitelů působících v procesu výcho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77pt;mso-wrap-distance-left:0pt;mso-wrap-distance-right:0pt;mso-wrap-distance-top:0pt;mso-wrap-distance-bottom:0pt;margin-top:243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/>
                      </w:pPr>
                      <w:r>
                        <w:rPr/>
                        <w:t>Byly publikovány i některé další komplexní evaluace vzdělávacích výsledků, včetně slovenských výzkumů (viz podrobněji in Průcha, 1989 a). Celkově se ovšem nedaří "uchopit" všechny podstatné determinanty ovlivňující vzdělávací výsledky, neboť jejich počet a charakter působení se zatím vymyká našim výzkumným možnostem - srov. výklad J. Pelikána (1995) o složitosti činitelů působících v procesu výcho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35" w:before="43" w:after="0"/>
      <w:ind w:firstLine="216"/>
    </w:pPr>
    <w:rPr/>
  </w:style>
  <w:style w:type="paragraph" w:styleId="Textvbloku">
    <w:name w:val="Text v bloku"/>
    <w:basedOn w:val="Normal"/>
    <w:qFormat/>
    <w:pPr>
      <w:widowControl/>
      <w:spacing w:lineRule="exact" w:line="254" w:before="124" w:after="0"/>
      <w:ind w:left="142" w:right="72" w:hanging="142"/>
      <w:jc w:val="both"/>
    </w:pPr>
    <w:rPr/>
  </w:style>
  <w:style w:type="paragraph" w:styleId="Zkladntextodsazen2">
    <w:name w:val="Základní text odsazený 2"/>
    <w:basedOn w:val="Normal"/>
    <w:qFormat/>
    <w:pPr>
      <w:widowControl/>
      <w:spacing w:lineRule="exact" w:line="259"/>
      <w:ind w:right="72" w:firstLine="2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20:00Z</dcterms:created>
  <dc:creator>cvt - select</dc:creator>
  <dc:description/>
  <dc:language>en-US</dc:language>
  <cp:lastModifiedBy>PaedDr. Pavel Janoušek</cp:lastModifiedBy>
  <cp:lastPrinted>2002-01-28T21:07:00Z</cp:lastPrinted>
  <dcterms:modified xsi:type="dcterms:W3CDTF">2002-01-28T20:11:00Z</dcterms:modified>
  <cp:revision>8</cp:revision>
  <dc:subject/>
  <dc:title>osobnostních a sociálních charakteristik žáků různých druhů střed- ních škol na vzdělávací výsledky v několika předmětech</dc:title>
</cp:coreProperties>
</file>