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9270</wp:posOffset>
                </wp:positionH>
                <wp:positionV relativeFrom="page">
                  <wp:posOffset>1146175</wp:posOffset>
                </wp:positionV>
                <wp:extent cx="4916170" cy="2174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170" cy="217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9"/>
                              <w:ind w:right="72" w:hanging="0"/>
                              <w:jc w:val="both"/>
                              <w:rPr/>
                            </w:pPr>
                            <w:r>
                              <w:rPr/>
                              <w:t>Po roce 1989 se ve vzdělávací politice České republiky začal intenzívně prosazovat trend zaměřený na to, aby se i u nás prováděly evaluace vzdělávacích výsledků. Tento trend je zřetelný v několika směrech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4" w:before="120" w:after="0"/>
                              <w:ind w:right="72" w:firstLine="216"/>
                              <w:jc w:val="both"/>
                              <w:rPr/>
                            </w:pPr>
                            <w:r>
                              <w:rPr/>
                              <w:t xml:space="preserve">. Ve vládních, ministerských a jiných dokumentech publikovaných po listopadu 1989 se požadavek evaluace vzdělávacích výsledků objevoval zprvu jako jeden z mnoha nespecifikovaných návrhů. Radikální změna se objevuje v dokumentu </w:t>
                            </w:r>
                            <w:r>
                              <w:rPr>
                                <w:i/>
                              </w:rPr>
                              <w:t xml:space="preserve">Program rozvoje výchovně vzdělávací soustavy v České republice, 1. krok </w:t>
                            </w:r>
                            <w:r>
                              <w:rPr/>
                              <w:t xml:space="preserve">(MŠMT ČR, leden 1992). Tento programový dokument zavádí požadavek evaluace ve významu </w:t>
                            </w:r>
                            <w:r>
                              <w:rPr>
                                <w:i/>
                              </w:rPr>
                              <w:t xml:space="preserve">"státní kontroly nad výsledky škol“, "nad úrovní žáků ze škol vycházejících" a </w:t>
                            </w:r>
                            <w:r>
                              <w:rPr/>
                              <w:t xml:space="preserve">poprvé se zde objevuje požadavek </w:t>
                            </w:r>
                            <w:r>
                              <w:rPr>
                                <w:b/>
                                <w:i/>
                              </w:rPr>
                              <w:t>"státních standardů"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4" w:before="72" w:after="0"/>
                              <w:ind w:right="72" w:firstLine="216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"Státní standard ve výsledcích výchovy a vzdělání tvoří státem stanovený soubor znalostí     a dovednosti žáka (studenta). Je formulován pro obligatorní soubor tak, že zahrnuje nejvíce   75 % rozsahu probíraného učiva“  </w:t>
                            </w:r>
                            <w:r>
                              <w:rPr/>
                              <w:t>(s. 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pt;height:171.25pt;mso-wrap-distance-left:0pt;mso-wrap-distance-right:0pt;mso-wrap-distance-top:0pt;mso-wrap-distance-bottom:0pt;margin-top:90.25pt;mso-position-vertical-relative:page;margin-left:4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49"/>
                        <w:ind w:right="72" w:hanging="0"/>
                        <w:jc w:val="both"/>
                        <w:rPr/>
                      </w:pPr>
                      <w:r>
                        <w:rPr/>
                        <w:t>Po roce 1989 se ve vzdělávací politice České republiky začal intenzívně prosazovat trend zaměřený na to, aby se i u nás prováděly evaluace vzdělávacích výsledků. Tento trend je zřetelný v několika směrech:</w:t>
                      </w:r>
                    </w:p>
                    <w:p>
                      <w:pPr>
                        <w:pStyle w:val="Normal"/>
                        <w:widowControl/>
                        <w:spacing w:lineRule="exact" w:line="244" w:before="120" w:after="0"/>
                        <w:ind w:right="72" w:firstLine="216"/>
                        <w:jc w:val="both"/>
                        <w:rPr/>
                      </w:pPr>
                      <w:r>
                        <w:rPr/>
                        <w:t xml:space="preserve">. Ve vládních, ministerských a jiných dokumentech publikovaných po listopadu 1989 se požadavek evaluace vzdělávacích výsledků objevoval zprvu jako jeden z mnoha nespecifikovaných návrhů. Radikální změna se objevuje v dokumentu </w:t>
                      </w:r>
                      <w:r>
                        <w:rPr>
                          <w:i/>
                        </w:rPr>
                        <w:t xml:space="preserve">Program rozvoje výchovně vzdělávací soustavy v České republice, 1. krok </w:t>
                      </w:r>
                      <w:r>
                        <w:rPr/>
                        <w:t xml:space="preserve">(MŠMT ČR, leden 1992). Tento programový dokument zavádí požadavek evaluace ve významu </w:t>
                      </w:r>
                      <w:r>
                        <w:rPr>
                          <w:i/>
                        </w:rPr>
                        <w:t xml:space="preserve">"státní kontroly nad výsledky škol“, "nad úrovní žáků ze škol vycházejících" a </w:t>
                      </w:r>
                      <w:r>
                        <w:rPr/>
                        <w:t xml:space="preserve">poprvé se zde objevuje požadavek </w:t>
                      </w:r>
                      <w:r>
                        <w:rPr>
                          <w:b/>
                          <w:i/>
                        </w:rPr>
                        <w:t>"státních standardů":</w:t>
                      </w:r>
                    </w:p>
                    <w:p>
                      <w:pPr>
                        <w:pStyle w:val="Normal"/>
                        <w:widowControl/>
                        <w:spacing w:lineRule="exact" w:line="244" w:before="72" w:after="0"/>
                        <w:ind w:right="72" w:firstLine="216"/>
                        <w:jc w:val="both"/>
                        <w:rPr/>
                      </w:pPr>
                      <w:r>
                        <w:rPr>
                          <w:i/>
                        </w:rPr>
                        <w:t xml:space="preserve">"Státní standard ve výsledcích výchovy a vzdělání tvoří státem stanovený soubor znalostí     a dovednosti žáka (studenta). Je formulován pro obligatorní soubor tak, že zahrnuje nejvíce   75 % rozsahu probíraného učiva“  </w:t>
                      </w:r>
                      <w:r>
                        <w:rPr/>
                        <w:t>(s. 2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09270</wp:posOffset>
                </wp:positionH>
                <wp:positionV relativeFrom="page">
                  <wp:posOffset>574675</wp:posOffset>
                </wp:positionV>
                <wp:extent cx="4687570" cy="4603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757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7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říloha č.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73" w:before="67" w:after="0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8.4 </w:t>
                            </w:r>
                            <w:r>
                              <w:rPr>
                                <w:b/>
                                <w:sz w:val="22"/>
                              </w:rPr>
                              <w:t>EVALUACE VZDĚLÁVACÍCH VÝSLEDKŮ: ČESKÁ REPUBL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1pt;height:36.25pt;mso-wrap-distance-left:0pt;mso-wrap-distance-right:0pt;mso-wrap-distance-top:0pt;mso-wrap-distance-bottom:0pt;margin-top:45.25pt;mso-position-vertical-relative:page;margin-left:4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7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říloha č.5</w:t>
                      </w:r>
                    </w:p>
                    <w:p>
                      <w:pPr>
                        <w:pStyle w:val="Normal"/>
                        <w:widowControl/>
                        <w:spacing w:lineRule="exact" w:line="273" w:before="67" w:after="0"/>
                        <w:ind w:left="426" w:hanging="426"/>
                        <w:jc w:val="both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8.4 </w:t>
                      </w:r>
                      <w:r>
                        <w:rPr>
                          <w:b/>
                          <w:sz w:val="22"/>
                        </w:rPr>
                        <w:t>EVALUACE VZDĚLÁVACÍCH VÝSLEDKŮ: ČESKÁ REPUBL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09270</wp:posOffset>
                </wp:positionH>
                <wp:positionV relativeFrom="page">
                  <wp:posOffset>3317875</wp:posOffset>
                </wp:positionV>
                <wp:extent cx="4916170" cy="8032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17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9"/>
                              <w:ind w:right="72" w:firstLine="216"/>
                              <w:jc w:val="both"/>
                              <w:rPr/>
                            </w:pPr>
                            <w:r>
                              <w:rPr/>
                              <w:t>Od doby publikování tohoto dokumentu se požadavky na evaluaci vzdělávacích výsledků soustavně objevovaly jak v různých ministerských dokumentech, tak v elaborátech některých expertů a pedagogických iniciativ (JČMF, IDEA, aj.). Tyto požadavky nakonec vyústily do konstruování vzdělávacích standardů (viz podrobněji v kap. 9), jako naplnění úsilí hodnotit "kvalitu vzdělávací soustavy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pt;height:63.25pt;mso-wrap-distance-left:0pt;mso-wrap-distance-right:0pt;mso-wrap-distance-top:0pt;mso-wrap-distance-bottom:0pt;margin-top:261.25pt;mso-position-vertical-relative:page;margin-left:4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49"/>
                        <w:ind w:right="72" w:firstLine="216"/>
                        <w:jc w:val="both"/>
                        <w:rPr/>
                      </w:pPr>
                      <w:r>
                        <w:rPr/>
                        <w:t>Od doby publikování tohoto dokumentu se požadavky na evaluaci vzdělávacích výsledků soustavně objevovaly jak v různých ministerských dokumentech, tak v elaborátech některých expertů a pedagogických iniciativ (JČMF, IDEA, aj.). Tyto požadavky nakonec vyústily do konstruování vzdělávacích standardů (viz podrobněji v kap. 9), jako naplnění úsilí hodnotit "kvalitu vzdělávací soustavy"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09270</wp:posOffset>
                </wp:positionH>
                <wp:positionV relativeFrom="page">
                  <wp:posOffset>4117975</wp:posOffset>
                </wp:positionV>
                <wp:extent cx="4916170" cy="14890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170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72" w:right="72" w:firstLine="216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. </w:t>
                            </w:r>
                            <w:r>
                              <w:rPr/>
                              <w:t xml:space="preserve">Postupně se stávalo zřejmé - také z hlediska mezinárodních expertíz, jimiž bylo české školství posuzováno - že i v České republice bude nutno provádět národní evaluace vzdělávacích výsledků. Explicitně byla tato potřeba vyjádřena v programovém dokumentu </w:t>
                            </w:r>
                            <w:r>
                              <w:rPr>
                                <w:i/>
                              </w:rPr>
                              <w:t xml:space="preserve">Kvalita a odpovědnost </w:t>
                            </w:r>
                            <w:r>
                              <w:rPr/>
                              <w:t xml:space="preserve">(MŠMT ČR, říjen 1994, uveřejněném též v Učitelských novinách, 1994, č. 42). V tomto dokumentu, vytyčujícím určité kroky k rozvoji české vzdělávací soustavy, si ministerstvo ukládá v oblasti </w:t>
                            </w:r>
                            <w:r>
                              <w:rPr>
                                <w:i/>
                              </w:rPr>
                              <w:t>"hodnocení a péče o kvalitu" (s. 4)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96" w:before="244" w:after="0"/>
                              <w:ind w:firstLine="216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" Uskuteční zásadní kvalitativní změnu v práci České školní inspekce, jejíž hlavní funkcí se stane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 xml:space="preserve">hodnoceni práce škol </w:t>
                            </w:r>
                            <w:r>
                              <w:rPr>
                                <w:i/>
                              </w:rPr>
                              <w:t xml:space="preserve">vzhledem k podmínkám 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i/>
                              </w:rPr>
                              <w:t>růběhu a cílům vymezeným obecně závaznými právními předpisy a jejich vzdělávacím programem . 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pt;height:117.25pt;mso-wrap-distance-left:0pt;mso-wrap-distance-right:0pt;mso-wrap-distance-top:0pt;mso-wrap-distance-bottom:0pt;margin-top:324.25pt;mso-position-vertical-relative:page;margin-left:4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40"/>
                        <w:ind w:left="72" w:right="72" w:firstLine="216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. </w:t>
                      </w:r>
                      <w:r>
                        <w:rPr/>
                        <w:t xml:space="preserve">Postupně se stávalo zřejmé - také z hlediska mezinárodních expertíz, jimiž bylo české školství posuzováno - že i v České republice bude nutno provádět národní evaluace vzdělávacích výsledků. Explicitně byla tato potřeba vyjádřena v programovém dokumentu </w:t>
                      </w:r>
                      <w:r>
                        <w:rPr>
                          <w:i/>
                        </w:rPr>
                        <w:t xml:space="preserve">Kvalita a odpovědnost </w:t>
                      </w:r>
                      <w:r>
                        <w:rPr/>
                        <w:t xml:space="preserve">(MŠMT ČR, říjen 1994, uveřejněném též v Učitelských novinách, 1994, č. 42). V tomto dokumentu, vytyčujícím určité kroky k rozvoji české vzdělávací soustavy, si ministerstvo ukládá v oblasti </w:t>
                      </w:r>
                      <w:r>
                        <w:rPr>
                          <w:i/>
                        </w:rPr>
                        <w:t>"hodnocení a péče o kvalitu" (s. 4):</w:t>
                      </w:r>
                    </w:p>
                    <w:p>
                      <w:pPr>
                        <w:pStyle w:val="Normal"/>
                        <w:widowControl/>
                        <w:spacing w:lineRule="exact" w:line="196" w:before="244" w:after="0"/>
                        <w:ind w:firstLine="216"/>
                        <w:jc w:val="both"/>
                        <w:rPr/>
                      </w:pPr>
                      <w:r>
                        <w:rPr>
                          <w:i/>
                        </w:rPr>
                        <w:t xml:space="preserve">" Uskuteční zásadní kvalitativní změnu v práci České školní inspekce, jejíž hlavní funkcí se stane </w:t>
                      </w:r>
                      <w:r>
                        <w:rPr>
                          <w:i/>
                          <w:u w:val="single"/>
                        </w:rPr>
                        <w:t xml:space="preserve">hodnoceni práce škol </w:t>
                      </w:r>
                      <w:r>
                        <w:rPr>
                          <w:i/>
                        </w:rPr>
                        <w:t xml:space="preserve">vzhledem k podmínkám </w:t>
                      </w:r>
                      <w:r>
                        <w:rPr/>
                        <w:t>p</w:t>
                      </w:r>
                      <w:r>
                        <w:rPr>
                          <w:i/>
                        </w:rPr>
                        <w:t>růběhu a cílům vymezeným obecně závaznými právními předpisy a jejich vzdělávacím programem . .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67070</wp:posOffset>
                </wp:positionH>
                <wp:positionV relativeFrom="page">
                  <wp:posOffset>574675</wp:posOffset>
                </wp:positionV>
                <wp:extent cx="4458970" cy="32004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97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4"/>
                              <w:ind w:right="72" w:firstLine="216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Výstupy školní inspekce i ostatní výsledky evaluace budou jako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veřejně přístupné informa</w:t>
                            </w:r>
                            <w:r>
                              <w:rPr>
                                <w:i/>
                              </w:rPr>
                              <w:t>ce sloužit nejen odborné, ale i občanské veřejnosti, například rodičům 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1pt;height:25.2pt;mso-wrap-distance-left:0pt;mso-wrap-distance-right:0pt;mso-wrap-distance-top:0pt;mso-wrap-distance-bottom:0pt;margin-top:45.25pt;mso-position-vertical-relative:page;margin-left:4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44"/>
                        <w:ind w:right="72" w:firstLine="216"/>
                        <w:jc w:val="both"/>
                        <w:rPr/>
                      </w:pPr>
                      <w:r>
                        <w:rPr>
                          <w:i/>
                        </w:rPr>
                        <w:t xml:space="preserve">Výstupy školní inspekce i ostatní výsledky evaluace budou jako </w:t>
                      </w:r>
                      <w:r>
                        <w:rPr>
                          <w:i/>
                          <w:u w:val="single"/>
                        </w:rPr>
                        <w:t>veřejně přístupné informa</w:t>
                      </w:r>
                      <w:r>
                        <w:rPr>
                          <w:i/>
                        </w:rPr>
                        <w:t>ce sloužit nejen odborné, ale i občanské veřejnosti, například rodičům 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767070</wp:posOffset>
                </wp:positionH>
                <wp:positionV relativeFrom="page">
                  <wp:posOffset>803275</wp:posOffset>
                </wp:positionV>
                <wp:extent cx="4458970" cy="25133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970" cy="251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9" w:before="172" w:after="0"/>
                              <w:ind w:right="81" w:firstLine="284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Zajistí provádění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národních průzkumů</w:t>
                            </w:r>
                            <w:r>
                              <w:rPr>
                                <w:i/>
                              </w:rPr>
                              <w:t xml:space="preserve"> zaměřených na zjištěni výsledků vzdělávání a analýzu jejich souvislosti s požadavky státu, s metodikou a cíli výuky, profesionali</w:t>
                              <w:softHyphen/>
                              <w:t xml:space="preserve">tou učitelů, pojetím a kvalitou učebnic, očekáváním veřejnosti a </w:t>
                            </w:r>
                            <w:r>
                              <w:rPr/>
                              <w:t xml:space="preserve">s </w:t>
                            </w:r>
                            <w:r>
                              <w:rPr>
                                <w:i/>
                              </w:rPr>
                              <w:t xml:space="preserve">dalšími faktory. Zapojí </w:t>
                            </w:r>
                            <w:r>
                              <w:rPr/>
                              <w:t xml:space="preserve">se </w:t>
                            </w:r>
                            <w:r>
                              <w:rPr>
                                <w:i/>
                              </w:rPr>
                              <w:t xml:space="preserve">rovněž do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mezinárodních projektů hodnocení</w:t>
                            </w:r>
                            <w:r>
                              <w:rPr>
                                <w:i/>
                              </w:rPr>
                              <w:t xml:space="preserve"> podmínek a výsledků vzdělávání . . . </w:t>
                            </w:r>
                            <w:r>
                              <w:rPr/>
                              <w:t>(podtrhl J. P.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5" w:before="134" w:after="0"/>
                              <w:ind w:right="72" w:firstLine="284"/>
                              <w:jc w:val="both"/>
                              <w:rPr/>
                            </w:pPr>
                            <w:r>
                              <w:rPr/>
                              <w:t xml:space="preserve">Také v jiném dokumentu, </w:t>
                            </w:r>
                            <w:r>
                              <w:rPr>
                                <w:i/>
                              </w:rPr>
                              <w:t xml:space="preserve">Otevřenost, rozmanitost a kvalita - Zásady rozvoje české vzdělávací soustavy </w:t>
                            </w:r>
                            <w:r>
                              <w:rPr/>
                              <w:t>(Učitelské noviny, 1994, č. 14, s. 12 - 21 ; autor neuveden, avšak dokument má oficiální charakter, neboť byl vypracován pro komisi Poslanecké sně</w:t>
                              <w:softHyphen/>
                              <w:t>movny Parlamentu ČR), se jasně formuluje požadavek na národní evaluaci vzděláv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1pt;height:197.9pt;mso-wrap-distance-left:0pt;mso-wrap-distance-right:0pt;mso-wrap-distance-top:0pt;mso-wrap-distance-bottom:0pt;margin-top:63.25pt;mso-position-vertical-relative:page;margin-left:4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49" w:before="172" w:after="0"/>
                        <w:ind w:right="81" w:firstLine="284"/>
                        <w:jc w:val="both"/>
                        <w:rPr/>
                      </w:pPr>
                      <w:r>
                        <w:rPr>
                          <w:i/>
                        </w:rPr>
                        <w:t xml:space="preserve">Zajistí provádění </w:t>
                      </w:r>
                      <w:r>
                        <w:rPr>
                          <w:i/>
                          <w:u w:val="single"/>
                        </w:rPr>
                        <w:t>národních průzkumů</w:t>
                      </w:r>
                      <w:r>
                        <w:rPr>
                          <w:i/>
                        </w:rPr>
                        <w:t xml:space="preserve"> zaměřených na zjištěni výsledků vzdělávání a analýzu jejich souvislosti s požadavky státu, s metodikou a cíli výuky, profesionali</w:t>
                        <w:softHyphen/>
                        <w:t xml:space="preserve">tou učitelů, pojetím a kvalitou učebnic, očekáváním veřejnosti a </w:t>
                      </w:r>
                      <w:r>
                        <w:rPr/>
                        <w:t xml:space="preserve">s </w:t>
                      </w:r>
                      <w:r>
                        <w:rPr>
                          <w:i/>
                        </w:rPr>
                        <w:t xml:space="preserve">dalšími faktory. Zapojí </w:t>
                      </w:r>
                      <w:r>
                        <w:rPr/>
                        <w:t xml:space="preserve">se </w:t>
                      </w:r>
                      <w:r>
                        <w:rPr>
                          <w:i/>
                        </w:rPr>
                        <w:t xml:space="preserve">rovněž do </w:t>
                      </w:r>
                      <w:r>
                        <w:rPr>
                          <w:i/>
                          <w:u w:val="single"/>
                        </w:rPr>
                        <w:t>mezinárodních projektů hodnocení</w:t>
                      </w:r>
                      <w:r>
                        <w:rPr>
                          <w:i/>
                        </w:rPr>
                        <w:t xml:space="preserve"> podmínek a výsledků vzdělávání . . . </w:t>
                      </w:r>
                      <w:r>
                        <w:rPr/>
                        <w:t>(podtrhl J. P.)</w:t>
                      </w:r>
                    </w:p>
                    <w:p>
                      <w:pPr>
                        <w:pStyle w:val="Normal"/>
                        <w:widowControl/>
                        <w:spacing w:lineRule="exact" w:line="225" w:before="134" w:after="0"/>
                        <w:ind w:right="72" w:firstLine="284"/>
                        <w:jc w:val="both"/>
                        <w:rPr/>
                      </w:pPr>
                      <w:r>
                        <w:rPr/>
                        <w:t xml:space="preserve">Také v jiném dokumentu, </w:t>
                      </w:r>
                      <w:r>
                        <w:rPr>
                          <w:i/>
                        </w:rPr>
                        <w:t xml:space="preserve">Otevřenost, rozmanitost a kvalita - Zásady rozvoje české vzdělávací soustavy </w:t>
                      </w:r>
                      <w:r>
                        <w:rPr/>
                        <w:t>(Učitelské noviny, 1994, č. 14, s. 12 - 21 ; autor neuveden, avšak dokument má oficiální charakter, neboť byl vypracován pro komisi Poslanecké sně</w:t>
                        <w:softHyphen/>
                        <w:t>movny Parlamentu ČR), se jasně formuluje požadavek na národní evaluaci vzděláv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767070</wp:posOffset>
                </wp:positionH>
                <wp:positionV relativeFrom="page">
                  <wp:posOffset>1235075</wp:posOffset>
                </wp:positionV>
                <wp:extent cx="4458970" cy="25133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970" cy="251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widowControl/>
                              <w:spacing w:lineRule="exact" w:line="235" w:before="134" w:after="0"/>
                              <w:ind w:firstLine="216"/>
                              <w:jc w:val="both"/>
                              <w:rPr/>
                            </w:pPr>
                            <w:r>
                              <w:rPr/>
                              <w:t>"Zavést mechanismy pravidelného vyhodnocování výsledků vzdělávání na jednotlivých školách a úrovních vzdělávací soustavy 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1pt;height:197.9pt;mso-wrap-distance-left:0pt;mso-wrap-distance-right:0pt;mso-wrap-distance-top:0pt;mso-wrap-distance-bottom:0pt;margin-top:97.25pt;mso-position-vertical-relative:page;margin-left:454.1p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widowControl/>
                        <w:spacing w:lineRule="exact" w:line="235" w:before="134" w:after="0"/>
                        <w:ind w:firstLine="216"/>
                        <w:jc w:val="both"/>
                        <w:rPr/>
                      </w:pPr>
                      <w:r>
                        <w:rPr/>
                        <w:t>"Zavést mechanismy pravidelného vyhodnocování výsledků vzdělávání na jednotlivých školách a úrovních vzdělávací soustavy 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67070</wp:posOffset>
                </wp:positionH>
                <wp:positionV relativeFrom="page">
                  <wp:posOffset>803275</wp:posOffset>
                </wp:positionV>
                <wp:extent cx="4458970" cy="251333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970" cy="251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35" w:before="134" w:after="0"/>
                              <w:ind w:firstLine="216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e třeba, abychom se urychleně aktivně zapojili do všech kvalitních 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>mezinárodních srovnávacích výzkumů</w:t>
                            </w:r>
                            <w:r>
                              <w:rPr>
                                <w:i/>
                              </w:rPr>
                              <w:t xml:space="preserve"> …. seznámili širokou veřejnost s jejich výsledky a vyvodili z nich závěry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1pt;height:197.9pt;mso-wrap-distance-left:0pt;mso-wrap-distance-right:0pt;mso-wrap-distance-top:0pt;mso-wrap-distance-bottom:0pt;margin-top:63.25pt;mso-position-vertical-relative:page;margin-left:4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35" w:before="134" w:after="0"/>
                        <w:ind w:firstLine="216"/>
                        <w:jc w:val="both"/>
                        <w:rPr/>
                      </w:pPr>
                      <w:r>
                        <w:rPr>
                          <w:i/>
                        </w:rPr>
                        <w:t xml:space="preserve">Je třeba, abychom se urychleně aktivně zapojili do všech kvalitních </w:t>
                      </w:r>
                      <w:r>
                        <w:rPr>
                          <w:b/>
                          <w:bCs/>
                          <w:i/>
                        </w:rPr>
                        <w:t>mezinárodních srovnávacích výzkumů</w:t>
                      </w:r>
                      <w:r>
                        <w:rPr>
                          <w:i/>
                        </w:rPr>
                        <w:t xml:space="preserve"> …. seznámili širokou veřejnost s jejich výsledky a vyvodili z nich závěry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35"/>
        <w:ind w:right="72" w:firstLine="216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120"/>
                        <w:jc w:val="both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67070</wp:posOffset>
                </wp:positionH>
                <wp:positionV relativeFrom="page">
                  <wp:posOffset>3317875</wp:posOffset>
                </wp:positionV>
                <wp:extent cx="4458970" cy="79692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97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4"/>
                              <w:ind w:right="144" w:firstLine="216"/>
                              <w:jc w:val="both"/>
                              <w:rPr/>
                            </w:pPr>
                            <w:r>
                              <w:rPr/>
                              <w:t>Jak je z těchto (a dalších) dokladů patrno, česká vzdělávací politika velmi zřetelně formuluje nutnost provádět evaluace vzdělávacích výsledků na národní úrovni. Formulace postulátů je ovšem jedna věc a uskutečnění evaluací je věc druhá. A právě na to se soustředíme v následujícím výkladu. Popíšeme stručně dosud provedené evaluace na celostátní úrovni, a 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1pt;height:62.75pt;mso-wrap-distance-left:0pt;mso-wrap-distance-right:0pt;mso-wrap-distance-top:0pt;mso-wrap-distance-bottom:0pt;margin-top:261.25pt;mso-position-vertical-relative:page;margin-left:4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44"/>
                        <w:ind w:right="144" w:firstLine="216"/>
                        <w:jc w:val="both"/>
                        <w:rPr/>
                      </w:pPr>
                      <w:r>
                        <w:rPr/>
                        <w:t>Jak je z těchto (a dalších) dokladů patrno, česká vzdělávací politika velmi zřetelně formuluje nutnost provádět evaluace vzdělávacích výsledků na národní úrovni. Formulace postulátů je ovšem jedna věc a uskutečnění evaluací je věc druhá. A právě na to se soustředíme v následujícím výkladu. Popíšeme stručně dosud provedené evaluace na celostátní úrovni, a 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67070</wp:posOffset>
                </wp:positionH>
                <wp:positionV relativeFrom="page">
                  <wp:posOffset>4117975</wp:posOffset>
                </wp:positionV>
                <wp:extent cx="4458970" cy="127698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970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53"/>
                              <w:ind w:left="216" w:hanging="216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53"/>
                              <w:ind w:left="216" w:hanging="216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</w:rPr>
                              <w:t xml:space="preserve">sonda k evaluaci vzdělávacích výsledků na základních školách: </w:t>
                            </w:r>
                            <w:r>
                              <w:rPr>
                                <w:iCs/>
                              </w:rPr>
                              <w:t>ČŠI,</w:t>
                            </w:r>
                            <w:r>
                              <w:rPr/>
                              <w:t xml:space="preserve"> 199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48" w:before="316" w:after="0"/>
                              <w:ind w:left="216" w:hanging="216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</w:rPr>
                              <w:t xml:space="preserve">evaluace vzdělávacích výsledků na základních školách: </w:t>
                            </w:r>
                            <w:r>
                              <w:rPr/>
                              <w:t>projekt Kalibro, 199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92" w:before="230" w:after="0"/>
                              <w:ind w:left="144" w:hanging="144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. srovnávací evaluace vzdělávacích výsledků na státních a soukromých gymnáziích: </w:t>
                            </w:r>
                            <w:r>
                              <w:rPr/>
                              <w:t>výzkum ČŠI, 199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77" w:before="273" w:after="0"/>
                              <w:ind w:left="144" w:hanging="144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</w:rPr>
                              <w:t>evaluace čtenářských dovedností žáků základních škol (replika výzkumu IEA):</w:t>
                            </w:r>
                            <w:r>
                              <w:rPr/>
                              <w:t>výzkum VÚP, 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1pt;height:100.55pt;mso-wrap-distance-left:0pt;mso-wrap-distance-right:0pt;mso-wrap-distance-top:0pt;mso-wrap-distance-bottom:0pt;margin-top:324.25pt;mso-position-vertical-relative:page;margin-left:4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153"/>
                        <w:ind w:left="216" w:hanging="216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153"/>
                        <w:ind w:left="216" w:hanging="216"/>
                        <w:rPr/>
                      </w:pPr>
                      <w:r>
                        <w:rPr>
                          <w:b/>
                          <w:i/>
                        </w:rPr>
                        <w:t xml:space="preserve">. </w:t>
                      </w:r>
                      <w:r>
                        <w:rPr>
                          <w:i/>
                        </w:rPr>
                        <w:t xml:space="preserve">sonda k evaluaci vzdělávacích výsledků na základních školách: </w:t>
                      </w:r>
                      <w:r>
                        <w:rPr>
                          <w:iCs/>
                        </w:rPr>
                        <w:t>ČŠI,</w:t>
                      </w:r>
                      <w:r>
                        <w:rPr/>
                        <w:t xml:space="preserve"> 1994</w:t>
                      </w:r>
                    </w:p>
                    <w:p>
                      <w:pPr>
                        <w:pStyle w:val="Normal"/>
                        <w:widowControl/>
                        <w:spacing w:lineRule="exact" w:line="148" w:before="316" w:after="0"/>
                        <w:ind w:left="216" w:hanging="216"/>
                        <w:rPr/>
                      </w:pPr>
                      <w:r>
                        <w:rPr>
                          <w:b/>
                          <w:i/>
                        </w:rPr>
                        <w:t xml:space="preserve">. </w:t>
                      </w:r>
                      <w:r>
                        <w:rPr>
                          <w:i/>
                        </w:rPr>
                        <w:t xml:space="preserve">evaluace vzdělávacích výsledků na základních školách: </w:t>
                      </w:r>
                      <w:r>
                        <w:rPr/>
                        <w:t>projekt Kalibro, 1995</w:t>
                      </w:r>
                    </w:p>
                    <w:p>
                      <w:pPr>
                        <w:pStyle w:val="Normal"/>
                        <w:widowControl/>
                        <w:spacing w:lineRule="exact" w:line="192" w:before="230" w:after="0"/>
                        <w:ind w:left="144" w:hanging="144"/>
                        <w:rPr/>
                      </w:pPr>
                      <w:r>
                        <w:rPr>
                          <w:i/>
                        </w:rPr>
                        <w:t xml:space="preserve">. srovnávací evaluace vzdělávacích výsledků na státních a soukromých gymnáziích: </w:t>
                      </w:r>
                      <w:r>
                        <w:rPr/>
                        <w:t>výzkum ČŠI, 1995</w:t>
                      </w:r>
                    </w:p>
                    <w:p>
                      <w:pPr>
                        <w:pStyle w:val="Normal"/>
                        <w:widowControl/>
                        <w:spacing w:lineRule="exact" w:line="177" w:before="273" w:after="0"/>
                        <w:ind w:left="144" w:hanging="144"/>
                        <w:rPr/>
                      </w:pPr>
                      <w:r>
                        <w:rPr>
                          <w:b/>
                          <w:i/>
                        </w:rPr>
                        <w:t xml:space="preserve">. </w:t>
                      </w:r>
                      <w:r>
                        <w:rPr>
                          <w:i/>
                        </w:rPr>
                        <w:t>evaluace čtenářských dovedností žáků základních škol (replika výzkumu IEA):</w:t>
                      </w:r>
                      <w:r>
                        <w:rPr/>
                        <w:t>výzkum VÚP, 1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67070</wp:posOffset>
                </wp:positionH>
                <wp:positionV relativeFrom="page">
                  <wp:posOffset>5489575</wp:posOffset>
                </wp:positionV>
                <wp:extent cx="4458970" cy="51498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97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35"/>
                              <w:ind w:right="72" w:firstLine="216"/>
                              <w:jc w:val="both"/>
                              <w:rPr/>
                            </w:pPr>
                            <w:r>
                              <w:rPr/>
                              <w:t>Každá z těchto evaluací má odlišný obsah a zaměření, společné je jim to, že posky</w:t>
                              <w:softHyphen/>
                              <w:t>tují obraz o určité složce vzdělávacích výsledků na národní úrovni, a to s využitím objektivních nástrojů měření (testy aj.).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1pt;height:40.55pt;mso-wrap-distance-left:0pt;mso-wrap-distance-right:0pt;mso-wrap-distance-top:0pt;mso-wrap-distance-bottom:0pt;margin-top:432.25pt;mso-position-vertical-relative:page;margin-left:4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35"/>
                        <w:ind w:right="72" w:firstLine="216"/>
                        <w:jc w:val="both"/>
                        <w:rPr/>
                      </w:pPr>
                      <w:r>
                        <w:rPr/>
                        <w:t>Každá z těchto evaluací má odlišný obsah a zaměření, společné je jim to, že posky</w:t>
                        <w:softHyphen/>
                        <w:t>tují obraz o určité složce vzdělávacích výsledků na národní úrovni, a to s využitím objektivních nástrojů měření (testy aj.).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680" w:footer="0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235" w:before="134" w:after="0"/>
      <w:ind w:firstLine="216"/>
      <w:jc w:val="both"/>
    </w:pPr>
    <w:rPr>
      <w:i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1:20:00Z</dcterms:created>
  <dc:creator>cvt - select</dc:creator>
  <dc:description/>
  <dc:language>en-US</dc:language>
  <cp:lastModifiedBy>PaedDr. Pavel Janoušek</cp:lastModifiedBy>
  <dcterms:modified xsi:type="dcterms:W3CDTF">2002-01-30T18:30:00Z</dcterms:modified>
  <cp:revision>5</cp:revision>
  <dc:subject/>
  <dc:title>Příloha č</dc:title>
</cp:coreProperties>
</file>