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720" w:firstLine="720"/>
        <w:rPr/>
      </w:pPr>
      <w:r>
        <w:rPr/>
        <w:t>ORGANIZACE A ŘÍZENÍ PODNIKU</w:t>
      </w:r>
    </w:p>
    <w:p>
      <w:pPr>
        <w:pStyle w:val="Normal"/>
        <w:widowControl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ge">
                  <wp:posOffset>460375</wp:posOffset>
                </wp:positionV>
                <wp:extent cx="680720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íloha č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17.25pt;mso-wrap-distance-left:0pt;mso-wrap-distance-right:0pt;mso-wrap-distance-top:0pt;mso-wrap-distance-bottom:0pt;margin-top:36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říloha č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81370</wp:posOffset>
                </wp:positionH>
                <wp:positionV relativeFrom="page">
                  <wp:posOffset>460375</wp:posOffset>
                </wp:positionV>
                <wp:extent cx="4118610" cy="247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7975" cy="247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8" r="-8" b="-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797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9.5pt;mso-wrap-distance-left:0pt;mso-wrap-distance-right:0pt;mso-wrap-distance-top:0pt;mso-wrap-distance-bottom:0pt;margin-top:36.25pt;mso-position-vertical-relative:page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17975" cy="247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8" r="-8" b="-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797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065</wp:posOffset>
                </wp:positionH>
                <wp:positionV relativeFrom="paragraph">
                  <wp:posOffset>227965</wp:posOffset>
                </wp:positionV>
                <wp:extent cx="2171700" cy="403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ypy benchmarking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8pt;mso-wrap-distance-left:9.05pt;mso-wrap-distance-right:9.05pt;mso-wrap-distance-top:0pt;mso-wrap-distance-bottom:0pt;margin-top:17.95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Typy benchmark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b/>
          <w:b/>
          <w:bCs/>
          <w:sz w:val="40"/>
        </w:rPr>
      </w:pPr>
      <w:r>
        <w:rPr/>
        <w:tab/>
        <w:tab/>
      </w:r>
      <w:r>
        <w:rPr>
          <w:b/>
          <w:bCs/>
          <w:sz w:val="40"/>
        </w:rPr>
        <w:t>Benchmarkingové jiskření</w:t>
      </w:r>
      <w:r>
        <w:rPr>
          <w:b/>
          <w:bCs/>
          <w:sz w:val="4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8470</wp:posOffset>
                </wp:positionH>
                <wp:positionV relativeFrom="page">
                  <wp:posOffset>803275</wp:posOffset>
                </wp:positionV>
                <wp:extent cx="2404745" cy="746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35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Během dalšího desetiletí se benchmarking do</w:t>
                              <w:softHyphen/>
                              <w:t>tal daleko za hranice průmyslových společ</w:t>
                              <w:softHyphen/>
                              <w:t xml:space="preserve">ností. </w:t>
                            </w:r>
                            <w:r>
                              <w:rPr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od 90. let je rozšířen do všech podni</w:t>
                              <w:softHyphen/>
                              <w:t>katelských aktivit a sfér po celém svět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58.75pt;mso-wrap-distance-left:0pt;mso-wrap-distance-right:0pt;mso-wrap-distance-top:0pt;mso-wrap-distance-bottom:0pt;margin-top:63.25pt;mso-position-vertical-relative:page;margin-left:4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35"/>
                        <w:ind w:right="72" w:hanging="0"/>
                        <w:jc w:val="both"/>
                        <w:rPr/>
                      </w:pPr>
                      <w:r>
                        <w:rPr/>
                        <w:t>Během dalšího desetiletí se benchmarking do</w:t>
                        <w:softHyphen/>
                        <w:t>tal daleko za hranice průmyslových společ</w:t>
                        <w:softHyphen/>
                        <w:t xml:space="preserve">ností. </w:t>
                      </w:r>
                      <w:r>
                        <w:rPr>
                          <w:bCs/>
                        </w:rPr>
                        <w:t>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od 90. let je rozšířen do všech podni</w:t>
                        <w:softHyphen/>
                        <w:t>katelských aktivit a sfér po celém světě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53070</wp:posOffset>
                </wp:positionH>
                <wp:positionV relativeFrom="page">
                  <wp:posOffset>1031875</wp:posOffset>
                </wp:positionV>
                <wp:extent cx="2176145" cy="51219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512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216"/>
                              <w:rPr/>
                            </w:pPr>
                            <w:r>
                              <w:rPr/>
                              <w:t>Benchmarking lze kategorizovat n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 w:before="139" w:after="0"/>
                              <w:ind w:right="72" w:firstLine="72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&gt; interní </w:t>
                            </w:r>
                            <w:r>
                              <w:rPr/>
                              <w:t>(vnitřní) benchmarking srovnání procesů i organizačních jednotek v rámci podniku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52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&gt; konkurenční </w:t>
                            </w:r>
                            <w:r>
                              <w:rPr/>
                              <w:t>(vnější) benchmarking - srovnání s přímými konkurenty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33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&gt; funkční </w:t>
                            </w:r>
                            <w:r>
                              <w:rPr/>
                              <w:t>benchmarking - porovnání podobných klíčových operací a funkčních oblastí napříč odvětvími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38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&gt; generický </w:t>
                            </w:r>
                            <w:r>
                              <w:rPr/>
                              <w:t>benchmarking - srovnání základních podnikatelských funkcí napříč odvětvími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 w:before="57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&gt; zákaznický </w:t>
                            </w:r>
                            <w:r>
                              <w:rPr/>
                              <w:t>benchmarking - porovnání toho, co podnik nabízí s tím, co zákazník očekává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48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&gt; strategický </w:t>
                            </w:r>
                            <w:r>
                              <w:rPr/>
                              <w:t>benchmarking – kompara</w:t>
                              <w:softHyphen/>
                              <w:t>tivní analýza nejlepších podniků v nekon</w:t>
                              <w:softHyphen/>
                              <w:t>kurenčním odvětví k určení možností strategické změny v rámci klíčových podnikatelských procesů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 w:before="52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&gt; taktický </w:t>
                            </w:r>
                            <w:r>
                              <w:rPr/>
                              <w:t>benchmarking - srovnání pod</w:t>
                              <w:softHyphen/>
                              <w:t>nikatelského procesu napříč odvětvími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48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&gt; procesní </w:t>
                            </w:r>
                            <w:r>
                              <w:rPr/>
                              <w:t>benchmarking - srovnání podnikatelského procesu v rámci určitého průmyslového odvětví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139" w:after="0"/>
                              <w:ind w:right="144" w:firstLine="216"/>
                              <w:jc w:val="both"/>
                              <w:rPr/>
                            </w:pPr>
                            <w:r>
                              <w:rPr/>
                              <w:t>Iniciátorem  konkurenčního  bench</w:t>
                              <w:softHyphen/>
                              <w:t xml:space="preserve">markingu se stala v roce 1979 firma Xerox Corp., která jej tenkrát využila ke snížení výrobních nákladů (viz dále). </w:t>
                            </w:r>
                            <w:r>
                              <w:rPr>
                                <w:b/>
                              </w:rPr>
                              <w:t>Všeobecně nejpopulárnějším type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je pr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cesní benchmark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403.3pt;mso-wrap-distance-left:0pt;mso-wrap-distance-right:0pt;mso-wrap-distance-top:0pt;mso-wrap-distance-bottom:0pt;margin-top:81.25pt;mso-position-vertical-relative:page;margin-left:6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20"/>
                        <w:ind w:firstLine="216"/>
                        <w:rPr/>
                      </w:pPr>
                      <w:r>
                        <w:rPr/>
                        <w:t>Benchmarking lze kategorizovat na:</w:t>
                      </w:r>
                    </w:p>
                    <w:p>
                      <w:pPr>
                        <w:pStyle w:val="Normal"/>
                        <w:widowControl/>
                        <w:spacing w:lineRule="exact" w:line="230" w:before="139" w:after="0"/>
                        <w:ind w:right="72" w:firstLine="72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&gt; interní </w:t>
                      </w:r>
                      <w:r>
                        <w:rPr/>
                        <w:t>(vnitřní) benchmarking srovnání procesů i organizačních jednotek v rámci podniku;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52" w:after="0"/>
                        <w:ind w:right="72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&gt; konkurenční </w:t>
                      </w:r>
                      <w:r>
                        <w:rPr/>
                        <w:t>(vnější) benchmarking - srovnání s přímými konkurenty;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33" w:after="0"/>
                        <w:ind w:right="72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&gt; funkční </w:t>
                      </w:r>
                      <w:r>
                        <w:rPr/>
                        <w:t>benchmarking - porovnání podobných klíčových operací a funkčních oblastí napříč odvětvími;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38" w:after="0"/>
                        <w:ind w:right="72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&gt; generický </w:t>
                      </w:r>
                      <w:r>
                        <w:rPr/>
                        <w:t>benchmarking - srovnání základních podnikatelských funkcí napříč odvětvími;</w:t>
                      </w:r>
                    </w:p>
                    <w:p>
                      <w:pPr>
                        <w:pStyle w:val="Normal"/>
                        <w:widowControl/>
                        <w:spacing w:lineRule="exact" w:line="230" w:before="57" w:after="0"/>
                        <w:ind w:right="72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&gt; zákaznický </w:t>
                      </w:r>
                      <w:r>
                        <w:rPr/>
                        <w:t>benchmarking - porovnání toho, co podnik nabízí s tím, co zákazník očekává;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48" w:after="0"/>
                        <w:ind w:right="72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&gt; strategický </w:t>
                      </w:r>
                      <w:r>
                        <w:rPr/>
                        <w:t>benchmarking – kompara</w:t>
                        <w:softHyphen/>
                        <w:t>tivní analýza nejlepších podniků v nekon</w:t>
                        <w:softHyphen/>
                        <w:t>kurenčním odvětví k určení možností strategické změny v rámci klíčových podnikatelských procesů;</w:t>
                      </w:r>
                    </w:p>
                    <w:p>
                      <w:pPr>
                        <w:pStyle w:val="Normal"/>
                        <w:widowControl/>
                        <w:spacing w:lineRule="exact" w:line="230" w:before="52" w:after="0"/>
                        <w:ind w:right="72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&gt; taktický </w:t>
                      </w:r>
                      <w:r>
                        <w:rPr/>
                        <w:t>benchmarking - srovnání pod</w:t>
                        <w:softHyphen/>
                        <w:t>nikatelského procesu napříč odvětvími;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48" w:after="0"/>
                        <w:ind w:right="72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&gt; procesní </w:t>
                      </w:r>
                      <w:r>
                        <w:rPr/>
                        <w:t>benchmarking - srovnání podnikatelského procesu v rámci určitého průmyslového odvětví.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139" w:after="0"/>
                        <w:ind w:right="144" w:firstLine="216"/>
                        <w:jc w:val="both"/>
                        <w:rPr/>
                      </w:pPr>
                      <w:r>
                        <w:rPr/>
                        <w:t>Iniciátorem  konkurenčního  bench</w:t>
                        <w:softHyphen/>
                        <w:t xml:space="preserve">markingu se stala v roce 1979 firma Xerox Corp., která jej tenkrát využila ke snížení výrobních nákladů (viz dále). </w:t>
                      </w:r>
                      <w:r>
                        <w:rPr>
                          <w:b/>
                        </w:rPr>
                        <w:t>Všeobecně nejpopulárnějším typem</w:t>
                      </w:r>
                      <w:r>
                        <w:rPr>
                          <w:b/>
                          <w:bCs/>
                        </w:rPr>
                        <w:t xml:space="preserve"> je pr</w:t>
                      </w:r>
                      <w:r>
                        <w:rPr>
                          <w:b/>
                          <w:bCs/>
                          <w:sz w:val="18"/>
                        </w:rPr>
                        <w:t>ocesní benchmark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720" w:firstLine="7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66670</wp:posOffset>
                </wp:positionH>
                <wp:positionV relativeFrom="page">
                  <wp:posOffset>2860675</wp:posOffset>
                </wp:positionV>
                <wp:extent cx="2652395" cy="21336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  <w:t>a královen krásy atd.). Také dnes se můžeme v řa</w:t>
                              <w:softHyphen/>
                              <w:t>dě českých podniků setkat s podobným více či  mé</w:t>
                              <w:softHyphen/>
                              <w:t xml:space="preserve">ně  intuitivním "okukováním" a srovnáváním např. výrobků, způsobu reklamy, práce se zákazníky, informačního systému, systému vzdělávání za- městnanců.  </w:t>
                            </w:r>
                            <w:r>
                              <w:rPr>
                                <w:b/>
                              </w:rPr>
                              <w:t>Síla  benchmarkingu  je však v jeho záměrné a systematické realizac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72" w:firstLine="144"/>
                              <w:jc w:val="both"/>
                              <w:rPr/>
                            </w:pPr>
                            <w:r>
                              <w:rPr/>
                              <w:t>Jako  manažerská  technika  byl benchmarking poprvé využit v 70. letech některými velkými   americkými průmyslovými společnostmi*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  které začaly výsledky komparativních analýz konkurenč- ních podniků soustavně vyhodnocovat a využívat je ke svému prospěc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68pt;mso-wrap-distance-left:0pt;mso-wrap-distance-right:0pt;mso-wrap-distance-top:0pt;mso-wrap-distance-bottom:0pt;margin-top:225.25pt;mso-position-vertical-relative:page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right="72" w:hanging="0"/>
                        <w:jc w:val="both"/>
                        <w:rPr/>
                      </w:pPr>
                      <w:r>
                        <w:rPr/>
                        <w:t>a královen krásy atd.). Také dnes se můžeme v řa</w:t>
                        <w:softHyphen/>
                        <w:t>dě českých podniků setkat s podobným více či  mé</w:t>
                        <w:softHyphen/>
                        <w:t xml:space="preserve">ně  intuitivním "okukováním" a srovnáváním např. výrobků, způsobu reklamy, práce se zákazníky, informačního systému, systému vzdělávání za- městnanců.  </w:t>
                      </w:r>
                      <w:r>
                        <w:rPr>
                          <w:b/>
                        </w:rPr>
                        <w:t>Síla  benchmarkingu  je však v jeho záměrné a systematické realizaci.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right="72" w:firstLine="144"/>
                        <w:jc w:val="both"/>
                        <w:rPr/>
                      </w:pPr>
                      <w:r>
                        <w:rPr/>
                        <w:t>Jako  manažerská  technika  byl benchmarking poprvé využit v 70. letech některými velkými   americkými průmyslovými společnostmi*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  které začaly výsledky komparativních analýz konkurenč- ních podniků soustavně vyhodnocovat a využívat je ke svému prospěc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ge">
                  <wp:posOffset>2263775</wp:posOffset>
                </wp:positionV>
                <wp:extent cx="4947920" cy="38893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nchmarking je proces, jemuž zahraniční manažeři v současnosti věnují značnou pozornost. Účelem tohoto porovnání se s nejlepšími podniky v oboru, ale i mimo něj, je zajistit konkurenceschopnost a rozvoj firmy tím, že se využijí jinde osvědčené postupy. V tomto smyslu benchmarking uplatňuje tezi, že myšlenkový potenciál tohoto století je možná vyčerpán, ale určitě není zcela využi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306.25pt;mso-wrap-distance-left:0pt;mso-wrap-distance-right:0pt;mso-wrap-distance-top:0pt;mso-wrap-distance-bottom:0pt;margin-top:178.25pt;mso-position-vertical-relative:page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enchmarking je proces, jemuž zahraniční manažeři v současnosti věnují značnou pozornost. Účelem tohoto porovnání se s nejlepšími podniky v oboru, ale i mimo něj, je zajistit konkurenceschopnost a rozvoj firmy tím, že se využijí jinde osvědčené postupy. V tomto smyslu benchmarking uplatňuje tezi, že myšlenkový potenciál tohoto století je možná vyčerpán, ale určitě není zcela využi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0670</wp:posOffset>
                </wp:positionH>
                <wp:positionV relativeFrom="page">
                  <wp:posOffset>1831975</wp:posOffset>
                </wp:positionV>
                <wp:extent cx="4947920" cy="388937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59" w:before="369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Benchmark, </w:t>
                            </w:r>
                            <w:r>
                              <w:rPr>
                                <w:sz w:val="18"/>
                              </w:rPr>
                              <w:t>ústřední a statický bo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nchmarkingu, již dávno není spojován j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 svým původním významem nivelační znač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y, tedy pevného bodu,k němuž se vztahuj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šechna měření.V dnešním smyslu slova 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dná o určitý standard, etalon či vzor, jeho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střednictvím se hodnotí podnik jako cele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či např. jeho aktivity a výrobky.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Benchmarkin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e proto v manažerské praxi chápe jako proce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itorování a hodnocení určitého předmět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nchmarkingu  s tímto vzore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ind w:first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dstvo dělalo od nepaměti  takováto srov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vání a hodnocení (sil a bojových strategií stře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věkých   vojsk, počt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 přírodních zdrojů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kolonizovaných zemí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5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s a etnik, soutěže silák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306.25pt;mso-wrap-distance-left:0pt;mso-wrap-distance-right:0pt;mso-wrap-distance-top:0pt;mso-wrap-distance-bottom:0pt;margin-top:144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59" w:before="369" w:after="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Benchmark, </w:t>
                      </w:r>
                      <w:r>
                        <w:rPr>
                          <w:sz w:val="18"/>
                        </w:rPr>
                        <w:t>ústřední a statický bod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nchmarkingu, již dávno není spojován jen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 svým původním významem nivelační znač-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y, tedy pevného bodu,k němuž se vztahují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šechna měření.V dnešním smyslu slova se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edná o určitý standard, etalon či vzor, jehož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střednictvím se hodnotí podnik jako celek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/>
                      </w:pPr>
                      <w:r>
                        <w:rPr>
                          <w:sz w:val="18"/>
                        </w:rPr>
                        <w:t xml:space="preserve">či např. jeho aktivity a výrobky. </w:t>
                      </w:r>
                      <w:r>
                        <w:rPr>
                          <w:b/>
                          <w:sz w:val="18"/>
                        </w:rPr>
                        <w:t xml:space="preserve">Benchmarking 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e proto v manažerské praxi chápe jako proces 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nitorování a hodnocení určitého předmětu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nchmarkingu  s tímto vzorem.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ind w:firstLine="2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dstvo dělalo od nepaměti  takováto srov-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ávání a hodnocení (sil a bojových strategií stře-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věkých   vojsk, počtu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 přírodních zdrojů 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kolonizovaných zemí, </w:t>
                      </w:r>
                    </w:p>
                    <w:p>
                      <w:pPr>
                        <w:pStyle w:val="Normal"/>
                        <w:widowControl/>
                        <w:spacing w:lineRule="exact" w:line="25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s a etnik, soutěže silák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66570</wp:posOffset>
                </wp:positionH>
                <wp:positionV relativeFrom="page">
                  <wp:posOffset>1374775</wp:posOffset>
                </wp:positionV>
                <wp:extent cx="1328420" cy="4419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Helena Hrůzov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19" w:after="0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ŠE, Pr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34.8pt;mso-wrap-distance-left:0pt;mso-wrap-distance-right:0pt;mso-wrap-distance-top:0pt;mso-wrap-distance-bottom:0pt;margin-top:108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2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Helena Hrůzová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19" w:after="0"/>
                        <w:ind w:first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ŠE, Pr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52270</wp:posOffset>
                </wp:positionH>
                <wp:positionV relativeFrom="page">
                  <wp:posOffset>5375275</wp:posOffset>
                </wp:positionV>
                <wp:extent cx="1670050" cy="12509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35"/>
                              <w:ind w:right="72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enchmarking je manažerský nástroj, jehož prostřednictvím  lze výrazně zvýšit efektivnost fir</w:t>
                              <w:softHyphen/>
                              <w:t>my, aniž by bylo nezbytné inves</w:t>
                              <w:softHyphen/>
                              <w:t>tovat čas, úsilí a obrovské částky do hledání nových, neprobáda</w:t>
                              <w:softHyphen/>
                              <w:t>ných cest, s nimiž by byla spo</w:t>
                              <w:softHyphen/>
                              <w:t>jena velká rizik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98.5pt;mso-wrap-distance-left:0pt;mso-wrap-distance-right:0pt;mso-wrap-distance-top:0pt;mso-wrap-distance-bottom:0pt;margin-top:423.25pt;mso-position-vertical-relative:page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35"/>
                        <w:ind w:right="72" w:hanging="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enchmarking je manažerský nástroj, jehož prostřednictvím  lze výrazně zvýšit efektivnost fir</w:t>
                        <w:softHyphen/>
                        <w:t>my, aniž by bylo nezbytné inves</w:t>
                        <w:softHyphen/>
                        <w:t>tovat čas, úsilí a obrovské částky do hledání nových, neprobáda</w:t>
                        <w:softHyphen/>
                        <w:t>ných cest, s nimiž by byla spo</w:t>
                        <w:softHyphen/>
                        <w:t>jena velká rizik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225"/>
        <w:ind w:right="72" w:firstLine="144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38470</wp:posOffset>
                </wp:positionH>
                <wp:positionV relativeFrom="page">
                  <wp:posOffset>1489075</wp:posOffset>
                </wp:positionV>
                <wp:extent cx="2403475" cy="138112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13811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08.75pt;mso-wrap-distance-left:0pt;mso-wrap-distance-right:0pt;mso-wrap-distance-top:0pt;mso-wrap-distance-bottom:0pt;margin-top:117.25pt;mso-position-vertical-relative:page;margin-left:4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02840" cy="13811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38470</wp:posOffset>
                </wp:positionH>
                <wp:positionV relativeFrom="page">
                  <wp:posOffset>2974975</wp:posOffset>
                </wp:positionV>
                <wp:extent cx="2404745" cy="446087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446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35"/>
                              <w:ind w:right="72" w:firstLine="21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ředmětem benchmarkingu </w:t>
                            </w:r>
                            <w:r>
                              <w:rPr/>
                              <w:t>může být vý</w:t>
                              <w:softHyphen/>
                              <w:t>robek, poskytovaná služba, určitá metoda, činnost, ale i pracovník (schopnosti, doved</w:t>
                              <w:softHyphen/>
                              <w:t>nosti, kvalifikace), určitý postup, proces či sy</w:t>
                              <w:softHyphen/>
                              <w:t>stém, jeho organizace nebo podnikání firmy jako celek. Vybraným vzorem může být: nej</w:t>
                              <w:softHyphen/>
                              <w:t>lepší předmět ve světovém měřítku, nejlepší předmět na určitém trhu (teritoriu, zemi ap.), předmět (výrobek, firma, země) dosahující lepších parametrů, než jaké vykazuje bench</w:t>
                              <w:softHyphen/>
                              <w:t>marker, či předmět uvnitř vlastního podniku (benchmarkera) vykazující lepší parametry, než předměty ostatní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5" w:before="14" w:after="0"/>
                              <w:ind w:right="72" w:firstLine="216"/>
                              <w:jc w:val="both"/>
                              <w:rPr/>
                            </w:pPr>
                            <w:r>
                              <w:rPr/>
                              <w:t xml:space="preserve">Ruku v ruce s benchmarkingem probíhá i </w:t>
                            </w:r>
                            <w:r>
                              <w:rPr>
                                <w:b/>
                              </w:rPr>
                              <w:t xml:space="preserve">benchlearning. </w:t>
                            </w:r>
                            <w:r>
                              <w:rPr/>
                              <w:t>Benchlearning je proces,  v jehož  průběhu  dochází k osvojování no</w:t>
                              <w:softHyphen/>
                              <w:t>vých poznatků díky realizaci benchmarkingu. Uvádí se následující šestietapový proces benchlearningu:   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right="86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proniknout do podstaty věci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4"/>
                              <w:ind w:right="-3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zjistit, co a kdo o objektu benchmarkingu ví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 w:before="28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získat informace a vstřebat poznatky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 w:before="28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zkušenosti transformovat na vlastní poznatky a fixovat je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 w:before="14" w:after="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kodifikovat úspěšné chování a změnit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pra</w:t>
                              <w:softHyphen/>
                              <w:t>covní postup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. </w:t>
                            </w:r>
                            <w:r>
                              <w:rPr/>
                              <w:t>rozvíjet získané poznatky a dovednost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30" w:before="14" w:after="0"/>
                              <w:ind w:right="72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51.25pt;mso-wrap-distance-left:0pt;mso-wrap-distance-right:0pt;mso-wrap-distance-top:0pt;mso-wrap-distance-bottom:0pt;margin-top:234.25pt;mso-position-vertical-relative:page;margin-left:4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35"/>
                        <w:ind w:right="72" w:firstLine="216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ředmětem benchmarkingu </w:t>
                      </w:r>
                      <w:r>
                        <w:rPr/>
                        <w:t>může být vý</w:t>
                        <w:softHyphen/>
                        <w:t>robek, poskytovaná služba, určitá metoda, činnost, ale i pracovník (schopnosti, doved</w:t>
                        <w:softHyphen/>
                        <w:t>nosti, kvalifikace), určitý postup, proces či sy</w:t>
                        <w:softHyphen/>
                        <w:t>stém, jeho organizace nebo podnikání firmy jako celek. Vybraným vzorem může být: nej</w:t>
                        <w:softHyphen/>
                        <w:t>lepší předmět ve světovém měřítku, nejlepší předmět na určitém trhu (teritoriu, zemi ap.), předmět (výrobek, firma, země) dosahující lepších parametrů, než jaké vykazuje bench</w:t>
                        <w:softHyphen/>
                        <w:t>marker, či předmět uvnitř vlastního podniku (benchmarkera) vykazující lepší parametry, než předměty ostatní.</w:t>
                      </w:r>
                    </w:p>
                    <w:p>
                      <w:pPr>
                        <w:pStyle w:val="Normal"/>
                        <w:widowControl/>
                        <w:spacing w:lineRule="exact" w:line="235" w:before="14" w:after="0"/>
                        <w:ind w:right="72" w:firstLine="216"/>
                        <w:jc w:val="both"/>
                        <w:rPr/>
                      </w:pPr>
                      <w:r>
                        <w:rPr/>
                        <w:t xml:space="preserve">Ruku v ruce s benchmarkingem probíhá i </w:t>
                      </w:r>
                      <w:r>
                        <w:rPr>
                          <w:b/>
                        </w:rPr>
                        <w:t xml:space="preserve">benchlearning. </w:t>
                      </w:r>
                      <w:r>
                        <w:rPr/>
                        <w:t>Benchlearning je proces,  v jehož  průběhu  dochází k osvojování no</w:t>
                        <w:softHyphen/>
                        <w:t>vých poznatků díky realizaci benchmarkingu. Uvádí se následující šestietapový proces benchlearningu:   .</w:t>
                      </w:r>
                    </w:p>
                    <w:p>
                      <w:pPr>
                        <w:pStyle w:val="Normal"/>
                        <w:widowControl/>
                        <w:spacing w:lineRule="exact" w:line="244"/>
                        <w:ind w:right="864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proniknout do podstaty věci,</w:t>
                      </w:r>
                    </w:p>
                    <w:p>
                      <w:pPr>
                        <w:pStyle w:val="Normal"/>
                        <w:widowControl/>
                        <w:spacing w:lineRule="exact" w:line="244"/>
                        <w:ind w:right="-3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zjistit, co a kdo o objektu benchmarkingu ví,</w:t>
                      </w:r>
                    </w:p>
                    <w:p>
                      <w:pPr>
                        <w:pStyle w:val="Normal"/>
                        <w:widowControl/>
                        <w:spacing w:lineRule="exact" w:line="230" w:before="28" w:after="0"/>
                        <w:ind w:right="72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získat informace a vstřebat poznatky,</w:t>
                      </w:r>
                    </w:p>
                    <w:p>
                      <w:pPr>
                        <w:pStyle w:val="Normal"/>
                        <w:widowControl/>
                        <w:spacing w:lineRule="exact" w:line="230" w:before="28" w:after="0"/>
                        <w:ind w:right="72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zkušenosti transformovat na vlastní poznatky a fixovat je,</w:t>
                      </w:r>
                    </w:p>
                    <w:p>
                      <w:pPr>
                        <w:pStyle w:val="Normal"/>
                        <w:widowControl/>
                        <w:spacing w:lineRule="exact" w:line="230" w:before="14" w:after="0"/>
                        <w:ind w:right="72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kodifikovat úspěšné chování a změnit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</w:rPr>
                        <w:t>pra</w:t>
                        <w:softHyphen/>
                        <w:t>covní postup,</w:t>
                      </w:r>
                    </w:p>
                    <w:p>
                      <w:pPr>
                        <w:pStyle w:val="Normal"/>
                        <w:widowControl/>
                        <w:spacing w:lineRule="exact" w:line="23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. </w:t>
                      </w:r>
                      <w:r>
                        <w:rPr/>
                        <w:t>rozvíjet získané poznatky a dovednosti.</w:t>
                      </w:r>
                    </w:p>
                    <w:p>
                      <w:pPr>
                        <w:pStyle w:val="Normal"/>
                        <w:widowControl/>
                        <w:spacing w:lineRule="exact" w:line="230" w:before="14" w:after="0"/>
                        <w:ind w:right="72" w:hanging="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60500</wp:posOffset>
                </wp:positionH>
                <wp:positionV relativeFrom="page">
                  <wp:posOffset>5346700</wp:posOffset>
                </wp:positionV>
                <wp:extent cx="2023745" cy="151130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15113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19pt;mso-wrap-distance-left:0pt;mso-wrap-distance-right:0pt;mso-wrap-distance-top:0pt;mso-wrap-distance-bottom:0pt;margin-top:421pt;mso-position-vertical-relative:page;margin-left:1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23110" cy="15113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0670</wp:posOffset>
                </wp:positionH>
                <wp:positionV relativeFrom="page">
                  <wp:posOffset>6632575</wp:posOffset>
                </wp:positionV>
                <wp:extent cx="4928870" cy="47815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77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*)</w:t>
                            </w:r>
                            <w:r>
                              <w:rPr/>
                              <w:t xml:space="preserve"> Původ benchmarkingu se připisuje Asii. Existují o něm různé verze. Podle jedné jsou počátky benchmarkingu starší více než 2500 let a jsou spojovány s čínským generálem Sun Tzu. Podle jiné verze benchmarking souvisí s japonským slovem dantotsu neznámého časového určení, které znamená nejlepší z nejlepší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37.65pt;mso-wrap-distance-left:0pt;mso-wrap-distance-right:0pt;mso-wrap-distance-top:0pt;mso-wrap-distance-bottom:0pt;margin-top:522.2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77"/>
                        <w:ind w:right="72" w:hanging="0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*)</w:t>
                      </w:r>
                      <w:r>
                        <w:rPr/>
                        <w:t xml:space="preserve"> Původ benchmarkingu se připisuje Asii. Existují o něm různé verze. Podle jedné jsou počátky benchmarkingu starší více než 2500 let a jsou spojovány s čínským generálem Sun Tzu. Podle jiné verze benchmarking souvisí s japonským slovem dantotsu neznámého časového určení, které znamená nejlepší z nejlepší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053070</wp:posOffset>
                </wp:positionH>
                <wp:positionV relativeFrom="page">
                  <wp:posOffset>7064375</wp:posOffset>
                </wp:positionV>
                <wp:extent cx="2061845" cy="57150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Uplatnění  benchmarkingu  prochází určitými stadii, která se liší v závislosti na praxi realizátora benchmarking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45pt;mso-wrap-distance-left:0pt;mso-wrap-distance-right:0pt;mso-wrap-distance-top:0pt;mso-wrap-distance-bottom:0pt;margin-top:556.25pt;mso-position-vertical-relative:page;margin-left:634.1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Uplatnění  benchmarkingu  prochází určitými stadii, která se liší v závislosti na praxi realizátora benchmarking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220</wp:posOffset>
                </wp:positionH>
                <wp:positionV relativeFrom="paragraph">
                  <wp:posOffset>37465</wp:posOffset>
                </wp:positionV>
                <wp:extent cx="22948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ces benchmark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.95pt;mso-position-vertical-relative:text;margin-left:188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ces benchmark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80" w:gutter="0" w:header="0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firstLine="72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59"/>
      <w:ind w:right="72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spacing w:lineRule="exact" w:line="225"/>
      <w:ind w:right="72" w:firstLine="14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1:21:00Z</dcterms:created>
  <dc:creator>cvt - select</dc:creator>
  <dc:description/>
  <dc:language>en-US</dc:language>
  <cp:lastModifiedBy>PaedDr. Pavel Janoušek</cp:lastModifiedBy>
  <cp:lastPrinted>2002-01-30T20:44:00Z</cp:lastPrinted>
  <dcterms:modified xsi:type="dcterms:W3CDTF">2002-01-30T19:44:00Z</dcterms:modified>
  <cp:revision>7</cp:revision>
  <dc:subject/>
  <dc:title> </dc:title>
</cp:coreProperties>
</file>