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akční a transformační styl vedení</w:t>
      </w:r>
    </w:p>
    <w:p>
      <w:pPr>
        <w:pStyle w:val="Normal"/>
        <w:spacing w:lineRule="auto" w:line="360"/>
        <w:rPr>
          <w:b/>
          <w:b/>
          <w:bCs/>
        </w:rPr>
      </w:pPr>
      <w:r>
        <w:rPr>
          <w:b/>
          <w:bCs/>
        </w:rPr>
      </w:r>
    </w:p>
    <w:p>
      <w:pPr>
        <w:pStyle w:val="Normal"/>
        <w:spacing w:lineRule="auto" w:line="360"/>
        <w:jc w:val="both"/>
        <w:rPr/>
      </w:pPr>
      <w:r>
        <w:rPr/>
        <w:t xml:space="preserve">   </w:t>
      </w:r>
      <w:r>
        <w:rPr/>
        <w:t xml:space="preserve">V 80.letech min. století se ve výzkumu objevují nové názory nazývané souhrnně </w:t>
      </w:r>
      <w:r>
        <w:rPr>
          <w:b/>
          <w:bCs/>
        </w:rPr>
        <w:t>Nové vedení.</w:t>
      </w:r>
      <w:r>
        <w:rPr/>
        <w:t xml:space="preserve"> Dosavadní výzkum hledal optimální styl vedení a pokoušel se racionálně vysvětlit rozdíly mezi úspěšnými a neúspěšnými manažery. Nová doba tento přístup překonává – dobrý vedoucí musí mít </w:t>
      </w:r>
      <w:r>
        <w:rPr>
          <w:b/>
          <w:bCs/>
        </w:rPr>
        <w:t>vizi</w:t>
      </w:r>
      <w:r>
        <w:rPr/>
        <w:t>, kterou dovede strhnout pracovníky. Vedle racionálních prvků se do řízení dostávají emocionální a iracionální momenty: vztahy mezi vedoucími a následovateli, symbolismus, mystika, fantazie. Dosavadní vedoucí byl manažer – úspěšně a efektivně řídil. Nový vedoucí je vůdce, který získává lidi a mění svět. (Proto v moderním managementu dochází k odlišování leadrschipu (vůdcovství) od manažerské práce – viz Kubátová)</w:t>
      </w:r>
    </w:p>
    <w:p>
      <w:pPr>
        <w:pStyle w:val="Normal"/>
        <w:spacing w:lineRule="auto" w:line="360"/>
        <w:jc w:val="both"/>
        <w:rPr/>
      </w:pPr>
      <w:r>
        <w:rPr/>
        <w:t xml:space="preserve">   </w:t>
      </w:r>
      <w:r>
        <w:rPr/>
        <w:t>V roce 1985 publikoval Bernard M. Bass knihu „Vedení a výkon nad očekávání“, v níž vyložil své ideje transakčního a transformačního stylu vedení. Podle něho transakční vedoucí motivuje svoje lidi poskytováním odměny za vykonané úkoly. Transformační vedoucí motivuje svoje podřízené  k práci na vyšších cílech spíše skrze sebeaktualizaci než skrze bezprostřední odměnu. Nelze oba přístupy striktně oddělovat – dobrý vedoucí užívá obou modelů.</w:t>
      </w:r>
    </w:p>
    <w:p>
      <w:pPr>
        <w:pStyle w:val="Normal"/>
        <w:spacing w:lineRule="auto" w:line="360"/>
        <w:jc w:val="both"/>
        <w:rPr/>
      </w:pPr>
      <w:r>
        <w:rPr/>
        <w:t xml:space="preserve">   </w:t>
      </w:r>
      <w:r>
        <w:rPr>
          <w:b/>
          <w:bCs/>
        </w:rPr>
        <w:t>Transakční vedení</w:t>
      </w:r>
    </w:p>
    <w:p>
      <w:pPr>
        <w:pStyle w:val="Normal"/>
        <w:spacing w:lineRule="auto" w:line="360"/>
        <w:jc w:val="both"/>
        <w:rPr/>
      </w:pPr>
      <w:r>
        <w:rPr>
          <w:b/>
          <w:bCs/>
        </w:rPr>
        <w:t xml:space="preserve">   </w:t>
      </w:r>
      <w:r>
        <w:rPr/>
        <w:t>Vzájemná výměna – pracovník poskytuje svůj talent, úsilí, výkony a vedoucí ho za to odměňuje. Toto vedení využívá dvou prostředků: podmíněné odměny a řízení výjimkou.</w:t>
      </w:r>
    </w:p>
    <w:p>
      <w:pPr>
        <w:pStyle w:val="Heading2"/>
        <w:rPr/>
      </w:pPr>
      <w:r>
        <w:rPr/>
        <w:t xml:space="preserve">Podmíněná odměna </w:t>
      </w:r>
      <w:r>
        <w:rPr>
          <w:b w:val="false"/>
          <w:bCs w:val="false"/>
        </w:rPr>
        <w:t>spočívá v souhlasném názoru vedoucího a následovatele na to, co má následovatel udělat, aby byl odměněn nebo aby se vyhnul postihu. Forma: pochvala za dobře vykonanou práci nebo doporučení zvýšení platu, prémií, povýšení.Vedle toho se používá také podmíněného postihu. Cyklus: cíl – výkon – odměna vede k rozvoji podřízených, kteří přijímají rostoucí odpovědnost za své vlastní akce. Nečekat na periodické hodnocení, ale stanovovat drobnější úkoly (napsané na malém papírku) a hned po jejich splnění pochvala.</w:t>
      </w:r>
    </w:p>
    <w:p>
      <w:pPr>
        <w:pStyle w:val="Normal"/>
        <w:spacing w:lineRule="auto" w:line="360"/>
        <w:jc w:val="both"/>
        <w:rPr/>
      </w:pPr>
      <w:r>
        <w:rPr>
          <w:b/>
          <w:bCs/>
        </w:rPr>
        <w:t xml:space="preserve">Řízení výjimkou </w:t>
      </w:r>
      <w:r>
        <w:rPr/>
        <w:t>spočívá v tom, že vedoucí nezasahuje do průběhu plnění úkolů. Teprve když není dosahováno očekávaných výkonů nebo nastane problém, vedoucí zasahuje. Deleguje se odpovědnost na podřízené a technika výjimky je vyjádřena  výrokem:“ Pokud pracuji jako vždycky, je s mým výkonem spokojen“. Používají se spíše negativní mechanismy, protože vedoucí nemá možnost stále provádět pozitivní zpevňování – mnoho podřízených, nejsou peníze na odměny…Před postihem je třeba provést diagnózu důvodů neplnění úkolů – může jít o nepochopení, pak je třeba vysvětlit úkol znovu, postih je vhodný jen v případě nedostatečného úsilí. Pozor, nesnižovat osobnost pracovníka, postih se týká pouze jeho aktivity.</w:t>
      </w:r>
    </w:p>
    <w:p>
      <w:pPr>
        <w:pStyle w:val="Heading2"/>
        <w:rPr/>
      </w:pPr>
      <w:r>
        <w:rPr/>
        <w:t>Transformační vedení</w:t>
      </w:r>
    </w:p>
    <w:p>
      <w:pPr>
        <w:pStyle w:val="Normal"/>
        <w:spacing w:lineRule="auto" w:line="360"/>
        <w:jc w:val="both"/>
        <w:rPr/>
      </w:pPr>
      <w:r>
        <w:rPr/>
        <w:t xml:space="preserve">   </w:t>
      </w:r>
      <w:r>
        <w:rPr/>
        <w:t xml:space="preserve">Tento styl vedení je založen na </w:t>
      </w:r>
      <w:r>
        <w:rPr>
          <w:b/>
          <w:bCs/>
        </w:rPr>
        <w:t xml:space="preserve">uspokojování vyšších potřeb </w:t>
      </w:r>
      <w:r>
        <w:rPr/>
        <w:t>pracovníků. Vede je k seberealizaci, seberegulaci, sebekontrole. Probouzí v nich potřeby, o kterých do té chvíle ani nevěděli. Transformace lze dosáhnout třemi cestami:</w:t>
      </w:r>
    </w:p>
    <w:p>
      <w:pPr>
        <w:pStyle w:val="Normal"/>
        <w:numPr>
          <w:ilvl w:val="0"/>
          <w:numId w:val="2"/>
        </w:numPr>
        <w:spacing w:lineRule="auto" w:line="360"/>
        <w:jc w:val="both"/>
        <w:rPr/>
      </w:pPr>
      <w:r>
        <w:rPr/>
        <w:t>pozvednutím úrovně uvědomění o významu a hodnotě výsledků práce i o cestách, jak jich dosahovat;</w:t>
      </w:r>
    </w:p>
    <w:p>
      <w:pPr>
        <w:pStyle w:val="Normal"/>
        <w:numPr>
          <w:ilvl w:val="0"/>
          <w:numId w:val="2"/>
        </w:numPr>
        <w:spacing w:lineRule="auto" w:line="360"/>
        <w:jc w:val="both"/>
        <w:rPr/>
      </w:pPr>
      <w:r>
        <w:rPr/>
        <w:t>působením na lidi, aby své zájmy převedli na zájmy týmu, organizace;</w:t>
      </w:r>
    </w:p>
    <w:p>
      <w:pPr>
        <w:pStyle w:val="Normal"/>
        <w:numPr>
          <w:ilvl w:val="0"/>
          <w:numId w:val="2"/>
        </w:numPr>
        <w:spacing w:lineRule="auto" w:line="360"/>
        <w:jc w:val="both"/>
        <w:rPr/>
      </w:pPr>
      <w:r>
        <w:rPr/>
        <w:t>změnou potřeb z  Maslowovy soustavy nebo rozšířením dosavadního spektra potřeb.</w:t>
      </w:r>
    </w:p>
    <w:p>
      <w:pPr>
        <w:pStyle w:val="Normal"/>
        <w:spacing w:lineRule="auto" w:line="360"/>
        <w:jc w:val="both"/>
        <w:rPr/>
      </w:pPr>
      <w:r>
        <w:rPr/>
        <w:t xml:space="preserve">Nástroje transformačního vedení: Charisma, inspirativní vedení, individuální úcta, </w:t>
        <w:br/>
        <w:t>a intelektuální stimulace.</w:t>
      </w:r>
    </w:p>
    <w:p>
      <w:pPr>
        <w:pStyle w:val="Normal"/>
        <w:spacing w:lineRule="auto" w:line="360"/>
        <w:jc w:val="both"/>
        <w:rPr/>
      </w:pPr>
      <w:r>
        <w:rPr>
          <w:b/>
          <w:bCs/>
        </w:rPr>
        <w:t xml:space="preserve">Charisma </w:t>
      </w:r>
      <w:r>
        <w:rPr/>
        <w:t xml:space="preserve">je pro následovatele silný emocionální vztah, který dává vůdci nadobyčejnou úctu, uznání, obdiv, lásku, důvěru. Má intenzivní emocionální složky – oddanost, bázeň, slepá víra. Je to nezpochybnitelná  důvěra ve „člověka a jeho poslání“. Vzniká v době krize, kdy ostatní prostředky (byrokratické, autority, právní, racionální) selhávají. </w:t>
      </w:r>
    </w:p>
    <w:p>
      <w:pPr>
        <w:pStyle w:val="Normal"/>
        <w:spacing w:lineRule="auto" w:line="360"/>
        <w:jc w:val="both"/>
        <w:rPr/>
      </w:pPr>
      <w:r>
        <w:rPr/>
        <w:t xml:space="preserve">   </w:t>
      </w:r>
      <w:r>
        <w:rPr/>
        <w:t>Charismatičtí vůdci se vyznačují vysokou sebedůvěrou ve svou kompetenci, oddaností svým vlastním názorům a ideálům i silnou potřebou moci. Vůdci posilují obraz svých předností a víru ve své schopnosti technikami managementu dojmu. Protože působení charismatu není trvalé, zajišťují si tito vedoucí životnost svých idejí pomocí organizačních pravidel a nařízení, jejichž účelem je dosažení stability.</w:t>
      </w:r>
    </w:p>
    <w:p>
      <w:pPr>
        <w:pStyle w:val="Normal"/>
        <w:spacing w:lineRule="auto" w:line="360"/>
        <w:jc w:val="both"/>
        <w:rPr/>
      </w:pPr>
      <w:r>
        <w:rPr>
          <w:b/>
          <w:bCs/>
        </w:rPr>
        <w:t xml:space="preserve">Inspirativní vedení </w:t>
      </w:r>
      <w:r>
        <w:rPr/>
        <w:t xml:space="preserve">inspiruje následovníky emocionálními prostředky:“Vedoucí mluvil </w:t>
        <w:br/>
        <w:t xml:space="preserve">o tom, jak důležitá a náročná je nová zakázka, Říkal, že nám důvěřuje, řekl, že jsme nejlepší skupina, je si jist, že náš výsledek překoná všechny očekávání.“ Inspirativní chování vedoucího stimuluje u podřízených nadšení pro práci a důvěru v jejich schopnost úspěšného splnění úkolů. Transformují se vlastní zájmy ve prospěch týmu. Povzbuzení výkonové motivace má význam pro složité a náročné úkoly, které vyžadují iniciativní a promyšlené podstoupení rizika, osobní odpovědnost a vytrvalost. Povzbuzení potřeby moci má význam pro takové úkoly, které vyžadují, aby pracovníci byli soutěživí, asertivní a bojovní. Povzbuzení potřeby afiliace (přátelství) má význam pro úkoly, které požadují spolupráci, týmovou práci a vzájemnou podporu mezi podřízenými. </w:t>
      </w:r>
    </w:p>
    <w:p>
      <w:pPr>
        <w:pStyle w:val="Normal"/>
        <w:spacing w:lineRule="auto" w:line="360"/>
        <w:jc w:val="both"/>
        <w:rPr/>
      </w:pPr>
      <w:r>
        <w:rPr/>
        <w:t>Pracovník, který věří, že pracuje pro nejlepší firmu s nejlepšími výsledky nebo službami bude patrně vysoce oddaný, motivovaný a připravený přinést mimořádné úsilí.</w:t>
      </w:r>
    </w:p>
    <w:p>
      <w:pPr>
        <w:pStyle w:val="Normal"/>
        <w:spacing w:lineRule="auto" w:line="360"/>
        <w:jc w:val="both"/>
        <w:rPr/>
      </w:pPr>
      <w:r>
        <w:rPr/>
        <w:t xml:space="preserve">   </w:t>
      </w:r>
      <w:r>
        <w:rPr>
          <w:b/>
          <w:bCs/>
        </w:rPr>
        <w:t xml:space="preserve">Individualizovaná úcta </w:t>
      </w:r>
      <w:r>
        <w:rPr/>
        <w:t xml:space="preserve"> má různé formy: ocenění dobré práce, přidělování zvláštních úkolů, využívání talentu podřízených, výměna názorů mezi vedoucím a pracovníkem, delegování, umožnění bezbariérové komunikace – třeba pochůzkami po pracovišti, přidělování mentorů  (individuálních poradců) z řad vyšších vedoucích novým pracovníkům…Mentor zviditelňuje svého svěřence v organizaci.</w:t>
      </w:r>
    </w:p>
    <w:p>
      <w:pPr>
        <w:pStyle w:val="Normal"/>
        <w:spacing w:lineRule="auto" w:line="360"/>
        <w:jc w:val="both"/>
        <w:rPr/>
      </w:pPr>
      <w:r>
        <w:rPr/>
        <w:t xml:space="preserve">   </w:t>
      </w:r>
      <w:r>
        <w:rPr>
          <w:b/>
          <w:bCs/>
        </w:rPr>
        <w:t xml:space="preserve">Intelektuální stimulace </w:t>
      </w:r>
      <w:r>
        <w:rPr/>
        <w:t xml:space="preserve">znamená rozvoj následovatelů a změnu jejich osobnosti, která se týká chápání problémů a přístupů k řešení problémů, myšlení a představivosti, víry a hodnot spíše než rozvoj a změna bezprostředních akcí. Místo soustředění na každodenní operativu by se vedoucí měli soustředit  na strategické myšlení, které vede je a jejich podřízené  při analýze, formulování, zavádění a interpretaci. Měli by hrát roli transformačních vedoucích, ukazovat, objasňovat příležitosti a hrozby, které před organizací stojí. Je to schopnost představovat si neexistující stav, spojená se schopností přenést ho na jiné lidi. Intelektuální stimulace  je důležitá zejména tehdy, když skupina řeší nejasný, málo strukturovaný úkol. </w:t>
      </w:r>
    </w:p>
    <w:p>
      <w:pPr>
        <w:pStyle w:val="Normal"/>
        <w:spacing w:lineRule="auto" w:line="360"/>
        <w:jc w:val="both"/>
        <w:rPr/>
      </w:pPr>
      <w:r>
        <w:rPr/>
      </w:r>
    </w:p>
    <w:p>
      <w:pPr>
        <w:pStyle w:val="Heading2"/>
        <w:rPr/>
      </w:pPr>
      <w:r>
        <w:rPr/>
        <w:t>Styl jednání podřízených</w:t>
      </w:r>
    </w:p>
    <w:p>
      <w:pPr>
        <w:pStyle w:val="Normal"/>
        <w:spacing w:lineRule="auto" w:line="360"/>
        <w:jc w:val="both"/>
        <w:rPr/>
      </w:pPr>
      <w:r>
        <w:rPr/>
        <w:t xml:space="preserve">   </w:t>
      </w:r>
      <w:r>
        <w:rPr>
          <w:u w:val="single"/>
        </w:rPr>
        <w:t xml:space="preserve">Měkký přístup  </w:t>
      </w:r>
      <w:r>
        <w:rPr/>
        <w:t>používá přátelství a podlézání. Podřízený má malou moc, očekává odpor</w:t>
        <w:br/>
        <w:t xml:space="preserve"> a je v nevýhodném postavení vůči svému nadřízenému. Podřízenému jde především </w:t>
        <w:br/>
        <w:t>o dosažení osobních výhod.</w:t>
      </w:r>
    </w:p>
    <w:p>
      <w:pPr>
        <w:pStyle w:val="Normal"/>
        <w:spacing w:lineRule="auto" w:line="360"/>
        <w:jc w:val="both"/>
        <w:rPr/>
      </w:pPr>
      <w:r>
        <w:rPr>
          <w:u w:val="single"/>
        </w:rPr>
        <w:t xml:space="preserve">   </w:t>
      </w:r>
      <w:r>
        <w:rPr>
          <w:u w:val="single"/>
        </w:rPr>
        <w:t xml:space="preserve">Racionální přístup </w:t>
      </w:r>
      <w:r>
        <w:rPr/>
        <w:t>se snaží ovlivnit vedoucího racionálními argumenty a vyjednáváním. Tehdy, když není třeba očekávat odpor a žádný z partnerů  nechce vyhnat situaci na ostří nože. Jde o osobní přínos i přínos organizace. Nejlepší situace.</w:t>
      </w:r>
    </w:p>
    <w:p>
      <w:pPr>
        <w:pStyle w:val="Normal"/>
        <w:spacing w:lineRule="auto" w:line="360"/>
        <w:jc w:val="both"/>
        <w:rPr/>
      </w:pPr>
      <w:r>
        <w:rPr>
          <w:u w:val="single"/>
        </w:rPr>
        <w:t>Tvrdý přístup</w:t>
      </w:r>
      <w:r>
        <w:rPr/>
        <w:t xml:space="preserve"> zahrnuje asertivitu (i s použitím přímé síly), vyšší autoritu (spojení s osobami postavenými v organizaci ještě výše než přímý nadřízený) a koalici (která spočívá v získávání spolupracovníků proti vedoucímu). Používá se tam, kde se očekává odpor nadřízeného.</w:t>
      </w:r>
    </w:p>
    <w:p>
      <w:pPr>
        <w:pStyle w:val="Normal"/>
        <w:spacing w:lineRule="auto" w:line="360"/>
        <w:jc w:val="both"/>
        <w:rPr/>
      </w:pPr>
      <w:r>
        <w:rPr/>
        <w:t xml:space="preserve">   </w:t>
      </w:r>
      <w:r>
        <w:rPr/>
        <w:t>Přístupy podřízených se vztahují ke stylu vedení ze strany nadřízených. Rozhodující vliv má chování nadřízeného, ale ani působení podřízeného při utváření vzájemné interakce není zanedbatelné.</w:t>
      </w:r>
    </w:p>
    <w:p>
      <w:pPr>
        <w:pStyle w:val="Normal"/>
        <w:spacing w:lineRule="auto" w:line="360"/>
        <w:jc w:val="both"/>
        <w:rPr/>
      </w:pPr>
      <w:r>
        <w:rPr/>
      </w:r>
    </w:p>
    <w:p>
      <w:pPr>
        <w:pStyle w:val="Normal"/>
        <w:spacing w:lineRule="auto" w:line="360"/>
        <w:jc w:val="both"/>
        <w:rPr/>
      </w:pPr>
      <w:r>
        <w:rPr/>
        <w:t xml:space="preserve">Zpracováno podle: BĚLOHLÁVEK, F., KOŠŤAN, P. ŠULEŘ. O. </w:t>
      </w:r>
      <w:r>
        <w:rPr>
          <w:i/>
          <w:iCs/>
        </w:rPr>
        <w:t xml:space="preserve">Management. </w:t>
      </w:r>
      <w:r>
        <w:rPr/>
        <w:t>Olomouc: Rubico, 2001. ISBN 80-85839-45-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54:00Z</dcterms:created>
  <dc:creator>uzivatel</dc:creator>
  <dc:description/>
  <dc:language>en-US</dc:language>
  <cp:lastModifiedBy>Alena Opletalová</cp:lastModifiedBy>
  <dcterms:modified xsi:type="dcterms:W3CDTF">2007-02-05T10:54:00Z</dcterms:modified>
  <cp:revision>2</cp:revision>
  <dc:subject/>
  <dc:title>Transakční a transformační styl vedení</dc:title>
</cp:coreProperties>
</file>