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plňujícího pedagogického studia učitelů zaměřených na přípravu učitelů 2. st. ZŠ a SŠ</w:t>
      </w:r>
      <w:r>
        <w:rPr>
          <w:rFonts w:cs="Times New Roman" w:ascii="Times New Roman" w:hAnsi="Times New Roman"/>
        </w:rPr>
        <w:t xml:space="preserve"> 2022 –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>11. září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komise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ředseda:</w:t>
      </w:r>
      <w:r>
        <w:rPr>
          <w:bCs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4"/>
        </w:rPr>
        <w:t>doc. PhDr. Martina Fasnerová, Ph.D. posluchárna P –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Členové:</w:t>
        <w:tab/>
        <w:tab/>
        <w:t>PhDr. Jitka Plischke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</w:rPr>
        <w:t>PhDr. Jitka Pet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Michaela Pugnerová, Ph.D.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Lukáš Müll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Mgr. Martin Havelka, Ph.D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40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Bachanová Soň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Mgr. Boborová Kateř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Mgr. Franek Ró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ův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Ing. Kalianko Tere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Mgr. Urbanský Den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Mgr. Mužíček Pet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Mgr. Šilcová Pet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Mgr. Šimková Veroni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Ing. Štěpánková Kateř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gr. Hohnová And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tkowski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Mgr. Herclíková Micha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gr. Kantor Pet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Mgr. Ryšavá Kami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gr. Stískalová Šišková Moni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ng. Horáková H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ék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ékal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gr. Fuchsová Gabri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ř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Mgr. Wegrzynová Luc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řivn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nerová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gr. Mokrošová Tere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řivn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Mgr. Kyzourová H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ař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řínk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Ing. Otáhalová Len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sa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á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Ing. Partisch E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 - 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 - 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 Ing. Matušková Bá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Ing. Švančarová Michael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řáková Kaněčkov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plňujícího pedagogického studia učitelů zaměřených na přípravu učitelů 2. st. ZŠ a SŠ</w:t>
      </w:r>
      <w:r>
        <w:rPr>
          <w:rFonts w:cs="Times New Roman" w:ascii="Times New Roman" w:hAnsi="Times New Roman"/>
        </w:rPr>
        <w:t xml:space="preserve"> 2022 –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>11. září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 komise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ředseda:</w:t>
      </w:r>
      <w:r>
        <w:rPr>
          <w:bCs w:val="false"/>
          <w:iCs w:val="false"/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ab/>
      </w:r>
      <w:r>
        <w:rPr>
          <w:b w:val="false"/>
          <w:i w:val="false"/>
          <w:sz w:val="24"/>
        </w:rPr>
        <w:t>doc. PhDr. Jana Kantorová, Ph.D. posluchárna P –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é:</w:t>
        <w:tab/>
        <w:tab/>
        <w:t>Mgr. Tereza Bucht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Mgr. Eva Dvořáková Kaněčk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Lemr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Lukáš Müll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Mgr. Martin Havelka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Bařina Zdeně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ův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ng. Bernkopfová Svět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torová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Ing. Burianová H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Ing. Kovářová Rad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Ing. Pecová Mo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ng. Pešatová Mo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tkowsk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Mgr. Přikrylová Den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ht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Mgr. Račuch Vin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odář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Ing. Veselá Lu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gr. Kramolišová H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Ing. Fischerová Marké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Ing. Fišrová Vero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g. Kubátová 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Ing. Matulová Kam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ng. Mrázová Adé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Ing. Zmeškalová 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řín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Ing. Blažek Jaku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ěl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gr. Kašná 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Mgr. Kovalčíková Jit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Mgr. Navrátilová 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Ing. Vomlel 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Mgr. Vrožina 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PhDr. Studénková Len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mrová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5:00Z</dcterms:created>
  <dc:creator>PdF</dc:creator>
  <dc:description/>
  <cp:keywords/>
  <dc:language>en-US</dc:language>
  <cp:lastModifiedBy>doc. PhDr. Martina Fasnerová Ph.D.</cp:lastModifiedBy>
  <cp:lastPrinted>2024-08-08T09:14:00Z</cp:lastPrinted>
  <dcterms:modified xsi:type="dcterms:W3CDTF">2024-08-08T07:15:00Z</dcterms:modified>
  <cp:revision>2</cp:revision>
  <dc:subject/>
  <dc:title>Závěrečné zkoušky doplňujícího pedagogické studia  absolventů V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