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 xml:space="preserve">Pořadové číslo:   </w:t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InternetLink"/>
          <w:b/>
          <w:color w:val="000000"/>
          <w:sz w:val="24"/>
        </w:rPr>
        <w:t>Název vzdělávacího programu</w:t>
      </w:r>
      <w:r>
        <w:rPr>
          <w:rStyle w:val="InternetLink"/>
          <w:b/>
          <w:color w:val="000000"/>
        </w:rPr>
        <w:t xml:space="preserve">: </w:t>
      </w:r>
    </w:p>
    <w:p>
      <w:pPr>
        <w:pStyle w:val="Normal"/>
        <w:autoSpaceDE w:val="false"/>
        <w:ind w:left="720" w:hanging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autoSpaceDE w:val="false"/>
        <w:ind w:left="360" w:hanging="0"/>
        <w:rPr>
          <w:b/>
          <w:b/>
          <w:sz w:val="24"/>
        </w:rPr>
      </w:pPr>
      <w:r>
        <w:rPr>
          <w:b/>
          <w:sz w:val="24"/>
        </w:rPr>
        <w:t>Učitelství pro mateřské školy - kombinovaná forma</w:t>
      </w:r>
    </w:p>
    <w:p>
      <w:pPr>
        <w:pStyle w:val="Normal"/>
        <w:autoSpaceDE w:val="false"/>
        <w:ind w:left="360" w:hanging="0"/>
        <w:rPr>
          <w:rStyle w:val="InternetLink"/>
          <w:i/>
          <w:i/>
          <w:color w:val="000000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sah  - podrobný přehled témat výuky:</w:t>
      </w:r>
    </w:p>
    <w:tbl>
      <w:tblPr>
        <w:tblW w:w="97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3"/>
        <w:gridCol w:w="344"/>
        <w:gridCol w:w="361"/>
        <w:gridCol w:w="361"/>
        <w:gridCol w:w="361"/>
        <w:gridCol w:w="361"/>
        <w:gridCol w:w="361"/>
        <w:gridCol w:w="361"/>
        <w:gridCol w:w="362"/>
        <w:gridCol w:w="430"/>
        <w:gridCol w:w="555"/>
        <w:gridCol w:w="555"/>
        <w:gridCol w:w="556"/>
        <w:gridCol w:w="421"/>
        <w:gridCol w:w="487"/>
        <w:gridCol w:w="382"/>
        <w:gridCol w:w="382"/>
        <w:gridCol w:w="437"/>
        <w:gridCol w:w="382"/>
        <w:gridCol w:w="765"/>
        <w:gridCol w:w="914"/>
      </w:tblGrid>
      <w:tr>
        <w:trPr>
          <w:trHeight w:val="15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ročník</w:t>
            </w:r>
          </w:p>
        </w:tc>
        <w:tc>
          <w:tcPr>
            <w:tcW w:w="3035" w:type="dxa"/>
            <w:gridSpan w:val="9"/>
            <w:vMerge w:val="restart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ijní předmět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ity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učující 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2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  <w:tc>
          <w:tcPr>
            <w:tcW w:w="4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la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x</w:t>
            </w:r>
          </w:p>
        </w:tc>
        <w:tc>
          <w:tcPr>
            <w:tcW w:w="38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  <w:tc>
          <w:tcPr>
            <w:tcW w:w="4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a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x</w:t>
            </w:r>
          </w:p>
        </w:tc>
        <w:tc>
          <w:tcPr>
            <w:tcW w:w="7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. ročník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Úvodní pedagogická praxe v M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91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Vývojová psycholog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91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Předškolní pedagogika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91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teřský jazyk s didaktikou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Matematická pregramotnost s didaktikou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Zp,Ko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olytechnické vzdělávání s didaktikou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Ko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Biologie dítěte a první pomoc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Rodina a mateřská škola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ominikativní dovednosti učitele MŠ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zp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Didaktika PV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daktika TV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daktika VV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Ko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daktika HV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Ko 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ětská literatura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Ko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ygiena předškolního věku - přehodit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gitální technologie v předškolním vzdělávání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dagogická praxe v MŠ 1</w:t>
            </w:r>
          </w:p>
        </w:tc>
        <w:tc>
          <w:tcPr>
            <w:tcW w:w="4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ročník - celkem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 Zk, 2 K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Z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Ko</w:t>
            </w:r>
          </w:p>
        </w:tc>
      </w:tr>
      <w:tr>
        <w:trPr>
          <w:trHeight w:val="1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 E L K E M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731" w:type="dxa"/>
            <w:gridSpan w:val="2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zimní semestr;  L - letní semestr;  pv – prezenční výuka;  ola – on-line nebo off-line aktivity;  px – praxe;  Zp – zápočet;  Ko – kolokvium;  Zk – zkouš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0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30"/>
        <w:gridCol w:w="463"/>
        <w:gridCol w:w="463"/>
        <w:gridCol w:w="464"/>
        <w:gridCol w:w="394"/>
        <w:gridCol w:w="487"/>
        <w:gridCol w:w="394"/>
        <w:gridCol w:w="380"/>
        <w:gridCol w:w="487"/>
        <w:gridCol w:w="380"/>
        <w:gridCol w:w="760"/>
        <w:gridCol w:w="734"/>
      </w:tblGrid>
      <w:tr>
        <w:trPr>
          <w:trHeight w:val="246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vMerge w:val="restart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  <w:tc>
          <w:tcPr>
            <w:tcW w:w="4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x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  <w:tc>
          <w:tcPr>
            <w:tcW w:w="4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x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. ročník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edagogické projektování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73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ra v mateřské škole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Ko</w:t>
            </w:r>
          </w:p>
        </w:tc>
        <w:tc>
          <w:tcPr>
            <w:tcW w:w="73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sychokorektivní intervence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onetika a logopedie 1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kluze v podmínkách předškolního vzdělávání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Čtenářská pregramotnost a rozvoj grafomotoriky v mateřské škole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minář k závěrečné práci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sychomotorik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ůběžná pedagogická praxe v MŠ 2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24"/>
              </w:rPr>
            </w:pPr>
            <w:r>
              <w:rPr>
                <w:bCs/>
                <w:sz w:val="24"/>
              </w:rPr>
              <w:t>Pedagogický a školský management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EVVO v mateřské škole a základy badatelství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47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24"/>
              </w:rPr>
            </w:pPr>
            <w:r>
              <w:rPr>
                <w:bCs/>
                <w:sz w:val="24"/>
              </w:rPr>
              <w:t>Pedagogická diagnostika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z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onetika a logopedie 2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ávěrečná práce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Souvislá pedagogická praxe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VINNĚ VOLITELNÉ PŘEDMĚTY</w:t>
            </w:r>
          </w:p>
        </w:tc>
        <w:tc>
          <w:tcPr>
            <w:tcW w:w="5836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glický jazyk pro preprimární vzdělávání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ěmecký jazyk pro preprimární vzdělávání</w:t>
            </w:r>
          </w:p>
        </w:tc>
        <w:tc>
          <w:tcPr>
            <w:tcW w:w="4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,Zk</w:t>
            </w:r>
          </w:p>
        </w:tc>
        <w:tc>
          <w:tcPr>
            <w:tcW w:w="7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ročník – celkem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Zk,        1 K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Zk</w:t>
            </w:r>
          </w:p>
        </w:tc>
      </w:tr>
      <w:tr>
        <w:trPr>
          <w:trHeight w:val="33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 E L K E M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756" w:type="dxa"/>
            <w:gridSpan w:val="2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zimní semestr;  L - letní semestr;  pv – prezenční výuka;  ola – on-line nebo off-line aktivity;  px – praxe;  Zp – zápočet; Ko – kolokvium;  Zk – zkouška</w:t>
            </w:r>
          </w:p>
        </w:tc>
      </w:tr>
      <w:tr>
        <w:trPr>
          <w:trHeight w:val="246" w:hRule="atLeast"/>
        </w:trPr>
        <w:tc>
          <w:tcPr>
            <w:tcW w:w="826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ysvětlivky</w:t>
      </w:r>
    </w:p>
    <w:p>
      <w:pPr>
        <w:pStyle w:val="Normal"/>
        <w:rPr>
          <w:sz w:val="24"/>
        </w:rPr>
      </w:pPr>
      <w:r>
        <w:rPr>
          <w:sz w:val="24"/>
        </w:rPr>
        <w:t>pv – přímá výuka</w:t>
      </w:r>
    </w:p>
    <w:p>
      <w:pPr>
        <w:pStyle w:val="Normal"/>
        <w:rPr/>
      </w:pPr>
      <w:r>
        <w:rPr>
          <w:sz w:val="24"/>
        </w:rPr>
        <w:t>ola – on-line aktivity (samostudi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Úvodní pedagogická praxe v M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rezenční forma (praxe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5 hodiny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 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Zkladntext2"/>
              <w:spacing w:lineRule="auto" w:line="240" w:before="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FFFFFF" w:val="clear"/>
              </w:rPr>
              <w:t>Vstup do 1. etapy pedagogické praxe, motivace účastníků na zvolený obor. Pedagogická praxe se uskutečňuje formou skupinové hospitace pod vedením metodika PdF UP. Probíhá ve fakultních MŠ a MŠ spolupracujících s PdF. Účastníci hospitují v edukačním procesu. Součástí praxe je i beseda s vedením školy o problematice výchovy a vzdělávání dětí předškolního věk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5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votní seznámení s praxí daného oboru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otivace studenta pro výkon budoucího povolání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Seznámení s organizací předškolního vzdělávání, podmínkami vzdělávání, typy činností, se základy pedagogické komunikace v prosředí mateřské školy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Beseda s vedením školy a metodikem PdF, diskuze a rozbor sledované edukační realit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zavedení pedagogického portfoli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esej sestavená z poznatků získaných na podkladě neřízeného pozorování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100 % účast na praxi 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i/>
                <w:i/>
                <w:iCs/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Školní vzdělávací program dané mateřské škol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Vývojová psycholog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y přímé výuky + 4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ílem předmětu je hlubší pochopení vývojových etap postihujících dětství s důrazem na raného věku, předškolního a mladšího školního věku. Po absolvování předmětu by studenti měli být schopni: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rientovat se v problematice etap raného a předškolního vývoje dítěte,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chopit zvláštnosti dětské psychiky, vývoj hry a kresebné činnosti dětí,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00"/>
                <w:sz w:val="24"/>
              </w:rPr>
              <w:t>- znát problematiku školní zralosti, náročnosti vstupu dítěte do školy, adaptace dítěte na školní prostředí (nezralé dítě ve škole),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rientovat se ve specifikách chování, myšlení a prožívání dětí batolecího, pžedškolního a mladšího školního věku,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>- analyzovat období předškoního věku a vyvodit z něj formy a způsoby adekvátního přístupu k těmto dětem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Vymezení vývojové psychologie, předmět, význam a metody. 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natální, perinatální, postnatální (novorozenecké) a kojenecké období. 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Batolecí období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ředškolní období</w:t>
            </w:r>
          </w:p>
        </w:tc>
      </w:tr>
      <w:tr>
        <w:trPr>
          <w:trHeight w:val="4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- 1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oblematika dětské kresby a hry. 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Vstup do školy a mladší školní období.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Studijní opory k samostudiu v rozsahu 4 vyučovacích hodin: </w:t>
            </w:r>
          </w:p>
          <w:p>
            <w:pPr>
              <w:pStyle w:val="Normal"/>
              <w:spacing w:before="280" w:after="280"/>
              <w:contextualSpacing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Šimíčková-Čížková a kol. </w:t>
            </w:r>
            <w:r>
              <w:rPr>
                <w:i/>
                <w:color w:val="000000"/>
                <w:sz w:val="24"/>
                <w:shd w:fill="FFFFFF" w:val="clear"/>
              </w:rPr>
              <w:t>Přehled vývojové psychologie</w:t>
            </w:r>
            <w:r>
              <w:rPr>
                <w:color w:val="000000"/>
                <w:sz w:val="24"/>
                <w:shd w:fill="FFFFFF" w:val="clear"/>
              </w:rPr>
              <w:t xml:space="preserve">. Olomouc. 2010. </w:t>
            </w:r>
          </w:p>
          <w:p>
            <w:pPr>
              <w:pStyle w:val="Normal"/>
              <w:spacing w:before="280" w:after="280"/>
              <w:contextualSpacing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Plevová, I. </w:t>
            </w:r>
            <w:r>
              <w:rPr>
                <w:i/>
                <w:color w:val="000000"/>
                <w:sz w:val="24"/>
                <w:shd w:fill="FFFFFF" w:val="clear"/>
              </w:rPr>
              <w:t>Vybrané kapitoly z vývojové psychologie</w:t>
            </w:r>
            <w:r>
              <w:rPr>
                <w:color w:val="000000"/>
                <w:sz w:val="24"/>
                <w:shd w:fill="FFFFFF" w:val="clear"/>
              </w:rPr>
              <w:t xml:space="preserve">. Olomouc. 2010. 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Xmsonormal"/>
              <w:shd w:fill="FFFFFF" w:val="clear"/>
              <w:spacing w:before="280" w:after="0"/>
              <w:jc w:val="both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color w:val="201F1E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cházka a aktivní účast ve výuc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zadaných úkolů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PUGNEROVÁ</w:t>
            </w:r>
            <w:r>
              <w:rPr>
                <w:sz w:val="24"/>
                <w:shd w:fill="FFFFFF" w:val="clear"/>
              </w:rPr>
              <w:t>, Michaela a kol. </w:t>
            </w:r>
            <w:r>
              <w:rPr>
                <w:i/>
                <w:iCs/>
                <w:sz w:val="24"/>
                <w:shd w:fill="FFFFFF" w:val="clear"/>
              </w:rPr>
              <w:t>Psychologie: pro studenty pedagogických oborů</w:t>
            </w:r>
            <w:r>
              <w:rPr>
                <w:sz w:val="24"/>
                <w:shd w:fill="FFFFFF" w:val="clear"/>
              </w:rPr>
              <w:t>. Vydání 1. Praha: Grada, 2019. 276 stran. Pedagogika. </w:t>
            </w:r>
            <w:r>
              <w:rPr>
                <w:sz w:val="24"/>
              </w:rPr>
              <w:t>ISBN 978-80-271-0532-8</w:t>
            </w:r>
            <w:r>
              <w:rPr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ŘÍČAN</w:t>
            </w:r>
            <w:r>
              <w:rPr>
                <w:sz w:val="24"/>
                <w:shd w:fill="FFFFFF" w:val="clear"/>
              </w:rPr>
              <w:t>, Pavel. </w:t>
            </w:r>
            <w:r>
              <w:rPr>
                <w:i/>
                <w:iCs/>
                <w:sz w:val="24"/>
                <w:shd w:fill="FFFFFF" w:val="clear"/>
              </w:rPr>
              <w:t>Cesta životem: [vývojová psychologie]: přepracované vydání</w:t>
            </w:r>
            <w:r>
              <w:rPr>
                <w:sz w:val="24"/>
                <w:shd w:fill="FFFFFF" w:val="clear"/>
              </w:rPr>
              <w:t>. 3. vyd. Praha: Portál, 2014. 390 s. </w:t>
            </w:r>
            <w:r>
              <w:rPr>
                <w:sz w:val="24"/>
              </w:rPr>
              <w:t>ISBN 978-80-262-0772-6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THOROVÁ</w:t>
            </w:r>
            <w:r>
              <w:rPr>
                <w:sz w:val="24"/>
                <w:shd w:fill="FFFFFF" w:val="clear"/>
              </w:rPr>
              <w:t>, Kateřina. </w:t>
            </w:r>
            <w:r>
              <w:rPr>
                <w:i/>
                <w:iCs/>
                <w:sz w:val="24"/>
                <w:shd w:fill="FFFFFF" w:val="clear"/>
              </w:rPr>
              <w:t>Vývojová psychologie: proměny lidské psychiky od početí po smrt</w:t>
            </w:r>
            <w:r>
              <w:rPr>
                <w:sz w:val="24"/>
                <w:shd w:fill="FFFFFF" w:val="clear"/>
              </w:rPr>
              <w:t>. Vyd. 1. Praha: Portál, 2015. 575 s. </w:t>
            </w:r>
            <w:r>
              <w:rPr>
                <w:sz w:val="24"/>
              </w:rPr>
              <w:t>ISBN 978-80-262-0714-6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sz w:val="24"/>
              </w:rPr>
            </w:pPr>
            <w:r>
              <w:rPr>
                <w:caps/>
                <w:sz w:val="24"/>
                <w:shd w:fill="FFFFFF" w:val="clear"/>
              </w:rPr>
              <w:t>VÁGNEROVÁ</w:t>
            </w:r>
            <w:r>
              <w:rPr>
                <w:sz w:val="24"/>
                <w:shd w:fill="FFFFFF" w:val="clear"/>
              </w:rPr>
              <w:t>, Marie. </w:t>
            </w:r>
            <w:r>
              <w:rPr>
                <w:i/>
                <w:iCs/>
                <w:sz w:val="24"/>
                <w:shd w:fill="FFFFFF" w:val="clear"/>
              </w:rPr>
              <w:t>Vývojová psychologie: dětství a dospívání</w:t>
            </w:r>
            <w:r>
              <w:rPr>
                <w:sz w:val="24"/>
                <w:shd w:fill="FFFFFF" w:val="clear"/>
              </w:rPr>
              <w:t>. Vydání druhé, doplněné a přepracované. Praha: Karolinum, 2012. 531 stran. </w:t>
            </w:r>
            <w:r>
              <w:rPr>
                <w:sz w:val="24"/>
              </w:rPr>
              <w:t>ISBN 978-80-246-2153-1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 xml:space="preserve">VÁVROVÁ, Petra., &amp; PETŘKOVÁ, Anna. </w:t>
            </w:r>
            <w:r>
              <w:rPr>
                <w:i/>
                <w:iCs/>
                <w:sz w:val="24"/>
              </w:rPr>
              <w:t>Ontogenetická psychologie pro sociální pracovníky</w:t>
            </w:r>
            <w:r>
              <w:rPr>
                <w:sz w:val="24"/>
              </w:rPr>
              <w:t xml:space="preserve">: studijní text pro kombinované studium. Olomouc: Univerzita Palackého v Olomouci. 2013. ISBN </w:t>
            </w:r>
            <w:r>
              <w:rPr>
                <w:sz w:val="24"/>
                <w:shd w:fill="FFFFFF" w:val="clear"/>
              </w:rPr>
              <w:t>978-80-244-3851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školní pedagogi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 přímé výuky + 4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ostředkovat studentům poznatky o výchově a vzdělávání dětí předškolního věku, a to nejenom v rodině, ale zejména v předškolních institucích, a to s ohledem na potřeba a zájmy dětí.</w:t>
            </w:r>
          </w:p>
          <w:p>
            <w:pPr>
              <w:pStyle w:val="Normal"/>
              <w:spacing w:lineRule="auto" w:line="254" w:before="12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 absolvování předmětu by měli být studenti schopni: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využívat s porozuměním základní terminologii vědního oboru,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tlit současný systém předškolního vzdělávání,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vysvětlit s porozuměním vybraným pedagogickým teoriím a metodickým strategiím za využití edukačních prostředků předškolního vzdělávání,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ovat se v základních historických souvislostech předškolní pedagogiky včetně jejich vývojových trendů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rozumět Rámcového vzdělávacího programu pro předškolní vzdělávání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Prezenční výuka: Předmět pedagogiky předškolního věku, postavení ve struktuře pedagogických disciplín a participujících oborů. 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Koncepce předškolního vzdělávání v závislosti na historických a společenských podmínkách. Pojetí dítěte ve výchovných koncepcích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Samostudium, online, opora v LMS: </w:t>
            </w:r>
            <w:r>
              <w:rPr>
                <w:sz w:val="24"/>
                <w:lang w:eastAsia="en-US"/>
              </w:rPr>
              <w:t xml:space="preserve">ŠMELOVÁ, E. </w:t>
            </w:r>
            <w:r>
              <w:rPr>
                <w:i/>
                <w:sz w:val="24"/>
                <w:lang w:eastAsia="en-US"/>
              </w:rPr>
              <w:t>Ohlédnutí do historie předškolní výchovy</w:t>
            </w:r>
            <w:r>
              <w:rPr>
                <w:sz w:val="24"/>
                <w:lang w:eastAsia="en-US"/>
              </w:rPr>
              <w:t>. Olomouc: UP, 2008</w:t>
            </w:r>
          </w:p>
        </w:tc>
      </w:tr>
      <w:tr>
        <w:trPr>
          <w:trHeight w:val="4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5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asná mateřská škola, funkce mateřské školy, cíle předškolního vzdělávání v pojetí současného kurikula. Programy na úrovni ISCED 0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amostudium, online, opora v LMS: </w:t>
            </w:r>
            <w:r>
              <w:rPr>
                <w:rFonts w:cs="Times New Roman" w:ascii="Times New Roman" w:hAnsi="Times New Roman"/>
                <w:caps/>
                <w:shd w:fill="FFFFFF" w:val="clear"/>
              </w:rPr>
              <w:t>BERČÍKOVÁ</w:t>
            </w:r>
            <w:r>
              <w:rPr>
                <w:rFonts w:cs="Times New Roman" w:ascii="Times New Roman" w:hAnsi="Times New Roman"/>
                <w:shd w:fill="FFFFFF" w:val="clear"/>
              </w:rPr>
              <w:t>, Alena a kol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Učitel - aktér edukačního procesu předškolního vzdělávání</w:t>
            </w:r>
            <w:r>
              <w:rPr>
                <w:rFonts w:cs="Times New Roman" w:ascii="Times New Roman" w:hAnsi="Times New Roman"/>
                <w:shd w:fill="FFFFFF" w:val="clear"/>
              </w:rPr>
              <w:t>. Olomouc, 2014.</w:t>
            </w:r>
          </w:p>
        </w:tc>
      </w:tr>
      <w:tr>
        <w:trPr>
          <w:trHeight w:val="4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02020"/>
                <w:sz w:val="24"/>
              </w:rPr>
            </w:pPr>
            <w:r>
              <w:rPr>
                <w:rFonts w:cs="Times New Roman"/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Prezenční výuka: Kurikulum pro předškolní vzdělávání - Rámcový vzdělávací program pro předškolní vzdělávání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Rozvoj osobnosti dítěte v podmínkách mateřské školy, zájmy a potřeby dítěte předškolního věku a jejich saturace.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Znaky osobnostně orientované předškolní výchovy a vzdělávání z pohledu: vztahu k dítěti, vztahu k rodině, vztahu MŠ k počátečnímu vzdělávání, hře a učení, tvořivosti a samostatnosti, individualizace a alternativnosti. </w:t>
            </w:r>
            <w:r>
              <w:rPr>
                <w:color w:val="000000"/>
                <w:sz w:val="24"/>
                <w:shd w:fill="FFFFFF" w:val="clear"/>
              </w:rPr>
              <w:t xml:space="preserve">. Samostudium, online, opora v LMS: </w:t>
            </w:r>
            <w:r>
              <w:rPr>
                <w:caps/>
                <w:sz w:val="24"/>
                <w:shd w:fill="FFFFFF" w:val="clear"/>
              </w:rPr>
              <w:t>BERČÍKOVÁ</w:t>
            </w:r>
            <w:r>
              <w:rPr>
                <w:sz w:val="24"/>
                <w:shd w:fill="FFFFFF" w:val="clear"/>
              </w:rPr>
              <w:t>, Alena a kol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Učitel - aktér edukačního procesu předškolního vzdělávání</w:t>
            </w:r>
            <w:r>
              <w:rPr>
                <w:sz w:val="24"/>
                <w:shd w:fill="FFFFFF" w:val="clear"/>
              </w:rPr>
              <w:t>. Olomouc, 2014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- 1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sz w:val="24"/>
                <w:lang w:eastAsia="en-US"/>
              </w:rPr>
              <w:t xml:space="preserve">MŠ s alternativními programy a dalších zařízení určených pro děti předškolního věku (dětské skupiny) ŠMELOVÁ, E. </w:t>
            </w:r>
            <w:r>
              <w:rPr>
                <w:i/>
                <w:sz w:val="24"/>
                <w:lang w:eastAsia="en-US"/>
              </w:rPr>
              <w:t>Ohlédnutí do historie předškolní výchovy</w:t>
            </w:r>
            <w:r>
              <w:rPr>
                <w:sz w:val="24"/>
                <w:lang w:eastAsia="en-US"/>
              </w:rPr>
              <w:t>. Olomouc: UP, 2008</w:t>
            </w:r>
          </w:p>
        </w:tc>
      </w:tr>
      <w:tr>
        <w:trPr>
          <w:trHeight w:val="4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Epistemiologická východiska pro současné pojetí předškolního vzděláván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seminární práce na dané tém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úspěšné vykonání zkoušk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lineRule="auto" w:line="254"/>
              <w:rPr>
                <w:rFonts w:eastAsia="Arial Unicode MS;Arial"/>
                <w:sz w:val="24"/>
                <w:shd w:fill="FFFFFF" w:val="clear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GARDOŠOVÁ</w:t>
            </w:r>
            <w:r>
              <w:rPr>
                <w:rFonts w:eastAsia="Arial Unicode MS;Arial"/>
                <w:sz w:val="24"/>
                <w:shd w:fill="FFFFFF" w:val="clear"/>
              </w:rPr>
              <w:t>, Juliana a kol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Vzdělávací program Začít spolu: metodický průvodce pro předškolní vzdělávání</w:t>
            </w:r>
            <w:r>
              <w:rPr>
                <w:rFonts w:eastAsia="Arial Unicode MS;Arial"/>
                <w:sz w:val="24"/>
                <w:shd w:fill="FFFFFF" w:val="clear"/>
              </w:rPr>
              <w:t>. Vyd. 2. Praha: Portál, 2012. 159 s. </w:t>
            </w:r>
            <w:r>
              <w:rPr>
                <w:sz w:val="24"/>
              </w:rPr>
              <w:t>ISBN 978-80-262-0106-9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HAVLÍNOVÁ</w:t>
            </w:r>
            <w:r>
              <w:rPr>
                <w:rFonts w:eastAsia="Arial Unicode MS;Arial"/>
                <w:sz w:val="24"/>
                <w:shd w:fill="FFFFFF" w:val="clear"/>
              </w:rPr>
              <w:t>, Miluše, ed.,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VENCÁLKOVÁ</w:t>
            </w:r>
            <w:r>
              <w:rPr>
                <w:rFonts w:eastAsia="Arial Unicode MS;Arial"/>
                <w:sz w:val="24"/>
                <w:shd w:fill="FFFFFF" w:val="clear"/>
              </w:rPr>
              <w:t>, Eliška, ed. a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HAVLOVÁ</w:t>
            </w:r>
            <w:r>
              <w:rPr>
                <w:rFonts w:eastAsia="Arial Unicode MS;Arial"/>
                <w:sz w:val="24"/>
                <w:shd w:fill="FFFFFF" w:val="clear"/>
              </w:rPr>
              <w:t>, Jana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Kurikulum podpory zdraví v mateřské škole: aktualizovaný modelový program podpory zdraví (dokument a metodika)</w:t>
            </w:r>
            <w:r>
              <w:rPr>
                <w:rFonts w:eastAsia="Arial Unicode MS;Arial"/>
                <w:sz w:val="24"/>
                <w:shd w:fill="FFFFFF" w:val="clear"/>
              </w:rPr>
              <w:t>. 3., aktualiz. vyd. Praha: Portál, 2008. 223 s. </w:t>
            </w:r>
            <w:r>
              <w:rPr>
                <w:sz w:val="24"/>
              </w:rPr>
              <w:t>ISBN 978-80-7367-487-8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HELUS, Z. </w:t>
            </w:r>
            <w:r>
              <w:rPr>
                <w:i/>
                <w:sz w:val="24"/>
                <w:lang w:eastAsia="en-US"/>
              </w:rPr>
              <w:t>Dítě v osobnostním pojetí</w:t>
            </w:r>
            <w:r>
              <w:rPr>
                <w:sz w:val="24"/>
                <w:lang w:eastAsia="en-US"/>
              </w:rPr>
              <w:t>. Praha: Portál, 2004. ISBN 80-7178-888-0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Kolláriková, Z., Pupala</w:t>
            </w:r>
            <w:r>
              <w:rPr>
                <w:sz w:val="24"/>
                <w:lang w:eastAsia="en-US"/>
              </w:rPr>
              <w:t xml:space="preserve">, B. </w:t>
            </w:r>
            <w:r>
              <w:rPr>
                <w:i/>
                <w:sz w:val="24"/>
                <w:lang w:eastAsia="en-US"/>
              </w:rPr>
              <w:t>Předškolní a primární pedagogika</w:t>
            </w:r>
            <w:r>
              <w:rPr>
                <w:sz w:val="24"/>
                <w:lang w:eastAsia="en-US"/>
              </w:rPr>
              <w:t>. Praha: Portál, 2010. ISBN 978-80-7367-828-9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KOMENSKÝ</w:t>
            </w:r>
            <w:r>
              <w:rPr>
                <w:rFonts w:eastAsia="Arial Unicode MS;Arial"/>
                <w:sz w:val="24"/>
                <w:shd w:fill="FFFFFF" w:val="clear"/>
              </w:rPr>
              <w:t>, Jan Amos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Informatorium školy mateřské</w:t>
            </w:r>
            <w:r>
              <w:rPr>
                <w:rFonts w:eastAsia="Arial Unicode MS;Arial"/>
                <w:sz w:val="24"/>
                <w:shd w:fill="FFFFFF" w:val="clear"/>
              </w:rPr>
              <w:t>. Vyd. v nakl. Academia 2. Praha: Academia, 2007. 132 s. Europa; sv. 5. </w:t>
            </w:r>
            <w:r>
              <w:rPr>
                <w:sz w:val="24"/>
              </w:rPr>
              <w:t>ISBN 978-80-200-1451-1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KOŤÁTKOVÁ, S. </w:t>
            </w:r>
            <w:r>
              <w:rPr>
                <w:i/>
                <w:sz w:val="24"/>
                <w:lang w:eastAsia="en-US"/>
              </w:rPr>
              <w:t>Dítě a mateřská škola</w:t>
            </w:r>
            <w:r>
              <w:rPr>
                <w:sz w:val="24"/>
                <w:lang w:eastAsia="en-US"/>
              </w:rPr>
              <w:t>. Praha: Grada, 2014. ISBN 978-80-247-4435-3.</w:t>
            </w:r>
            <w:r>
              <w:rPr>
                <w:sz w:val="24"/>
              </w:rPr>
              <w:t>. 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NISEL, R.; GRIEBEL, W. </w:t>
            </w:r>
            <w:r>
              <w:rPr>
                <w:i/>
                <w:sz w:val="24"/>
                <w:lang w:eastAsia="en-US"/>
              </w:rPr>
              <w:t>Poprvé v mateřské škole</w:t>
            </w:r>
            <w:r>
              <w:rPr>
                <w:sz w:val="24"/>
                <w:lang w:eastAsia="en-US"/>
              </w:rPr>
              <w:t>. Praha: Portál, 2005. ISBN 80-7178-989-5.</w:t>
            </w:r>
          </w:p>
          <w:p>
            <w:pPr>
              <w:pStyle w:val="Normal"/>
              <w:spacing w:lineRule="auto" w:line="254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Opravilová, E. Předškolní pedagogika. Praha: Grada, 2016. ISBN 978-80-271-9087-4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aps/>
                <w:sz w:val="24"/>
                <w:lang w:eastAsia="en-US"/>
              </w:rPr>
              <w:t>Průcha, J</w:t>
            </w:r>
            <w:r>
              <w:rPr>
                <w:i/>
                <w:sz w:val="24"/>
                <w:lang w:eastAsia="en-US"/>
              </w:rPr>
              <w:t>.</w:t>
            </w:r>
            <w:r>
              <w:rPr>
                <w:i/>
                <w:caps/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eastAsia="en-US"/>
              </w:rPr>
              <w:t xml:space="preserve">Alternativní školy. </w:t>
            </w:r>
            <w:r>
              <w:rPr>
                <w:sz w:val="24"/>
                <w:lang w:eastAsia="en-US"/>
              </w:rPr>
              <w:t>Praha: Portál, 1996. ISBN 80-7178-072-3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RÝDL</w:t>
            </w:r>
            <w:r>
              <w:rPr>
                <w:rFonts w:eastAsia="Arial Unicode MS;Arial"/>
                <w:sz w:val="24"/>
                <w:shd w:fill="FFFFFF" w:val="clear"/>
              </w:rPr>
              <w:t>, K. a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ŠMELOVÁ</w:t>
            </w:r>
            <w:r>
              <w:rPr>
                <w:rFonts w:eastAsia="Arial Unicode MS;Arial"/>
                <w:sz w:val="24"/>
                <w:shd w:fill="FFFFFF" w:val="clear"/>
              </w:rPr>
              <w:t>, E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Vývoj institucí pro předškolní výchovu (1869-2011)</w:t>
            </w:r>
            <w:r>
              <w:rPr>
                <w:rFonts w:eastAsia="Arial Unicode MS;Arial"/>
                <w:sz w:val="24"/>
                <w:shd w:fill="FFFFFF" w:val="clear"/>
              </w:rPr>
              <w:t>. 1. vyd. Olomouc: Univerzita Palackého v Olomouci, 2012. 222 s. Monografie. </w:t>
            </w:r>
            <w:r>
              <w:rPr>
                <w:sz w:val="24"/>
              </w:rPr>
              <w:t>ISBN 978-80-244-3033-1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aps/>
                <w:sz w:val="24"/>
                <w:shd w:fill="FFFFFF" w:val="clear"/>
              </w:rPr>
              <w:t>SPLAVCOVÁ</w:t>
            </w:r>
            <w:r>
              <w:rPr>
                <w:sz w:val="24"/>
                <w:shd w:fill="FFFFFF" w:val="clear"/>
              </w:rPr>
              <w:t>, H. a </w:t>
            </w:r>
            <w:r>
              <w:rPr>
                <w:caps/>
                <w:sz w:val="24"/>
                <w:shd w:fill="FFFFFF" w:val="clear"/>
              </w:rPr>
              <w:t>KROPÁČKOVÁ</w:t>
            </w:r>
            <w:r>
              <w:rPr>
                <w:sz w:val="24"/>
                <w:shd w:fill="FFFFFF" w:val="clear"/>
              </w:rPr>
              <w:t>, J. </w:t>
            </w:r>
            <w:r>
              <w:rPr>
                <w:i/>
                <w:iCs/>
                <w:sz w:val="24"/>
                <w:shd w:fill="FFFFFF" w:val="clear"/>
              </w:rPr>
              <w:t>Vzdělávání dětí od dvou let v MŠ</w:t>
            </w:r>
            <w:r>
              <w:rPr>
                <w:sz w:val="24"/>
                <w:shd w:fill="FFFFFF" w:val="clear"/>
              </w:rPr>
              <w:t>. Vydání první. Praha: Portál, 2016. 167 stran. </w:t>
            </w:r>
            <w:r>
              <w:rPr>
                <w:sz w:val="24"/>
              </w:rPr>
              <w:t>ISBN 978-80-262-1042-9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caps/>
                <w:sz w:val="24"/>
                <w:shd w:fill="FFFFFF" w:val="clear"/>
              </w:rPr>
              <w:t>ŠMELOVÁ</w:t>
            </w:r>
            <w:r>
              <w:rPr>
                <w:sz w:val="24"/>
                <w:shd w:fill="FFFFFF" w:val="clear"/>
              </w:rPr>
              <w:t>, E. a kol. </w:t>
            </w:r>
            <w:r>
              <w:rPr>
                <w:i/>
                <w:iCs/>
                <w:sz w:val="24"/>
                <w:shd w:fill="FFFFFF" w:val="clear"/>
              </w:rPr>
              <w:t>Individualizace ve výchově a vzdělávání dětí předškolního věku</w:t>
            </w:r>
            <w:r>
              <w:rPr>
                <w:sz w:val="24"/>
                <w:shd w:fill="FFFFFF" w:val="clear"/>
              </w:rPr>
              <w:t>. 1. vydání. Olomouc: Univerzita Palackého v Olomouci, 2016. 152 stran. Monografie. </w:t>
            </w:r>
            <w:r>
              <w:rPr>
                <w:sz w:val="24"/>
              </w:rPr>
              <w:t>ISBN 978-80-244-5115-2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ŠMELOVÁ, E. </w:t>
            </w:r>
            <w:r>
              <w:rPr>
                <w:i/>
                <w:sz w:val="24"/>
                <w:lang w:eastAsia="en-US"/>
              </w:rPr>
              <w:t>Ohlédnutí do historie předškolní výchovy</w:t>
            </w:r>
            <w:r>
              <w:rPr>
                <w:sz w:val="24"/>
                <w:lang w:eastAsia="en-US"/>
              </w:rPr>
              <w:t>. Olomouc: UP, 2008. ISBN 978-80-244-2238-1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ŠMELOVÁ, E. </w:t>
            </w:r>
            <w:r>
              <w:rPr>
                <w:i/>
                <w:iCs/>
                <w:sz w:val="24"/>
              </w:rPr>
              <w:t>Mateřská škola. Teorie a praxe I.</w:t>
            </w:r>
            <w:r>
              <w:rPr>
                <w:sz w:val="24"/>
              </w:rPr>
              <w:t>. Olomouc: UP, 2004. ISBN 80-244-0945-8. 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</w:rPr>
            </w:pPr>
            <w:r>
              <w:rPr>
                <w:sz w:val="24"/>
                <w:lang w:eastAsia="en-US"/>
              </w:rPr>
              <w:t xml:space="preserve">ŠMELOVÁ, E. </w:t>
            </w:r>
            <w:r>
              <w:rPr>
                <w:i/>
                <w:sz w:val="24"/>
                <w:lang w:eastAsia="en-US"/>
              </w:rPr>
              <w:t>Bezvýhradná akceptace ve výchově dítěte.</w:t>
            </w:r>
            <w:r>
              <w:rPr>
                <w:sz w:val="24"/>
                <w:lang w:eastAsia="en-US"/>
              </w:rPr>
              <w:t xml:space="preserve"> Olomouc: UP, 2014. ISBN 978-80-244-4217-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Mateřský jazyk s didaktiko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4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Předmět Mateřský jazyk má především systematizovat a následně prakticky procvičit vybrané okruhy ze čtyř oblastí studia českého jazyka: (1) v prvé řadě se zaměříme na češtinu jako národní jazyk, který svým uživatelům nabízí bohatou škálu různorodých variant určených k různým komunikačním cílům; dále (2) se budeme věnovat slovní zásobě češtiny a jejím vybraným aspektům vzhledem k jazykové výchově; (3) nezapomeneme ani na zvukovou stránku českého jazyka (hláskosloví a zvukové prostředky) a v neposlední řadě se (4) zaměříme i na „oblíbený“ pravopis a jeho zákoutí a úskalí. Seznámení se základními postupy a metodami rozvoje základních témat disciplíny v prostředí mateřské školy.</w:t>
            </w:r>
          </w:p>
          <w:p>
            <w:pPr>
              <w:pStyle w:val="Normal"/>
              <w:spacing w:before="60" w:after="6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Online: Úvod do studia jazyka (útvary českého národního jazyka, norma a kodifikace, charakter jazyka). Struktura národního jazyka: http://kcjl.upol.cz/knihovnicka/?view=DETAIL&amp;id=27&amp;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Komunikační kompetence, jazyková výchova. Slovní zásoba a způsoby jejího obohacování (významové vztahy, rozšiřování slovního významu)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Online:Základy tvarosloví (slovní druhy a funkčnost jejich využití v jazykovém projevu). Základy morfologie: http://kcjl.upol.cz/knihovnicka/?view=DETAIL&amp;id=44&amp;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Způsoby tvoření slov v češtině (slovo základové, slovotvorný základ); slovotvorba ve výuce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Online:</w:t>
            </w:r>
            <w:r>
              <w:rPr>
                <w:color w:val="202020"/>
                <w:sz w:val="24"/>
              </w:rPr>
              <w:t>Věta jednoduchá a její stavba (větné členy, vzájmené vztahy)</w:t>
              <w:br/>
              <w:t>Věta jednoduchá a větné členy: http://kcjl.upol.cz/knihovnicka/?view=DETAIL&amp;id=42&amp;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Online:Souvětí (typy a vztahy mezi větami)</w:t>
              <w:br/>
              <w:t>Souvětí, věty vedlejší a větné členy: http://kcjl.upol.cz/knihovnicka/?view=DETAIL&amp;id=43&amp;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Text, výstavba textu, problematika návaznosti a srozumitelnosti vyššího syntaktického celku. </w:t>
            </w:r>
          </w:p>
        </w:tc>
      </w:tr>
      <w:tr>
        <w:trPr>
          <w:trHeight w:val="4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Komplexní jazykové rozbor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ktivní účast ve výuce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vládnutí zápočtového testu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ústní zkoušk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ČERMÁK</w:t>
            </w:r>
            <w:r>
              <w:rPr>
                <w:sz w:val="24"/>
                <w:shd w:fill="FFFFFF" w:val="clear"/>
              </w:rPr>
              <w:t>, František. </w:t>
            </w:r>
            <w:r>
              <w:rPr>
                <w:i/>
                <w:iCs/>
                <w:sz w:val="24"/>
                <w:shd w:fill="FFFFFF" w:val="clear"/>
              </w:rPr>
              <w:t>Jazyk a jazykověda: přehled a slovníky</w:t>
            </w:r>
            <w:r>
              <w:rPr>
                <w:sz w:val="24"/>
                <w:shd w:fill="FFFFFF" w:val="clear"/>
              </w:rPr>
              <w:t>. Vydání 4., v Karolinu 2., doplněné. Praha: Univerzita Karlova, nakladatelství Karolinum, 2011. 380 stran. </w:t>
            </w:r>
            <w:r>
              <w:rPr>
                <w:sz w:val="24"/>
              </w:rPr>
              <w:t>ISBN 978-80-246-1946-0</w:t>
            </w:r>
            <w:r>
              <w:rPr>
                <w:sz w:val="24"/>
                <w:shd w:fill="FFFFFF" w:val="clear"/>
              </w:rPr>
              <w:t>. Dostupné také z: https://www.bookport.cz/kniha/jazyk-a-jazykoveda-5334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ČERMÁK</w:t>
            </w:r>
            <w:r>
              <w:rPr>
                <w:sz w:val="24"/>
                <w:shd w:fill="FFFFFF" w:val="clear"/>
              </w:rPr>
              <w:t>, František. </w:t>
            </w:r>
            <w:r>
              <w:rPr>
                <w:i/>
                <w:iCs/>
                <w:sz w:val="24"/>
                <w:shd w:fill="FFFFFF" w:val="clear"/>
              </w:rPr>
              <w:t>Lexikon a sémantika</w:t>
            </w:r>
            <w:r>
              <w:rPr>
                <w:sz w:val="24"/>
                <w:shd w:fill="FFFFFF" w:val="clear"/>
              </w:rPr>
              <w:t>. Vyd. 1. Praha: Lidové noviny, 2010. 357 s. </w:t>
            </w:r>
            <w:r>
              <w:rPr>
                <w:sz w:val="24"/>
              </w:rPr>
              <w:t>ISBN 978-80-7422-020-3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ČERNÝ</w:t>
            </w:r>
            <w:r>
              <w:rPr>
                <w:sz w:val="24"/>
                <w:shd w:fill="FFFFFF" w:val="clear"/>
              </w:rPr>
              <w:t>, Jiří. </w:t>
            </w:r>
            <w:r>
              <w:rPr>
                <w:i/>
                <w:iCs/>
                <w:sz w:val="24"/>
                <w:shd w:fill="FFFFFF" w:val="clear"/>
              </w:rPr>
              <w:t>Malé dějiny lingvistiky</w:t>
            </w:r>
            <w:r>
              <w:rPr>
                <w:sz w:val="24"/>
                <w:shd w:fill="FFFFFF" w:val="clear"/>
              </w:rPr>
              <w:t>. Vyd. 1. Praha: Portál, 2005. 239 s. </w:t>
            </w:r>
            <w:r>
              <w:rPr>
                <w:sz w:val="24"/>
              </w:rPr>
              <w:t>ISBN 80-7178-908-9</w:t>
            </w:r>
            <w:r>
              <w:rPr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ČERNÝ</w:t>
            </w:r>
            <w:r>
              <w:rPr>
                <w:sz w:val="24"/>
                <w:shd w:fill="FFFFFF" w:val="clear"/>
              </w:rPr>
              <w:t>, Jiří. </w:t>
            </w:r>
            <w:r>
              <w:rPr>
                <w:i/>
                <w:iCs/>
                <w:sz w:val="24"/>
                <w:shd w:fill="FFFFFF" w:val="clear"/>
              </w:rPr>
              <w:t>Úvod do studia jazyka</w:t>
            </w:r>
            <w:r>
              <w:rPr>
                <w:sz w:val="24"/>
                <w:shd w:fill="FFFFFF" w:val="clear"/>
              </w:rPr>
              <w:t>. 2. vyd. Olomouc: Rubico, 2008. 248 s. </w:t>
            </w:r>
            <w:r>
              <w:rPr>
                <w:sz w:val="24"/>
              </w:rPr>
              <w:t>ISBN 978-80-7346-093-8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CVRČEK</w:t>
            </w:r>
            <w:r>
              <w:rPr>
                <w:sz w:val="24"/>
                <w:shd w:fill="FFFFFF" w:val="clear"/>
              </w:rPr>
              <w:t>, Václav a kol. </w:t>
            </w:r>
            <w:r>
              <w:rPr>
                <w:i/>
                <w:iCs/>
                <w:sz w:val="24"/>
                <w:shd w:fill="FFFFFF" w:val="clear"/>
              </w:rPr>
              <w:t>Mluvnice současné češtiny. 1, Jak se píše a jak se mluví</w:t>
            </w:r>
            <w:r>
              <w:rPr>
                <w:sz w:val="24"/>
                <w:shd w:fill="FFFFFF" w:val="clear"/>
              </w:rPr>
              <w:t>. Vydání druhé. V Praze: Univerzita Karlova, nakladatelství Karolinum, 2015. 416 stran. </w:t>
            </w:r>
            <w:r>
              <w:rPr>
                <w:sz w:val="24"/>
              </w:rPr>
              <w:t>ISBN 978-80-246-2812-7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DANEŠ</w:t>
            </w:r>
            <w:r>
              <w:rPr>
                <w:sz w:val="24"/>
                <w:shd w:fill="FFFFFF" w:val="clear"/>
              </w:rPr>
              <w:t>, František. </w:t>
            </w:r>
            <w:r>
              <w:rPr>
                <w:i/>
                <w:iCs/>
                <w:sz w:val="24"/>
                <w:shd w:fill="FFFFFF" w:val="clear"/>
              </w:rPr>
              <w:t>Kultura a struktura českého jazyka</w:t>
            </w:r>
            <w:r>
              <w:rPr>
                <w:sz w:val="24"/>
                <w:shd w:fill="FFFFFF" w:val="clear"/>
              </w:rPr>
              <w:t>. Vyd. 1. Praha: Karolinum, 2009. 511 s. </w:t>
            </w:r>
            <w:r>
              <w:rPr>
                <w:sz w:val="24"/>
              </w:rPr>
              <w:t>ISBN 978-80-246-1648-3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KARLÍK, P. – Nekula, M. – Pleskalová, J. (eds.) </w:t>
            </w:r>
            <w:r>
              <w:rPr>
                <w:i/>
                <w:sz w:val="24"/>
                <w:shd w:fill="FFFFFF" w:val="clear"/>
              </w:rPr>
              <w:t>Encyklopedický slovník češtiny</w:t>
            </w:r>
            <w:r>
              <w:rPr>
                <w:sz w:val="24"/>
                <w:shd w:fill="FFFFFF" w:val="clear"/>
              </w:rPr>
              <w:t xml:space="preserve">. Praha: NLN 2002. nová verze (2017): </w:t>
            </w:r>
            <w:hyperlink r:id="rId2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https://www.czechency.org/</w:t>
              </w:r>
            </w:hyperlink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PRAVDOVÁ</w:t>
            </w:r>
            <w:r>
              <w:rPr>
                <w:sz w:val="24"/>
                <w:shd w:fill="FFFFFF" w:val="clear"/>
              </w:rPr>
              <w:t>, Markéta, ed. a </w:t>
            </w:r>
            <w:r>
              <w:rPr>
                <w:caps/>
                <w:sz w:val="24"/>
                <w:shd w:fill="FFFFFF" w:val="clear"/>
              </w:rPr>
              <w:t>SVOBODOVÁ</w:t>
            </w:r>
            <w:r>
              <w:rPr>
                <w:sz w:val="24"/>
                <w:shd w:fill="FFFFFF" w:val="clear"/>
              </w:rPr>
              <w:t>, Ivana, ed. </w:t>
            </w:r>
            <w:r>
              <w:rPr>
                <w:i/>
                <w:iCs/>
                <w:sz w:val="24"/>
                <w:shd w:fill="FFFFFF" w:val="clear"/>
              </w:rPr>
              <w:t>Akademická příručka českého jazyka</w:t>
            </w:r>
            <w:r>
              <w:rPr>
                <w:sz w:val="24"/>
                <w:shd w:fill="FFFFFF" w:val="clear"/>
              </w:rPr>
              <w:t>. Vydání 1. Praha: Academia, 2014. 533 stran. </w:t>
            </w:r>
            <w:r>
              <w:rPr>
                <w:sz w:val="24"/>
              </w:rPr>
              <w:t>ISBN 978-80-200-2327-8</w:t>
            </w:r>
            <w:r>
              <w:rPr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ŠTÍCHA</w:t>
            </w:r>
            <w:r>
              <w:rPr>
                <w:sz w:val="24"/>
                <w:shd w:fill="FFFFFF" w:val="clear"/>
              </w:rPr>
              <w:t>, František a kol. </w:t>
            </w:r>
            <w:r>
              <w:rPr>
                <w:i/>
                <w:iCs/>
                <w:sz w:val="24"/>
                <w:shd w:fill="FFFFFF" w:val="clear"/>
              </w:rPr>
              <w:t>Velká akademická gramatika spisovné češtiny</w:t>
            </w:r>
            <w:r>
              <w:rPr>
                <w:sz w:val="24"/>
                <w:shd w:fill="FFFFFF" w:val="clear"/>
              </w:rPr>
              <w:t>. Vydání první. Praha: Academia, 2018. </w:t>
            </w:r>
            <w:r>
              <w:rPr>
                <w:sz w:val="24"/>
              </w:rPr>
              <w:t>ISBN 978-80-200-2719-1</w:t>
            </w:r>
            <w:r>
              <w:rPr>
                <w:sz w:val="24"/>
                <w:shd w:fill="FFFFFF" w:val="clear"/>
              </w:rPr>
              <w:t xml:space="preserve">. ULIČNÝ, O. </w:t>
            </w:r>
            <w:r>
              <w:rPr>
                <w:i/>
                <w:sz w:val="24"/>
                <w:shd w:fill="FFFFFF" w:val="clear"/>
              </w:rPr>
              <w:t>Jazyk - jazykověda - komunikace</w:t>
            </w:r>
            <w:r>
              <w:rPr>
                <w:sz w:val="24"/>
                <w:shd w:fill="FFFFFF" w:val="clear"/>
              </w:rPr>
              <w:t>. Praha 2006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ravidla českého pravopisu.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Internetový portál </w:t>
            </w:r>
            <w:hyperlink r:id="rId3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http://fonetika.upol.cz</w:t>
              </w:r>
            </w:hyperlink>
            <w:r>
              <w:rPr>
                <w:sz w:val="24"/>
                <w:shd w:fill="FFFFFF" w:val="clear"/>
              </w:rPr>
              <w:br/>
              <w:t xml:space="preserve">Internetové stránky KČJL </w:t>
            </w:r>
            <w:hyperlink r:id="rId4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http://kcjl.upol.cz</w:t>
              </w:r>
            </w:hyperlink>
            <w:r>
              <w:rPr>
                <w:sz w:val="24"/>
                <w:shd w:fill="FFFFFF" w:val="clear"/>
              </w:rPr>
              <w:t xml:space="preserve"> (prezentace)</w:t>
              <w:br/>
              <w:t xml:space="preserve">Jazyková příručka </w:t>
            </w:r>
            <w:hyperlink r:id="rId5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https://prirucka.ujc.cas.cz/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Matematická pregramotnost s didaktiko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/>
            </w:pPr>
            <w:r>
              <w:rPr>
                <w:b/>
              </w:rPr>
              <w:t xml:space="preserve">Anotace předmětu:  </w:t>
            </w:r>
            <w:r>
              <w:rPr>
                <w:shd w:fill="FFFFFF" w:val="clear"/>
              </w:rPr>
              <w:t>Při působení učitelek v mateřské škole nejde o systematickou výuku matematiky, ale o utváření matematických představ - přesněji řečeno o vybavení dětí schopností dívat se na svět na základě poznaných vztahů, souvislostí a zkušeností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Účastníci se seznamují se základními pojmy elementární matematiky a jejich užitím při vytváření a rozvíjení základních matematických představ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Cílem předmětu je vybavit účastníky znalostmi a dovednostmi pro utváření matematických představ dětí předškolního věk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1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Prezenční výuka: Matematická pregramotnost, její vymezení a ukotvení v kurikulárních dokumentech předškolního vzdělávání. Rozvíjení matematické pregramotnosti v podmínkách mateřské školy.</w:t>
            </w:r>
          </w:p>
        </w:tc>
      </w:tr>
      <w:tr>
        <w:trPr>
          <w:trHeight w:val="17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Matematická východiska pro rozvíjení matematické pregramotnosti (teoretický základ z oblasti geometrie, logiky a aritmetiky)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202020"/>
                <w:sz w:val="24"/>
              </w:rPr>
              <w:t>Samostudium: studijní opory v LMS: Stopenová, A, Uhlířová, M. Rozvíjení matematických představ 1, Olomouc, 2013. Stopenová, A, Uhlířová, M. Rozvíjení matematických představ 2, Olomouc, 2013.</w:t>
            </w:r>
          </w:p>
        </w:tc>
      </w:tr>
      <w:tr>
        <w:trPr>
          <w:trHeight w:val="1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Prezenční výuka: Metodika rozvíjení matematické gramotnosti. Úloha didaktické hry při vytváření matematických představ, netradiční edukační prostředí pro rozvíjení matematické pregramotnosti dětí. Ukázky a rozbor praktických příkladů dobré praxe z prostředí mateřské škol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seminární práce na dané téma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konání kolokvi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DIVÍŠEK, J. </w:t>
            </w:r>
            <w:r>
              <w:rPr>
                <w:i/>
                <w:iCs/>
                <w:color w:val="000000"/>
                <w:sz w:val="24"/>
              </w:rPr>
              <w:t>Metodika rozvíjení matematických představ v mateřské škole</w:t>
            </w:r>
            <w:r>
              <w:rPr>
                <w:color w:val="000000"/>
                <w:sz w:val="24"/>
              </w:rPr>
              <w:t>. Praha, 1987. 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LOVÁ, M. </w:t>
            </w:r>
            <w:r>
              <w:rPr>
                <w:i/>
                <w:iCs/>
                <w:color w:val="000000"/>
                <w:sz w:val="24"/>
              </w:rPr>
              <w:t>Předmatematické činnosti v předškolním vzdělávání</w:t>
            </w:r>
            <w:r>
              <w:rPr>
                <w:color w:val="000000"/>
                <w:sz w:val="24"/>
              </w:rPr>
              <w:t xml:space="preserve">. Praha: Raabe, 2010. </w:t>
            </w:r>
            <w:r>
              <w:rPr/>
              <w:t>ISBN 978-80-86307-96-1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Kolláriková, Z., Pupala</w:t>
            </w:r>
            <w:r>
              <w:rPr>
                <w:sz w:val="24"/>
                <w:lang w:eastAsia="en-US"/>
              </w:rPr>
              <w:t xml:space="preserve">, B. </w:t>
            </w:r>
            <w:r>
              <w:rPr>
                <w:i/>
                <w:sz w:val="24"/>
                <w:lang w:eastAsia="en-US"/>
              </w:rPr>
              <w:t>Předškolní a primární pedagogika</w:t>
            </w:r>
            <w:r>
              <w:rPr>
                <w:sz w:val="24"/>
                <w:lang w:eastAsia="en-US"/>
              </w:rPr>
              <w:t>. Praha: Portál, 2010. ISBN 978-80-7367-828-9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LIETAVCOVÁ, M., LIŠKOVÁ. H. </w:t>
            </w:r>
            <w:r>
              <w:rPr>
                <w:i/>
                <w:iCs/>
                <w:sz w:val="24"/>
              </w:rPr>
              <w:t>Rozvíjíme předmatematické myšlení dětí</w:t>
            </w:r>
            <w:r>
              <w:rPr>
                <w:sz w:val="24"/>
              </w:rPr>
              <w:t xml:space="preserve">. Praha: Raabe, 2018. ISBN </w:t>
            </w:r>
            <w:r>
              <w:rPr>
                <w:rFonts w:cs="Arial" w:ascii="Arial" w:hAnsi="Arial"/>
                <w:color w:val="212529"/>
                <w:sz w:val="22"/>
                <w:szCs w:val="22"/>
              </w:rPr>
              <w:t>978-80-7496-388-9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NOVÁKOVÁ, E., NOVÁK, B. </w:t>
            </w:r>
            <w:r>
              <w:rPr>
                <w:i/>
                <w:iCs/>
                <w:sz w:val="24"/>
              </w:rPr>
              <w:t xml:space="preserve">Matematická pregramotnost a učitelé mateřských škol. </w:t>
            </w:r>
            <w:r>
              <w:rPr>
                <w:sz w:val="24"/>
              </w:rPr>
              <w:t xml:space="preserve">Brno: Masarykova univerzita, 2019. </w:t>
            </w:r>
            <w:r>
              <w:rPr/>
              <w:t>ISBN 978-80-210-9418-5</w:t>
            </w:r>
            <w:r>
              <w:rPr>
                <w:rFonts w:cs="Arial Unicode MS;Arial" w:ascii="Arial Unicode MS;Arial" w:hAnsi="Arial Unicode MS;Arial"/>
                <w:color w:val="212063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ŠMELOVÁ, E., PRÁŠILOVÁ, M. a kol. </w:t>
            </w:r>
            <w:r>
              <w:rPr>
                <w:i/>
                <w:sz w:val="24"/>
                <w:lang w:eastAsia="en-US"/>
              </w:rPr>
              <w:t>Didaktika předškolního vzdělávání</w:t>
            </w:r>
            <w:r>
              <w:rPr>
                <w:sz w:val="24"/>
                <w:lang w:eastAsia="en-US"/>
              </w:rPr>
              <w:t>. Praha: Portál, 2018</w:t>
            </w:r>
            <w:r>
              <w:rPr>
                <w:i/>
                <w:sz w:val="24"/>
                <w:lang w:eastAsia="en-US"/>
              </w:rPr>
              <w:t>.</w:t>
            </w:r>
            <w:r>
              <w:rPr>
                <w:rFonts w:eastAsia="Arial Unicode MS;Arial"/>
                <w:color w:val="212063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ISBN 978-80-262-1302-4</w:t>
            </w:r>
            <w:r>
              <w:rPr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Polytechnické vzdělávání s didaktiko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rezenční výuky, 2 online, offlin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Cíle a pojetí preprimárního vzdělávání v RVP PV v kontextu polytechnického vzdělávání. Aplikace teoretických poznatků o vlastnostech, využití a možnostech zpracování drobného technického materiálu (papír, textil, modelovací hmoty, přírodní materiály, kovové a plastové materiály). Poskytnout účastníkům praktickou průpravu v osvojování základních pracovních a tvůrčích dovedností při práci s technickým materiálem. Ověřovat teoretické poznatky z oblasti technologií zpracování materiálů a výrobků a jejich uplatnění v životním prostředí mateřské školy i společnosti. Součástí disciplíny je vlastní praktická kreativní činnost účastníků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Polytechnické vzdělávání v MŠ. Specifika technické výchovy v předškolním vzdělávání (vývojová specifika dítěte předškolního věku, didaktické zásady, výukové metody a organizační formy uplatňované při realizaci technické výchovy v MŠ). Hodnocení a rozvoj sebehodnocení dítěte v technické výchově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hd w:fill="FFFFFF" w:val="clear"/>
              </w:rPr>
              <w:t xml:space="preserve">Drobný technický materiál (papír, textil, modelovací hmoty), rozdělení, vlastnosti, technologie zpracování.  Aplikace technik v činnosti mateřské školy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Kreativní a experimentální činnosti s technickým materiálem (papír, textil, modelovací hmoty)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Materiální prostředky, didaktické pomůcky, nářadí a nástroje pro práci s vybraným technickým materiálem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Drobný technický materiál (přírodní materiál, plasty, kovy), rozdělení, vlastnosti, technologie zpracování. 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Kreativní a experimentální výrobky s technickým materiálem (přírodní materiál, plasty, kovy).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Materiální prostředky, didaktické pomůcky, nářadí a nástroje vhodné pro práci s vybraným technickým materiálem.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Studijní opory k samostudiu v rozsahu 2 vyučovacích hodin: Částková, Pavlína. </w:t>
            </w:r>
            <w:r>
              <w:rPr>
                <w:i/>
                <w:color w:val="000000"/>
                <w:sz w:val="24"/>
                <w:shd w:fill="FFFFFF" w:val="clear"/>
              </w:rPr>
              <w:t>Polytechnické vzdělávání s didaktikou</w:t>
            </w:r>
            <w:r>
              <w:rPr>
                <w:color w:val="000000"/>
                <w:sz w:val="24"/>
                <w:shd w:fill="FFFFFF" w:val="clear"/>
              </w:rPr>
              <w:t xml:space="preserve">. 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Heslo pro rozbalení archivu s on-line výukovými materiály je: ccvpdfolomouc</w:t>
            </w:r>
          </w:p>
          <w:p>
            <w:pPr>
              <w:pStyle w:val="Normal"/>
              <w:spacing w:before="0" w:after="0"/>
              <w:jc w:val="left"/>
              <w:rPr>
                <w:color w:val="201F1E"/>
                <w:sz w:val="24"/>
                <w:shd w:fill="FFFFFF" w:val="clear"/>
              </w:rPr>
            </w:pPr>
            <w:r>
              <w:rPr>
                <w:color w:val="201F1E"/>
                <w:sz w:val="24"/>
                <w:shd w:fill="FFFFFF" w:val="clear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ktivní účast ve výuce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cs-CZ"/>
              </w:rPr>
              <w:t>úspěšné zvládnutí teoretických poznatků i praktických činností, technologií zpracování daného materiálu a metodických postupů včetně finálních ukázek výsledků kreativní studentské činnosti</w:t>
            </w:r>
          </w:p>
        </w:tc>
      </w:tr>
      <w:tr>
        <w:trPr>
          <w:trHeight w:val="282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sz w:val="24"/>
              </w:rPr>
              <w:t>BARFOVÁ</w:t>
            </w:r>
            <w:r>
              <w:rPr>
                <w:sz w:val="24"/>
              </w:rPr>
              <w:t>, U. aj. </w:t>
            </w:r>
            <w:r>
              <w:rPr>
                <w:i/>
                <w:iCs/>
                <w:sz w:val="24"/>
              </w:rPr>
              <w:t>Velká kniha pro malé mistry 1-4 (1995-2001)</w:t>
            </w:r>
            <w:r>
              <w:rPr>
                <w:sz w:val="24"/>
              </w:rPr>
              <w:t>. Praha : Ikar, 1995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DIETER, R. </w:t>
            </w:r>
            <w:r>
              <w:rPr>
                <w:i/>
                <w:iCs/>
                <w:sz w:val="24"/>
              </w:rPr>
              <w:t>100 návodů pro šikovné ruce - Malý kutil</w:t>
            </w:r>
            <w:r>
              <w:rPr>
                <w:sz w:val="24"/>
              </w:rPr>
              <w:t>. Praha : Svojtka-Vašut, 2002. ISBN 80-7180-152-6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HONZÍKOVÁ, J. </w:t>
            </w:r>
            <w:r>
              <w:rPr>
                <w:i/>
                <w:iCs/>
                <w:sz w:val="24"/>
              </w:rPr>
              <w:t>Lidové tradice v pracovní výchově</w:t>
            </w:r>
            <w:r>
              <w:rPr>
                <w:sz w:val="24"/>
              </w:rPr>
              <w:t>. Plzeň : Krajské centrum vzdělávání, 2005. ISBN 80-7020-148-7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HONZÍKOVÁ, J. </w:t>
            </w:r>
            <w:r>
              <w:rPr>
                <w:i/>
                <w:iCs/>
                <w:sz w:val="24"/>
              </w:rPr>
              <w:t>Netradičně v pracovní výchově</w:t>
            </w:r>
            <w:r>
              <w:rPr>
                <w:sz w:val="24"/>
              </w:rPr>
              <w:t>. Plzeň : Krajské centrum vzdělávání a Jazyková škola, 32 s. a 209 s. na příloh. CD, 2005. ISBN 80-7020-149-5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NÁDVORNÍKOVÁ, H. </w:t>
            </w:r>
            <w:r>
              <w:rPr>
                <w:i/>
                <w:iCs/>
                <w:sz w:val="24"/>
              </w:rPr>
              <w:t>Polytechnické činnosti v předškolním vzdělávání</w:t>
            </w:r>
            <w:r>
              <w:rPr>
                <w:sz w:val="24"/>
              </w:rPr>
              <w:t>. Praha: Raabe, [2015]. ISBN 978807496194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TMEJOVÁ, V. </w:t>
            </w:r>
            <w:r>
              <w:rPr>
                <w:i/>
                <w:iCs/>
                <w:sz w:val="24"/>
                <w:shd w:fill="FFFFFF" w:val="clear"/>
              </w:rPr>
              <w:t>Vyrábíme s dětmi: polytechnická výchova v mateřské škole. </w:t>
            </w:r>
            <w:r>
              <w:rPr>
                <w:sz w:val="24"/>
                <w:shd w:fill="FFFFFF" w:val="clear"/>
              </w:rPr>
              <w:t>Vydání první. Ilustroval P. KOUBSKÁ. Praha: Portál, 2015. ISBN 978-80-262-0936-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ANĚK, V., VAŇKOVÁ, H. </w:t>
            </w:r>
            <w:r>
              <w:rPr>
                <w:i/>
                <w:iCs/>
                <w:sz w:val="24"/>
              </w:rPr>
              <w:t>Materiály pro učitele primárního vzdělávání</w:t>
            </w:r>
            <w:r>
              <w:rPr>
                <w:sz w:val="24"/>
              </w:rPr>
              <w:t>. Ostrava : PdF OU, 2004.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e dítěte a první pomoc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Z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hodin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4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notace předmětu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iplína seznamuje posluchače se základními biologickými pojmy charakteristické pro ontogenetické období dítěte. Součástí bude také analýza růstových křivek ve vztahu k proporcionalitě jedince. Předmět je založen na definování anatomických pojmů (př. kostra, srdce, žaludek atd.), objasňování vztahů mezi jednotlivými orgánovými soustavami lidského těla a charakterizování jednotlivých částí orgánových soustav člověka (př. dýchací soustava). Na biologickou část předmětu budou navazovat základy první pomoci zaměřené na předškolní věk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Úvod do biologie člověka se zaměřením na dětský věk.</w:t>
              <w:br/>
              <w:t>Růstové grafy, jejich diagnostika a analýza.</w:t>
              <w:br/>
              <w:t>Percentilové grafy pro dětský věk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Buňka a tkáně.</w:t>
              <w:br/>
              <w:t>Pasivní pohybový aparát (kosterní soustava).</w:t>
              <w:br/>
              <w:t>Aktivní pohybový aparát (svalová soustava)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rdiopulmonální systém (oběhová soustava).</w:t>
              <w:br/>
              <w:t>Kardiopulmonální systém (dýchací soustava).</w:t>
              <w:br/>
              <w:t>Trávicí soustava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Vylučovací soustava.</w:t>
              <w:br/>
              <w:t>Endokrinní soustava.</w:t>
              <w:br/>
              <w:t>Nervová soustava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myslová soustava.</w:t>
              <w:br/>
              <w:t>Urogenitální soustava.</w:t>
              <w:br/>
              <w:t>Kožní soustava.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formační zdroje o první pomoci, telefonicky asistovaná první pomoc a aplikace Záchranka.</w:t>
              <w:br/>
              <w:t>Laická první pomoc a laické vyšetření na místě nehody.</w:t>
              <w:br/>
              <w:t>Základní postupy při poskytování první pomoci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rdiopulmonální resuscitace zaměřená na dětský věk.</w:t>
              <w:br/>
              <w:t>Využití a použití automatického externího defibrilátoru prostřednictvím resuscitační loutky.</w:t>
              <w:br/>
              <w:t>Úrazy v dětském věku a jejich prevence.</w:t>
            </w:r>
          </w:p>
        </w:tc>
      </w:tr>
      <w:tr>
        <w:trPr>
          <w:trHeight w:val="4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3-4 hodina samostudium studijní opory umístěné v LMS Unifor: Kopecký M. aj. Tomanová. </w:t>
            </w:r>
            <w:r>
              <w:rPr>
                <w:i/>
                <w:iCs/>
                <w:sz w:val="24"/>
                <w:lang w:eastAsia="en-US"/>
              </w:rPr>
              <w:t>Biologie dětí a mládeže</w:t>
            </w:r>
            <w:r>
              <w:rPr>
                <w:sz w:val="24"/>
                <w:lang w:eastAsia="en-US"/>
              </w:rPr>
              <w:t>. Olomouc, 2013.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aktivní účast ve výu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left"/>
              <w:rPr>
                <w:sz w:val="24"/>
              </w:rPr>
            </w:pPr>
            <w:r>
              <w:rPr>
                <w:sz w:val="24"/>
              </w:rPr>
              <w:t>vypracování seminární práce na dané tém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BIÁŠ, Viliam a Branislav PODHORANSKÝ. </w:t>
            </w:r>
            <w:r>
              <w:rPr>
                <w:i/>
                <w:iCs/>
                <w:sz w:val="24"/>
              </w:rPr>
              <w:t>Jak zachránit své dítě: první pomoc pro rodiče a všechny, kteří se starají o děti</w:t>
            </w:r>
            <w:r>
              <w:rPr>
                <w:sz w:val="24"/>
              </w:rPr>
              <w:t>. 1. vyd. Praha: Argo, 2020. ze slov. orig. Ako neprísť o dieťa. přel. Tomáš HAKR. 205 s. ISBN 978-80-257-3139-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YLEVSKÝ, Ivan. </w:t>
            </w:r>
            <w:r>
              <w:rPr>
                <w:i/>
                <w:iCs/>
                <w:sz w:val="24"/>
              </w:rPr>
              <w:t>Somatologie: pro předmět Základy anatomie a fyziologie člověka</w:t>
            </w:r>
            <w:r>
              <w:rPr>
                <w:sz w:val="24"/>
              </w:rPr>
              <w:t>. 3. přeprac. a dopl. vyd. Praha: Grada Publishing, 2019. 307 s. ISBN 978-80-271-2111-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IRSÁKOVÁ, Jitka, ŠMÍDOVÁ, Ivana a Edita TRTÍKOVÁ. </w:t>
            </w:r>
            <w:r>
              <w:rPr>
                <w:i/>
                <w:iCs/>
                <w:sz w:val="24"/>
              </w:rPr>
              <w:t>Biologie dítěte</w:t>
            </w:r>
            <w:r>
              <w:rPr>
                <w:sz w:val="24"/>
              </w:rPr>
              <w:t>. 1. vyd. Praha: Univerzita Karlova, Pedagogická fakulta, 2014. 132 s. ISBN 978-80-7290-663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ŘIVÁNKOVÁ, Markéta. </w:t>
            </w:r>
            <w:r>
              <w:rPr>
                <w:i/>
                <w:iCs/>
                <w:sz w:val="24"/>
              </w:rPr>
              <w:t>Somatologie: pro střední zdravotnické školy</w:t>
            </w:r>
            <w:r>
              <w:rPr>
                <w:sz w:val="24"/>
              </w:rPr>
              <w:t>. 2. dopl. vyd. Praha: Grada Publishing, 2019. 192 s. ISBN 978-80-271-0695-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UBA, Radim a kol. </w:t>
            </w:r>
            <w:r>
              <w:rPr>
                <w:i/>
                <w:iCs/>
                <w:sz w:val="24"/>
              </w:rPr>
              <w:t>První pomoc: metodická příručka pro výuku I: výuka základních a rozšiřujících témat</w:t>
            </w:r>
            <w:r>
              <w:rPr>
                <w:sz w:val="24"/>
              </w:rPr>
              <w:t>. 1. vyd. Praha: Univerzita Karlova, Přírodovědecká fakulta, 2021. 172 s. ISBN 978-80-7444-084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OVOTNÝ, Ivan a Michal HRUŠKA. </w:t>
            </w:r>
            <w:r>
              <w:rPr>
                <w:i/>
                <w:iCs/>
                <w:sz w:val="24"/>
              </w:rPr>
              <w:t>Biologie člověka</w:t>
            </w:r>
            <w:r>
              <w:rPr>
                <w:sz w:val="24"/>
              </w:rPr>
              <w:t>. 6. uprav. vyd. Praha: Fortuna, 2021. 247 s. ISBN 978-80-7373-169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TOVÁ, Berta, MIHALOVÁ, Romana a Klára BOBKOVÁ. </w:t>
            </w:r>
            <w:r>
              <w:rPr>
                <w:i/>
                <w:iCs/>
                <w:sz w:val="24"/>
              </w:rPr>
              <w:t>Základy biologie a genetiky člověka</w:t>
            </w:r>
            <w:r>
              <w:rPr>
                <w:sz w:val="24"/>
              </w:rPr>
              <w:t>. 2. vyd. Praha: Univerzita Karlova, nakladatelství Karolinum, 2020. 242 s. ISBN 978-80-246-4565-0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ina a mateřská škol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Anotace předmětu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hd w:fill="FFFFFF" w:val="clear"/>
              </w:rPr>
              <w:t xml:space="preserve">Rodina je primárním činitelem socializace dítěte, na kterou ve většině případů navazuje působení mateřské školy. V rámci předmětu bude věnována pozornost spolupráci obou těchto významných institucí z různých aspektů (navázání spolupráce; motivace a udržení spolupráce; význam spolupráce; metody; problémy a jejich řešení atd.).  Pozornost bude věnována problematice současných funkcí rodiny, vlivu rodinného prostředí na vývoj dítěte a na jeho další začleňování do společnosti. Řešeny budou i poruchy funkcí rodiny a jejich dopad na spolupráci s mateřskou školou. Důležitým tématem budou i psychické potřeby dítěte a jejich respektování ze strany obou institutů, v kontextu celkové potřebnosti spolupráce v rámci prevenci rizikového jednání.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Prezenční výuka: Rodina jako instituce a vztahová síť. Současné funkce rodiny a poruchy těchto funkcí ve vztahu ke spolupráci s mateřskou školou. 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 xml:space="preserve">Socializace dítěte v rodině a mateřské škole. Význam prostředí ve výchově (prostředí rodiny; prostředí mateřské školy).- Problémy současné rodiny a jejich dopad na výchovu a vzdělávání dítěte. </w:t>
            </w:r>
          </w:p>
          <w:p>
            <w:pPr>
              <w:pStyle w:val="Normal"/>
              <w:spacing w:before="0" w:after="0"/>
              <w:contextualSpacing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Samostudium: studijní opora v LMS: Kocourkocá, V. </w:t>
            </w:r>
            <w:r>
              <w:rPr>
                <w:i/>
                <w:color w:val="000000"/>
                <w:sz w:val="24"/>
                <w:shd w:fill="FFFFFF" w:val="clear"/>
              </w:rPr>
              <w:t>Vybrané kapitoly ze sociální pedagogiky</w:t>
            </w:r>
            <w:r>
              <w:rPr>
                <w:color w:val="000000"/>
                <w:sz w:val="24"/>
                <w:shd w:fill="FFFFFF" w:val="clear"/>
              </w:rPr>
              <w:t xml:space="preserve">, Olomouc, 2013. kap. 5; Kocourková, V., Šafránková, A. </w:t>
            </w:r>
            <w:r>
              <w:rPr>
                <w:i/>
                <w:color w:val="000000"/>
                <w:sz w:val="24"/>
                <w:shd w:fill="FFFFFF" w:val="clear"/>
              </w:rPr>
              <w:t>Úvod k primární prevenci rizikového chování</w:t>
            </w:r>
            <w:r>
              <w:rPr>
                <w:color w:val="000000"/>
                <w:sz w:val="24"/>
                <w:shd w:fill="FFFFFF" w:val="clear"/>
              </w:rPr>
              <w:t>. Olomouc, 2014. kap. 1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Spolupráce rodiny a mateřské školy v současnosti. Stávající stav a možnosti vývoje.  Formy a metody spolupráce. Vedení rozhovoru zaměřeného nejen na řešení problémů. Význam komunikace při spolupráci s rodinou (verbální i neverbální)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Respektování psychických potřeb dítěte, jako klíčový bod v rozvoji dítěte i prevenci rizikového jednání. Prevence rizikového jednání - spolupráce rodiny a mateřské školy.  Samostudium, studijní opora: Kocourková, V., Šafránková, A. </w:t>
            </w:r>
            <w:r>
              <w:rPr>
                <w:i/>
                <w:color w:val="000000"/>
                <w:sz w:val="24"/>
                <w:shd w:fill="FFFFFF" w:val="clear"/>
              </w:rPr>
              <w:t>Úvod k primární prevenci rizikového chování</w:t>
            </w:r>
            <w:r>
              <w:rPr>
                <w:color w:val="000000"/>
                <w:sz w:val="24"/>
                <w:shd w:fill="FFFFFF" w:val="clear"/>
              </w:rPr>
              <w:t xml:space="preserve">. Olomouc, 2014. kap. 2  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Tento on-line vzdělávací materiál je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1F1E"/>
                <w:sz w:val="24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docházka a aktivní účast ve výu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vypracování seminární práce na dané tém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4"/>
              </w:rPr>
              <w:t>Essa</w:t>
            </w:r>
            <w:r>
              <w:rPr>
                <w:sz w:val="24"/>
              </w:rPr>
              <w:t xml:space="preserve">, Eva. </w:t>
            </w:r>
            <w:r>
              <w:rPr>
                <w:i/>
                <w:iCs/>
                <w:sz w:val="24"/>
              </w:rPr>
              <w:t>Jak pomoci dítěti: metody zvládání problémů dětí v předškolní výchově</w:t>
            </w:r>
            <w:r>
              <w:rPr>
                <w:sz w:val="24"/>
              </w:rPr>
              <w:t>. Vyd. 1. Brno: Computer Press, 2011. 300 s. ISBN 978-80-251-2928-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4"/>
              </w:rPr>
              <w:t>KOCOURKOVÁ, Vladimíra.</w:t>
            </w:r>
            <w:r>
              <w:rPr>
                <w:i/>
                <w:iCs/>
                <w:sz w:val="24"/>
              </w:rPr>
              <w:t xml:space="preserve"> Vybrané kapitoly ze sociální pedagogiky. </w:t>
            </w:r>
            <w:r>
              <w:rPr>
                <w:iCs/>
                <w:sz w:val="24"/>
              </w:rPr>
              <w:t>Gevak: Olomouc, 2013. ISBN 978-80-86768-61-8. (studijní opor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4"/>
              </w:rPr>
              <w:t>KOCOURKOVÁ, Vladimíra a Anna ŠAFRÁNKOVÁ.</w:t>
            </w:r>
            <w:r>
              <w:rPr>
                <w:i/>
                <w:iCs/>
                <w:sz w:val="24"/>
              </w:rPr>
              <w:t xml:space="preserve"> Úvod k primární prevenci rizikového chování. </w:t>
            </w:r>
            <w:r>
              <w:rPr>
                <w:iCs/>
                <w:sz w:val="24"/>
              </w:rPr>
              <w:t>Gevak: Olomouc, 2014. ISBN 978-80-86768-85-4.</w:t>
            </w:r>
            <w:r>
              <w:rPr>
                <w:i/>
                <w:iCs/>
                <w:sz w:val="24"/>
              </w:rPr>
              <w:t xml:space="preserve"> (studijní opor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4"/>
              </w:rPr>
              <w:t>Krejčová</w:t>
            </w:r>
            <w:r>
              <w:rPr>
                <w:sz w:val="24"/>
              </w:rPr>
              <w:t xml:space="preserve">, Věra, </w:t>
            </w:r>
            <w:r>
              <w:rPr>
                <w:caps/>
                <w:sz w:val="24"/>
              </w:rPr>
              <w:t>Poche Kargerová</w:t>
            </w:r>
            <w:r>
              <w:rPr>
                <w:sz w:val="24"/>
              </w:rPr>
              <w:t xml:space="preserve">, Jana a </w:t>
            </w:r>
            <w:r>
              <w:rPr>
                <w:caps/>
                <w:sz w:val="24"/>
              </w:rPr>
              <w:t>Syslová</w:t>
            </w:r>
            <w:r>
              <w:rPr>
                <w:sz w:val="24"/>
              </w:rPr>
              <w:t xml:space="preserve">, Zora. </w:t>
            </w:r>
            <w:r>
              <w:rPr>
                <w:i/>
                <w:iCs/>
                <w:sz w:val="24"/>
              </w:rPr>
              <w:t>Individualizace v mateřské škole</w:t>
            </w:r>
            <w:r>
              <w:rPr>
                <w:sz w:val="24"/>
              </w:rPr>
              <w:t>. Vydání první. Praha: Portál, 2015. 182 stran. ISBN 978-80-262-0812-9.</w:t>
            </w:r>
          </w:p>
          <w:p>
            <w:pPr>
              <w:pStyle w:val="Normal"/>
              <w:spacing w:before="0" w:after="0"/>
              <w:contextualSpacing/>
              <w:rPr>
                <w:caps/>
                <w:sz w:val="24"/>
              </w:rPr>
            </w:pPr>
            <w:r>
              <w:rPr>
                <w:caps/>
                <w:sz w:val="24"/>
              </w:rPr>
              <w:t>Lindner</w:t>
            </w:r>
            <w:r>
              <w:rPr>
                <w:sz w:val="24"/>
              </w:rPr>
              <w:t xml:space="preserve">, Ulrike. </w:t>
            </w:r>
            <w:r>
              <w:rPr>
                <w:i/>
                <w:iCs/>
                <w:sz w:val="24"/>
              </w:rPr>
              <w:t>Pozor, rodiče ve školce!: typické konflikty s rodiči a jak s nimi zacházet</w:t>
            </w:r>
            <w:r>
              <w:rPr>
                <w:sz w:val="24"/>
              </w:rPr>
              <w:t>. Překlad Alena Bezděková. Vydání první. Praha: Portál, 2019. 151 stran. ISBN 978-80-262-1521-9.</w:t>
            </w:r>
          </w:p>
          <w:p>
            <w:pPr>
              <w:pStyle w:val="Normal"/>
              <w:spacing w:before="0" w:after="0"/>
              <w:contextualSpacing/>
              <w:rPr>
                <w:caps/>
                <w:sz w:val="24"/>
              </w:rPr>
            </w:pPr>
            <w:r>
              <w:rPr>
                <w:caps/>
                <w:sz w:val="24"/>
              </w:rPr>
              <w:t>Lipnická</w:t>
            </w:r>
            <w:r>
              <w:rPr>
                <w:sz w:val="24"/>
              </w:rPr>
              <w:t xml:space="preserve">, Milena. </w:t>
            </w:r>
            <w:r>
              <w:rPr>
                <w:i/>
                <w:iCs/>
                <w:sz w:val="24"/>
              </w:rPr>
              <w:t>Poradenská činnost učitele v mateřské škole</w:t>
            </w:r>
            <w:r>
              <w:rPr>
                <w:sz w:val="24"/>
              </w:rPr>
              <w:t>. Vydání první. Praha: Portál, 2017. 101 stran. ISBN 978-80-262-1179-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4"/>
              </w:rPr>
              <w:t>Miovský</w:t>
            </w:r>
            <w:r>
              <w:rPr>
                <w:sz w:val="24"/>
              </w:rPr>
              <w:t xml:space="preserve">, Michal a kol. </w:t>
            </w:r>
            <w:r>
              <w:rPr>
                <w:i/>
                <w:iCs/>
                <w:sz w:val="24"/>
              </w:rPr>
              <w:t>Prevence rizikového chování ve školství</w:t>
            </w:r>
            <w:r>
              <w:rPr>
                <w:sz w:val="24"/>
              </w:rPr>
              <w:t>. Druhé, přepracované a doplněné vydání. Praha: Klinika adiktologie 1. LF UK v Praze a VFN v Praze, 2015. 328 stran. Monografie. ISBN 978-80-7422-391-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4"/>
              </w:rPr>
              <w:t>Scharlau</w:t>
            </w:r>
            <w:r>
              <w:rPr>
                <w:sz w:val="24"/>
              </w:rPr>
              <w:t xml:space="preserve">, Christine. </w:t>
            </w:r>
            <w:r>
              <w:rPr>
                <w:i/>
                <w:iCs/>
                <w:sz w:val="24"/>
              </w:rPr>
              <w:t>Techniky vedení rozhovoru: zdokonalte své komunikační dovednosti</w:t>
            </w:r>
            <w:r>
              <w:rPr>
                <w:sz w:val="24"/>
              </w:rPr>
              <w:t>. 1. vyd. Praha: Grada, 2008. 205 s. Praxe &amp; kariéra. ISBN 978-80-247-2234-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4"/>
              </w:rPr>
              <w:t>Skalová</w:t>
            </w:r>
            <w:r>
              <w:rPr>
                <w:sz w:val="24"/>
              </w:rPr>
              <w:t xml:space="preserve">, Pavla Foster, </w:t>
            </w:r>
            <w:r>
              <w:rPr>
                <w:caps/>
                <w:sz w:val="24"/>
              </w:rPr>
              <w:t>Kunová</w:t>
            </w:r>
            <w:r>
              <w:rPr>
                <w:sz w:val="24"/>
              </w:rPr>
              <w:t xml:space="preserve">, Alena a </w:t>
            </w:r>
            <w:r>
              <w:rPr>
                <w:caps/>
                <w:sz w:val="24"/>
              </w:rPr>
              <w:t>Šarounová</w:t>
            </w:r>
            <w:r>
              <w:rPr>
                <w:sz w:val="24"/>
              </w:rPr>
              <w:t xml:space="preserve">, Jana. </w:t>
            </w:r>
            <w:r>
              <w:rPr>
                <w:i/>
                <w:iCs/>
                <w:sz w:val="24"/>
              </w:rPr>
              <w:t>Jak si porozumět, domluvit se a společně si hrát: neverbální dítě v mateřské škole</w:t>
            </w:r>
            <w:r>
              <w:rPr>
                <w:sz w:val="24"/>
              </w:rPr>
              <w:t>. Vydání první. V Praze: Pasparta, 2021. 131 stran. ISBN 978-80-88290-73-5.</w:t>
            </w:r>
          </w:p>
          <w:p>
            <w:pPr>
              <w:pStyle w:val="Normal"/>
              <w:shd w:fill="FFFFFF" w:val="clear"/>
              <w:rPr/>
            </w:pPr>
            <w:r>
              <w:rPr>
                <w:caps/>
                <w:sz w:val="24"/>
              </w:rPr>
              <w:t>Svoboda</w:t>
            </w:r>
            <w:r>
              <w:rPr>
                <w:sz w:val="24"/>
              </w:rPr>
              <w:t xml:space="preserve">, Jan. </w:t>
            </w:r>
            <w:r>
              <w:rPr>
                <w:i/>
                <w:iCs/>
                <w:sz w:val="24"/>
              </w:rPr>
              <w:t>Agrese a agresivita v předškolním a mladším školním věku</w:t>
            </w:r>
            <w:r>
              <w:rPr>
                <w:sz w:val="24"/>
              </w:rPr>
              <w:t>. Vyd. 1. Praha: Portál, 2014. 164 s. ISBN 978-80-262-0603-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tivní dovednosti učitele M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rezenční forma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 prezenční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  <w:sz w:val="24"/>
                <w:shd w:fill="FFFFFF" w:val="clear"/>
              </w:rPr>
              <w:t>Disciplína má charakter přípravy na účinnou pedagogickou komunikaci. Obsahově je zaměřena na teoretické, ale zejména praktické poznatky, které rozvíjejí komunikativní dovednosti budoucího učitele mateřské školy. V kontaktní výuce jsou reflektovány základní řečové, pohybové a výrazové předpoklady. Následně jsou poskytnuta doporučení návazného rozvoje. Student je veden k sebepoznání a k seberegulaci svého vnějšího projevu, což jsou nezbytné předpoklady sociálního kontaktu s dítětem předškolního věku. Komunikativní dovednosti jsou reflektovány a rozvíjeny formou modelových a typových mikrovýstupů a situací.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rStyle w:val="Appleconvertedspace"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 absolvování předmětu by studenti měli být schop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z w:val="24"/>
              </w:rPr>
              <w:t>definovat základní pojmy jako jsou sociální a pedagogická komunikace a interakce a další pojmy, jež se k nim vztahuj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objasnit význam pozitivního vztahu mezi učitelem a dítětem pro efektivní socializaci a personalizaci dítěte předškolního věk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na základě situace promýšlet nejvhodnější způsoby řešení problémových situací při komunikaci s dítětem v daném věku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reflektovat vlastní komunikační aktivitu ve výchovně vzdělávacím proce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bjektivizovat své komunikační působení vzhledem k vzniklé situaci ve výchovně vzdělávacím proce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bCs/>
                <w:sz w:val="24"/>
              </w:rPr>
            </w:pPr>
            <w:r>
              <w:rPr>
                <w:b/>
                <w:sz w:val="24"/>
              </w:rPr>
              <w:t>Témata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edagogická a sociální komunikace a intera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>Metody a techniky komun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Osobnost učitele a její vliv na komunikaci ve tříd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munikace a interakce učitel-dítě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Seznámení s významem pedagogické komunikace pro práci učitele v MŠ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tace vhodné literatury k samostudiu – pro tvorbu vlastní sebereflexe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Reflexe vlastní úrovně komunikace.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Řešení modelových a typových mikrovýstupů a situac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Zpracování sebereflexivního hodnocení 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studijní literatura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rPr/>
            </w:pPr>
            <w:r>
              <w:rPr>
                <w:sz w:val="24"/>
              </w:rPr>
              <w:t xml:space="preserve">BEDNAŘÍKOVÁ, I. </w:t>
            </w:r>
            <w:r>
              <w:rPr>
                <w:i/>
                <w:iCs/>
                <w:sz w:val="24"/>
              </w:rPr>
              <w:t>Sociální komunikace.</w:t>
            </w:r>
            <w:r>
              <w:rPr>
                <w:sz w:val="24"/>
              </w:rPr>
              <w:t xml:space="preserve"> Olomouc: UP, 2006. ISBN 80-244-1358-8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caps/>
                <w:sz w:val="24"/>
              </w:rPr>
              <w:t>Cancelosi</w:t>
            </w:r>
            <w:r>
              <w:rPr>
                <w:sz w:val="24"/>
              </w:rPr>
              <w:t xml:space="preserve">, J. S. </w:t>
            </w:r>
            <w:r>
              <w:rPr>
                <w:i/>
                <w:iCs/>
                <w:sz w:val="24"/>
              </w:rPr>
              <w:t>Strategie řízení třídy.</w:t>
            </w:r>
            <w:r>
              <w:rPr>
                <w:sz w:val="24"/>
              </w:rPr>
              <w:t xml:space="preserve"> Praha: Portál 1994. ISBN 80-7178-014-6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24"/>
              </w:rPr>
            </w:pPr>
            <w:r>
              <w:rPr>
                <w:caps/>
                <w:sz w:val="24"/>
              </w:rPr>
              <w:t>Gavora</w:t>
            </w:r>
            <w:r>
              <w:rPr>
                <w:sz w:val="24"/>
              </w:rPr>
              <w:t xml:space="preserve">, P. </w:t>
            </w:r>
            <w:r>
              <w:rPr>
                <w:i/>
                <w:iCs/>
                <w:sz w:val="24"/>
              </w:rPr>
              <w:t>Učiteĺ a žiaci v komunikácii.</w:t>
            </w:r>
            <w:r>
              <w:rPr>
                <w:sz w:val="24"/>
              </w:rPr>
              <w:t xml:space="preserve"> Bratislava: Vydavatelství UK, 2003. ISBN </w:t>
            </w:r>
            <w:r>
              <w:rPr>
                <w:sz w:val="24"/>
                <w:shd w:fill="FFFFFF" w:val="clear"/>
              </w:rPr>
              <w:t>80-223-1716-0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24"/>
              </w:rPr>
            </w:pPr>
            <w:r>
              <w:rPr>
                <w:caps/>
                <w:sz w:val="24"/>
              </w:rPr>
              <w:t>Karnsová</w:t>
            </w:r>
            <w:r>
              <w:rPr>
                <w:sz w:val="24"/>
              </w:rPr>
              <w:t xml:space="preserve">, M. </w:t>
            </w:r>
            <w:r>
              <w:rPr>
                <w:i/>
                <w:iCs/>
                <w:sz w:val="24"/>
              </w:rPr>
              <w:t>Jak budovat dobrý vztah mezi učitelem a žákem.</w:t>
            </w:r>
            <w:r>
              <w:rPr>
                <w:sz w:val="24"/>
              </w:rPr>
              <w:t xml:space="preserve"> Praha: Portál, 1995. ISBN</w:t>
            </w:r>
            <w:r>
              <w:rPr>
                <w:sz w:val="24"/>
                <w:shd w:fill="FFFFFF" w:val="clear"/>
              </w:rPr>
              <w:t xml:space="preserve"> 80-7178-032-4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24"/>
              </w:rPr>
            </w:pPr>
            <w:r>
              <w:rPr>
                <w:caps/>
                <w:sz w:val="24"/>
              </w:rPr>
              <w:t>Kyriacou</w:t>
            </w:r>
            <w:r>
              <w:rPr>
                <w:sz w:val="24"/>
              </w:rPr>
              <w:t xml:space="preserve">, C. </w:t>
            </w:r>
            <w:r>
              <w:rPr>
                <w:i/>
                <w:iCs/>
                <w:sz w:val="24"/>
              </w:rPr>
              <w:t xml:space="preserve">Klíčové dovednosti učitele. </w:t>
            </w:r>
            <w:r>
              <w:rPr>
                <w:sz w:val="24"/>
              </w:rPr>
              <w:t xml:space="preserve"> Praha: Portál, 1996. 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ISBN 80-7178-022-7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sz w:val="24"/>
              </w:rPr>
              <w:t xml:space="preserve">MAREŠ, J., KŘIVOHLAVÝ, J. </w:t>
            </w:r>
            <w:r>
              <w:rPr>
                <w:i/>
                <w:sz w:val="24"/>
              </w:rPr>
              <w:t>K</w:t>
            </w:r>
            <w:r>
              <w:rPr>
                <w:i/>
                <w:iCs/>
                <w:sz w:val="24"/>
              </w:rPr>
              <w:t>omunikace ve škole.</w:t>
            </w:r>
            <w:r>
              <w:rPr>
                <w:sz w:val="24"/>
              </w:rPr>
              <w:t xml:space="preserve"> Brno: MU, 1995. ISBN 80-210-1070-3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sz w:val="24"/>
              </w:rPr>
              <w:t xml:space="preserve">NELEŠOVSKÁ, A. </w:t>
            </w:r>
            <w:r>
              <w:rPr>
                <w:i/>
                <w:iCs/>
                <w:sz w:val="24"/>
              </w:rPr>
              <w:t>Pedagogická komunikace v teorii a praxi.</w:t>
            </w:r>
            <w:r>
              <w:rPr>
                <w:sz w:val="24"/>
              </w:rPr>
              <w:t xml:space="preserve"> Praha: Grada, 2005. ISBN 80-247-0738-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20"/>
              <w:ind w:left="567" w:hanging="567"/>
              <w:rPr/>
            </w:pPr>
            <w:r>
              <w:rPr>
                <w:sz w:val="24"/>
              </w:rPr>
              <w:t xml:space="preserve">PROVÁZKOVÁ STOLINSKÁ, D. </w:t>
            </w:r>
            <w:r>
              <w:rPr>
                <w:i/>
                <w:iCs/>
                <w:sz w:val="24"/>
              </w:rPr>
              <w:t xml:space="preserve">Učíme se porozumět. </w:t>
            </w:r>
            <w:r>
              <w:rPr>
                <w:sz w:val="24"/>
              </w:rPr>
              <w:t>Olomouc, 2020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caps/>
                <w:sz w:val="24"/>
              </w:rPr>
              <w:t>Svatoš</w:t>
            </w:r>
            <w:r>
              <w:rPr>
                <w:sz w:val="24"/>
              </w:rPr>
              <w:t xml:space="preserve">, T. </w:t>
            </w:r>
            <w:r>
              <w:rPr>
                <w:i/>
                <w:iCs/>
                <w:sz w:val="24"/>
              </w:rPr>
              <w:t xml:space="preserve">Pedagogická cvičení ze sociální a pedagogické komunikace. </w:t>
            </w:r>
            <w:r>
              <w:rPr>
                <w:sz w:val="24"/>
              </w:rPr>
              <w:t xml:space="preserve"> Hradec Králové, 1995. ISBN </w:t>
            </w:r>
            <w:r>
              <w:rPr>
                <w:sz w:val="24"/>
                <w:shd w:fill="FFFFFF" w:val="clear"/>
              </w:rPr>
              <w:t>80-7041-301-8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lňující studijní literatur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LLHOFF, D., ALLHOFF, W. </w:t>
            </w:r>
            <w:r>
              <w:rPr>
                <w:i/>
                <w:sz w:val="24"/>
              </w:rPr>
              <w:t>Rétorika a komunikace</w:t>
            </w:r>
            <w:r>
              <w:rPr>
                <w:sz w:val="24"/>
              </w:rPr>
              <w:t>. Praha: Grada, 2008. ISBN 978-80-247-2283-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ASU, A., FAUST, L. </w:t>
            </w:r>
            <w:r>
              <w:rPr>
                <w:i/>
                <w:sz w:val="24"/>
              </w:rPr>
              <w:t>Umění úspěšné komunikace</w:t>
            </w:r>
            <w:r>
              <w:rPr>
                <w:sz w:val="24"/>
              </w:rPr>
              <w:t>. Praha: Grada. ISBN 978-80-247-5032-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RKNBIHLOVÁ, V. F. </w:t>
            </w:r>
            <w:r>
              <w:rPr>
                <w:i/>
                <w:sz w:val="24"/>
              </w:rPr>
              <w:t xml:space="preserve">Umění komunikace. </w:t>
            </w:r>
            <w:r>
              <w:rPr>
                <w:sz w:val="24"/>
              </w:rPr>
              <w:t>Bratislava: Aktuell, 1999. ISBN 80-8891-521-X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APPONI, V., NOVÁK, T. </w:t>
            </w:r>
            <w:r>
              <w:rPr>
                <w:i/>
                <w:sz w:val="24"/>
              </w:rPr>
              <w:t xml:space="preserve">Sám sobě mluvčím : Jak prezentovat sám sebe. </w:t>
            </w:r>
            <w:r>
              <w:rPr>
                <w:sz w:val="24"/>
              </w:rPr>
              <w:t>Praha: Grada, 1994. ISBN 80-7169-064-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NCE, F., LARSON, C. </w:t>
            </w:r>
            <w:r>
              <w:rPr>
                <w:i/>
                <w:sz w:val="24"/>
              </w:rPr>
              <w:t>The Functions fo Human Communication. A Theoretical Approach.</w:t>
            </w:r>
            <w:r>
              <w:rPr>
                <w:sz w:val="24"/>
              </w:rPr>
              <w:t xml:space="preserve"> New York: Holt, Rinehart and Winston. 197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VITO, J. A. Základy mezilidské komunikace. Praha: Grada, 2001. ISBN 80-7169-988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HERTY-SNEDDON, G. </w:t>
            </w:r>
            <w:r>
              <w:rPr>
                <w:i/>
                <w:iCs/>
                <w:sz w:val="24"/>
              </w:rPr>
              <w:t xml:space="preserve">Neverbální komunikace dětí : Jak porozumět dítěti z jeho gest a mimiky. </w:t>
            </w:r>
            <w:r>
              <w:rPr>
                <w:sz w:val="24"/>
              </w:rPr>
              <w:t>Praha : Portál, 2005. ISBN 80-7367-043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ARTLEY, M. </w:t>
            </w:r>
            <w:r>
              <w:rPr>
                <w:i/>
                <w:iCs/>
                <w:sz w:val="24"/>
              </w:rPr>
              <w:t>Řeč těla v praxi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: Teorie, cvičení a modelové situace</w:t>
            </w:r>
            <w:r>
              <w:rPr>
                <w:sz w:val="24"/>
              </w:rPr>
              <w:t>. Praha: Portál, 2004. ISBN 80-7178-844-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LADÍLEK, M. </w:t>
            </w:r>
            <w:r>
              <w:rPr>
                <w:i/>
                <w:sz w:val="24"/>
              </w:rPr>
              <w:t xml:space="preserve">Úvod do sociální a pedagogické komunikace. </w:t>
            </w:r>
            <w:r>
              <w:rPr>
                <w:sz w:val="24"/>
              </w:rPr>
              <w:t>Praha: VŠ J. A. Komenského, 2006. ISBN 80-86723-16-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OLÁŘ, Z., ŠIKULOVÁ, R. </w:t>
            </w:r>
            <w:r>
              <w:rPr>
                <w:i/>
                <w:iCs/>
                <w:sz w:val="24"/>
              </w:rPr>
              <w:t>Vyučování jako dialog</w:t>
            </w:r>
            <w:r>
              <w:rPr>
                <w:sz w:val="24"/>
              </w:rPr>
              <w:t>. Praha: Grada, 2007. ISBN 978-80-247-1541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ŘIVOHLAVÝ, J. </w:t>
            </w:r>
            <w:r>
              <w:rPr>
                <w:i/>
                <w:sz w:val="24"/>
              </w:rPr>
              <w:t xml:space="preserve">Jak si navzájem rozumíme: kapitoly z psychologie sociální komunikace. </w:t>
            </w:r>
            <w:r>
              <w:rPr>
                <w:sz w:val="24"/>
              </w:rPr>
              <w:t xml:space="preserve">Praha: Svoboda, 1988. </w:t>
            </w:r>
          </w:p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4"/>
              </w:rPr>
              <w:t>KŘIVOHLAVÝ, J. </w:t>
            </w:r>
            <w:r>
              <w:rPr>
                <w:i/>
                <w:iCs/>
                <w:color w:val="000000"/>
                <w:sz w:val="24"/>
              </w:rPr>
              <w:t>Povídej, naslouchám</w:t>
            </w:r>
            <w:r>
              <w:rPr>
                <w:color w:val="000000"/>
                <w:sz w:val="24"/>
              </w:rPr>
              <w:t>. Prah: Návrat domů, 199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WIS, D. </w:t>
            </w:r>
            <w:r>
              <w:rPr>
                <w:i/>
                <w:sz w:val="24"/>
              </w:rPr>
              <w:t xml:space="preserve">Tajná řeč těla. </w:t>
            </w:r>
            <w:r>
              <w:rPr>
                <w:sz w:val="24"/>
              </w:rPr>
              <w:t>Praha: Hodego: East West Publishing Company, 2004.  ISBN 80-86663-02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KULÁŠTÍK, M. </w:t>
            </w:r>
            <w:r>
              <w:rPr>
                <w:i/>
                <w:sz w:val="24"/>
              </w:rPr>
              <w:t>Komunikační dovednosti v praxi</w:t>
            </w:r>
            <w:r>
              <w:rPr>
                <w:sz w:val="24"/>
              </w:rPr>
              <w:t>. Praha: Grada, 2003. ISBN 80-247-0650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ELEŠOVSKÁ, A. </w:t>
            </w:r>
            <w:r>
              <w:rPr>
                <w:i/>
                <w:sz w:val="24"/>
              </w:rPr>
              <w:t xml:space="preserve">Vybrané kapitoly z komunikativních dovedností I. </w:t>
            </w:r>
            <w:r>
              <w:rPr>
                <w:sz w:val="24"/>
              </w:rPr>
              <w:t>Olomouc: UP, 1995. ISBN 80-7097-443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NDRÁČEK, P. </w:t>
            </w:r>
            <w:r>
              <w:rPr>
                <w:i/>
                <w:sz w:val="24"/>
              </w:rPr>
              <w:t xml:space="preserve">Františku, přestaň konečně zlobit, nebo… </w:t>
            </w:r>
            <w:r>
              <w:rPr>
                <w:sz w:val="24"/>
              </w:rPr>
              <w:t>Praha: ISV nakladatelství, 2003. ISBN 80-86642-18-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EASE, A. </w:t>
            </w:r>
            <w:r>
              <w:rPr>
                <w:i/>
                <w:iCs/>
                <w:sz w:val="24"/>
              </w:rPr>
              <w:t>Řeč těla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: jak porozumět druhým z jejich gest, mimiky a postojů těla</w:t>
            </w:r>
            <w:r>
              <w:rPr>
                <w:sz w:val="24"/>
              </w:rPr>
              <w:t>. Praha : Portál, 2001. ISBN 80-7178-582-2.</w:t>
            </w:r>
          </w:p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4"/>
              </w:rPr>
              <w:t>PELIKÁN, J. </w:t>
            </w:r>
            <w:r>
              <w:rPr>
                <w:i/>
                <w:iCs/>
                <w:color w:val="000000"/>
                <w:sz w:val="24"/>
              </w:rPr>
              <w:t xml:space="preserve">Pomáhat být. </w:t>
            </w:r>
            <w:r>
              <w:rPr>
                <w:color w:val="000000"/>
                <w:sz w:val="24"/>
              </w:rPr>
              <w:t>Praha : Karolinum, 2002.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LAŇAVA, I. </w:t>
            </w:r>
            <w:r>
              <w:rPr>
                <w:i/>
                <w:sz w:val="24"/>
              </w:rPr>
              <w:t>Průvodce mezilidskou komunikací</w:t>
            </w:r>
            <w:r>
              <w:rPr>
                <w:sz w:val="24"/>
              </w:rPr>
              <w:t>. Praha: Grada, 2005. ISBN 80-247-0858-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VÁZKOVÁ STOLINSKÁ, D. </w:t>
            </w:r>
            <w:r>
              <w:rPr>
                <w:i/>
                <w:sz w:val="24"/>
                <w:lang w:val="en-US"/>
              </w:rPr>
              <w:t>Conditions for effective interaction between teacher and pupil at Czech primary schools.</w:t>
            </w:r>
            <w:r>
              <w:rPr>
                <w:sz w:val="24"/>
                <w:lang w:val="en-US"/>
              </w:rPr>
              <w:t xml:space="preserve"> North Cyprus, 2015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PROVÁZKOVÁ STOLINSKÁ, D., BERČÍKOVÁ, A., RAŠKOVÁ, M. </w:t>
            </w:r>
            <w:r>
              <w:rPr>
                <w:i/>
                <w:sz w:val="24"/>
                <w:lang w:val="en-GB" w:bidi="en-GB"/>
              </w:rPr>
              <w:t xml:space="preserve">An account of the changing conceptions of childhood and the role of the educational system in child development against the backdrop of changes in Czech society. </w:t>
            </w:r>
            <w:r>
              <w:rPr>
                <w:sz w:val="24"/>
                <w:lang w:val="en-GB" w:bidi="en-GB"/>
              </w:rPr>
              <w:t>Maďarsko, 2015. ISBN 978-963-359-046-1. DOI: 10.18133/NYMEBPK.2015.0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CHULZ von THUN, F. </w:t>
            </w:r>
            <w:r>
              <w:rPr>
                <w:i/>
                <w:sz w:val="24"/>
              </w:rPr>
              <w:t xml:space="preserve">Jak spolu komunikujeme? Překonávání nesnází při dorozumívání. </w:t>
            </w:r>
            <w:r>
              <w:rPr>
                <w:sz w:val="24"/>
              </w:rPr>
              <w:t>Praha: Grada, 2005. ISBN 80-247-0832-9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OLINSKÁ, D. Interakce mezi učitelem a dítětem jako jedna z oblastí transformace české mateřské školy. In </w:t>
            </w:r>
            <w:r>
              <w:rPr>
                <w:i/>
                <w:sz w:val="24"/>
              </w:rPr>
              <w:t>Univerzitní mateřská škole a její specifika v oblasti předškolního vzdělávání</w:t>
            </w:r>
            <w:r>
              <w:rPr>
                <w:sz w:val="24"/>
              </w:rPr>
              <w:t>. Olomouc, 2013. ISBN 978-80-244-3877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VATOŠ, T. </w:t>
            </w:r>
            <w:r>
              <w:rPr>
                <w:i/>
                <w:sz w:val="24"/>
              </w:rPr>
              <w:t xml:space="preserve">Kapitoly ze sociální a pedagogické komunikace: teoretická minima a praktické náměty. </w:t>
            </w:r>
            <w:r>
              <w:rPr>
                <w:sz w:val="24"/>
              </w:rPr>
              <w:t>Hradec Králové: Gaudeamus, 2006. ISBN 80-7041-176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GZE, O. </w:t>
            </w:r>
            <w:r>
              <w:rPr>
                <w:i/>
                <w:iCs/>
                <w:sz w:val="24"/>
              </w:rPr>
              <w:t>Neverbální komunice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: Co vám prozradí lidské chování a jednání, a jak toho využít</w:t>
            </w:r>
            <w:r>
              <w:rPr>
                <w:sz w:val="24"/>
              </w:rPr>
              <w:t>. Computer press, 2003. ISBN 80-7226-429-X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LENTA, J. </w:t>
            </w:r>
            <w:r>
              <w:rPr>
                <w:i/>
                <w:sz w:val="24"/>
              </w:rPr>
              <w:t xml:space="preserve">Učíme (se) komunikovat: metodika komunikace v rámci osobnostní a sociální výchovy. </w:t>
            </w:r>
            <w:r>
              <w:rPr>
                <w:sz w:val="24"/>
              </w:rPr>
              <w:t>Kladno: AISIS, 2005. ISBN 80-239-4514-9.</w:t>
            </w:r>
          </w:p>
          <w:p>
            <w:pPr>
              <w:pStyle w:val="Normal"/>
              <w:ind w:right="851" w:hanging="0"/>
              <w:rPr/>
            </w:pPr>
            <w:r>
              <w:rPr>
                <w:sz w:val="24"/>
              </w:rPr>
              <w:t>V</w:t>
            </w:r>
            <w:r>
              <w:rPr>
                <w:color w:val="000000"/>
                <w:sz w:val="24"/>
              </w:rPr>
              <w:t>ALENTA, J. </w:t>
            </w:r>
            <w:r>
              <w:rPr>
                <w:i/>
                <w:iCs/>
                <w:color w:val="000000"/>
                <w:sz w:val="24"/>
              </w:rPr>
              <w:t>Manuál k tréninku řeči lidského těla. Didaktika neverbální komunikace</w:t>
            </w:r>
            <w:r>
              <w:rPr>
                <w:color w:val="000000"/>
                <w:sz w:val="24"/>
              </w:rPr>
              <w:t>. Kladno: AISIS, 2004. ISBN 80-239-2575-X. </w:t>
            </w:r>
          </w:p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4"/>
              </w:rPr>
              <w:t>VÁVRA, V. </w:t>
            </w:r>
            <w:r>
              <w:rPr>
                <w:i/>
                <w:iCs/>
                <w:color w:val="000000"/>
                <w:sz w:val="24"/>
              </w:rPr>
              <w:t>Mluvíme beze slov</w:t>
            </w:r>
            <w:r>
              <w:rPr>
                <w:color w:val="000000"/>
                <w:sz w:val="24"/>
              </w:rPr>
              <w:t>. Praha: Panorama, 1990.</w:t>
            </w:r>
          </w:p>
          <w:p>
            <w:pPr>
              <w:pStyle w:val="Normal"/>
              <w:ind w:right="851" w:hanging="0"/>
              <w:rPr/>
            </w:pPr>
            <w:r>
              <w:rPr>
                <w:sz w:val="24"/>
              </w:rPr>
              <w:t xml:space="preserve">VYBÍRAL, Z. </w:t>
            </w:r>
            <w:r>
              <w:rPr>
                <w:i/>
                <w:sz w:val="24"/>
              </w:rPr>
              <w:t xml:space="preserve">Psychologie lidské komunikace. </w:t>
            </w:r>
            <w:r>
              <w:rPr>
                <w:sz w:val="24"/>
              </w:rPr>
              <w:t>Praha: Portál, 2000. ISBN 80-7178-291-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daktika předškolního vzdělá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6 hodiny přímé výuky + 4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ředškolní pedagogik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lang w:eastAsia="en-US"/>
              </w:rPr>
              <w:t>Cíle:</w:t>
            </w:r>
            <w:r>
              <w:rPr>
                <w:sz w:val="24"/>
                <w:lang w:eastAsia="en-US"/>
              </w:rPr>
              <w:t xml:space="preserve"> zprostředkovat studentům klíčové oblasti vztahující se ke vzdělávacímu procesu v podmínkách současné mateřské školy či dalších poskytovatelů předškolního vzdělávání, a to vše v kontextu platného předškolního kurikula.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 absolvování student bude schopný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vymezit klíčové mezníky a trendy ve vývoji předškolní didaktiky, a to i v kontextu alternativních vzdělávacích programů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í souvislostem při stanovování cílů, očekávaných výstupů, klíčových kompetencí a prostředků předškolního vzdělávání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ojí si postupy projektování předškolního kurikula na úrovni ŠVP, TVP v kontextu metod, organizačních forem a didaktických zásad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ojí si zásady přípravy na práci s dětmi, a to v kontextu zájmů a potřeb dítěte (důraz na individualizaci)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bude schopný vytvořit škálu úkolů, a to na základě taxonomií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porozumí podstatě hodnocení pedagogického procesu vzhledem k rozvoji a pokrokům dítěte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1 –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sz w:val="24"/>
              </w:rPr>
              <w:t xml:space="preserve">Prezenční výuka: </w:t>
            </w:r>
            <w:r>
              <w:rPr>
                <w:color w:val="202020"/>
                <w:sz w:val="24"/>
              </w:rPr>
              <w:t xml:space="preserve">Základní terminologie. </w:t>
            </w:r>
            <w:r>
              <w:rPr>
                <w:sz w:val="24"/>
                <w:lang w:eastAsia="en-US"/>
              </w:rPr>
              <w:t>Didaktika předškolního vzdělávání v systému věd, předškolní didaktika v alternativních systémech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en-US"/>
              </w:rPr>
              <w:t>Kurikulum předškolního vzdělávání, vzdělávací cíle a jejich taxonomie, edukační proces, didaktikcé prostředky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 xml:space="preserve">Samostudium, on-line aktivity, studijní opora: Srbená, A. </w:t>
            </w:r>
            <w:r>
              <w:rPr>
                <w:i/>
                <w:color w:val="202020"/>
                <w:sz w:val="24"/>
              </w:rPr>
              <w:t>Didaktika předkošlního vzdělávání</w:t>
            </w:r>
            <w:r>
              <w:rPr>
                <w:color w:val="202020"/>
                <w:sz w:val="24"/>
              </w:rPr>
              <w:t xml:space="preserve">. 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sz w:val="24"/>
              </w:rPr>
              <w:t xml:space="preserve">Prezenční výuka: </w:t>
            </w:r>
            <w:r>
              <w:rPr>
                <w:sz w:val="24"/>
                <w:lang w:eastAsia="en-US"/>
              </w:rPr>
              <w:t xml:space="preserve">didaktické zásady, organizační formy a metody a jejich uplatňování v předškolním vzdělávání, </w:t>
            </w:r>
            <w:r>
              <w:rPr>
                <w:strike/>
                <w:sz w:val="24"/>
                <w:lang w:eastAsia="en-US"/>
              </w:rPr>
              <w:t>materiální a didaktické prostředky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sz w:val="24"/>
              </w:rPr>
              <w:t xml:space="preserve">Prezenční výuka: </w:t>
            </w:r>
            <w:r>
              <w:rPr>
                <w:sz w:val="24"/>
                <w:lang w:eastAsia="en-US"/>
              </w:rPr>
              <w:t>příprava na práci s dětmi, hodnocení, výběr učiva, individualizace ve vzdělávání</w:t>
            </w:r>
          </w:p>
        </w:tc>
      </w:tr>
      <w:tr>
        <w:trPr>
          <w:trHeight w:val="9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7 – 1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 xml:space="preserve">Prohlubování teoreticky osvojeného učiva, prostřednictvím zadaných úkolů, konzultace zápočtové práce, samostudium, on-line aktivity, studijní opora: Srbená, A. </w:t>
            </w:r>
            <w:r>
              <w:rPr>
                <w:i/>
                <w:color w:val="202020"/>
                <w:sz w:val="24"/>
              </w:rPr>
              <w:t>Didaktika předkošlního vzdělávání</w:t>
            </w:r>
            <w:r>
              <w:rPr>
                <w:color w:val="202020"/>
                <w:sz w:val="24"/>
              </w:rPr>
              <w:t xml:space="preserve">, v rozsahu 2 vyučovacích hodin. </w:t>
            </w:r>
          </w:p>
        </w:tc>
      </w:tr>
      <w:tr>
        <w:trPr>
          <w:trHeight w:val="9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280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1F1E"/>
                <w:sz w:val="24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zadaných úkolů, zápočtové prá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konání zkoušk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caps/>
                <w:sz w:val="24"/>
                <w:lang w:eastAsia="en-US"/>
              </w:rPr>
              <w:t>Z</w:t>
            </w:r>
            <w:r>
              <w:rPr>
                <w:b/>
                <w:sz w:val="24"/>
                <w:lang w:eastAsia="en-US"/>
              </w:rPr>
              <w:t>ákladní studijní literatura: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HELUS, Z. </w:t>
            </w:r>
            <w:r>
              <w:rPr>
                <w:i/>
                <w:sz w:val="24"/>
                <w:lang w:eastAsia="en-US"/>
              </w:rPr>
              <w:t>Dítě v osobnostním pojetí.</w:t>
            </w:r>
            <w:r>
              <w:rPr>
                <w:sz w:val="24"/>
                <w:lang w:eastAsia="en-US"/>
              </w:rPr>
              <w:t xml:space="preserve"> Praha: Portál, 2009. ISBN 978-80-7367-628-5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sz w:val="24"/>
                <w:lang w:eastAsia="en-US"/>
              </w:rPr>
              <w:t>Kolláriková, Z., Pupala</w:t>
            </w:r>
            <w:r>
              <w:rPr>
                <w:sz w:val="24"/>
                <w:lang w:eastAsia="en-US"/>
              </w:rPr>
              <w:t xml:space="preserve">, B. </w:t>
            </w:r>
            <w:r>
              <w:rPr>
                <w:i/>
                <w:sz w:val="24"/>
                <w:lang w:eastAsia="en-US"/>
              </w:rPr>
              <w:t>Předškolní a primární pedagogika</w:t>
            </w:r>
            <w:r>
              <w:rPr>
                <w:sz w:val="24"/>
                <w:lang w:eastAsia="en-US"/>
              </w:rPr>
              <w:t>. Praha: Portál, 2010. ISBN 978-80-7367-828-9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ŠMELOVÁ, E., PRÁŠILOVÁ, M. a kol. </w:t>
            </w:r>
            <w:r>
              <w:rPr>
                <w:i/>
                <w:sz w:val="24"/>
                <w:lang w:eastAsia="en-US"/>
              </w:rPr>
              <w:t>Didaktika předškolního vzdělávání</w:t>
            </w:r>
            <w:r>
              <w:rPr>
                <w:sz w:val="24"/>
                <w:lang w:eastAsia="en-US"/>
              </w:rPr>
              <w:t>. Praha: Portál, 2018</w:t>
            </w:r>
            <w:r>
              <w:rPr>
                <w:i/>
                <w:sz w:val="24"/>
                <w:lang w:eastAsia="en-US"/>
              </w:rPr>
              <w:t>.</w:t>
            </w:r>
            <w:r>
              <w:rPr>
                <w:rFonts w:eastAsia="Arial Unicode MS;Arial"/>
                <w:color w:val="212063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ISBN 978-80-262-1302-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ŠMELOVÁ, E. </w:t>
            </w:r>
            <w:r>
              <w:rPr>
                <w:i/>
                <w:sz w:val="24"/>
                <w:lang w:eastAsia="en-US"/>
              </w:rPr>
              <w:t>Bezvýhradná akceptace ve výchově dítěte.</w:t>
            </w:r>
            <w:r>
              <w:rPr>
                <w:sz w:val="24"/>
                <w:lang w:eastAsia="en-US"/>
              </w:rPr>
              <w:t xml:space="preserve"> Olomouc: UP, 2014. ISBN 978-80-244-4217-4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ŠMELOVÁ, E. a kol. </w:t>
            </w:r>
            <w:r>
              <w:rPr>
                <w:i/>
                <w:sz w:val="24"/>
                <w:lang w:eastAsia="en-US"/>
              </w:rPr>
              <w:t>Individualizace ve výchově a vzdělávání dětí předškolního věku.</w:t>
            </w:r>
            <w:r>
              <w:rPr>
                <w:sz w:val="24"/>
                <w:lang w:eastAsia="en-US"/>
              </w:rPr>
              <w:t xml:space="preserve"> Olomouc: UP, 2016. ISBN 978-80-244-5115-2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oplňující studijní literatura:</w:t>
            </w:r>
          </w:p>
          <w:p>
            <w:pPr>
              <w:pStyle w:val="Normal"/>
              <w:widowControl w:val="false"/>
              <w:spacing w:lineRule="auto" w:line="254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 xml:space="preserve">PRŮCHA, J. </w:t>
            </w:r>
            <w:r>
              <w:rPr>
                <w:sz w:val="24"/>
                <w:lang w:eastAsia="en-US"/>
              </w:rPr>
              <w:t>Moderní pedagogika. Praha: Portál, 2013. ISBN 978-80-262-0456-5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PRŮCHA, J., WALTEROVÁ, E., MAREŠ, J. </w:t>
            </w:r>
            <w:r>
              <w:rPr>
                <w:i/>
                <w:sz w:val="24"/>
                <w:lang w:eastAsia="en-US"/>
              </w:rPr>
              <w:t>Pedagogický slovník</w:t>
            </w:r>
            <w:r>
              <w:rPr>
                <w:sz w:val="24"/>
                <w:lang w:eastAsia="en-US"/>
              </w:rPr>
              <w:t>. Praha: Portál, 2013. ISBN 978-80-262-0403-9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daktika tělesné výchov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4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Seznámit se specifiky pohybových aktivit a didaktikou tělesné výchovy dětí předškolního věku. Student pochopí interakce mezi základními faktory didaktického procesu TV. Seznámí se se specifiky motorického vývoje a motorického učení u dětí v předškolním věku. Student se bude orientovat v principech realizace organizačních forem TV v rámci ŠVP MŠ.  Bude schopen dodržovat didaktické zásady při rozvoji pohybových schopností a osvojování pohybových dovedností u dětí v předškolním věku. Bude se orientovat v didaktických metodách, stylech a postupech. Naučí se plánovat tělesnou výchovu v kontextu kurikulárních dokumentů platných v předškolním vzdělávání. Student bude seznámen s pravidly bezpečnosti a ochrany dítěte při pohybových aktivitách a formách TV v MŠ.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Prezenční výuka: Význam pohybu a pohybové aktivity v ontogenezi jedince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amostudium - studijní opora Miklánková, L. </w:t>
            </w:r>
            <w:r>
              <w:rPr>
                <w:rFonts w:cs="Times New Roman" w:ascii="Times New Roman" w:hAnsi="Times New Roman"/>
                <w:i/>
                <w:iCs/>
              </w:rPr>
              <w:t>Didaktika TV</w:t>
            </w:r>
            <w:r>
              <w:rPr>
                <w:rFonts w:cs="Times New Roman" w:ascii="Times New Roman" w:hAnsi="Times New Roman"/>
              </w:rPr>
              <w:t>. Motorika dítěte v předškolním věku a její specifika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Prezenční výuka: Základní kutikulární dokumenty a místo TV v nich.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rezenční výuka: Aplikace didaktických zásad, metod, postupů a stylů v oblasti pohybových činností v MŠ.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Prezenční výuka: Didaktické formy při realizaci pohybových činností v MŠ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Prezenční výuka: Sezónní činnosti a jejich význam pro zdravý rozvoj dítěte.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amostudium - studijní opora Miklánková, L. </w:t>
            </w:r>
            <w:r>
              <w:rPr>
                <w:rFonts w:cs="Times New Roman" w:ascii="Times New Roman" w:hAnsi="Times New Roman"/>
                <w:i/>
                <w:iCs/>
              </w:rPr>
              <w:t>Didaktika TV</w:t>
            </w:r>
            <w:r>
              <w:rPr>
                <w:rFonts w:cs="Times New Roman" w:ascii="Times New Roman" w:hAnsi="Times New Roman"/>
              </w:rPr>
              <w:t>: Bezpečnost a ochrana zdraví dítěte při pohybových činnostech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Prezenční výuka: Principy tvorby pohybového režimu v MŠ. Možnosti spolupráce MŠ a rodiny při podpoře pohybové aktivity dítěte.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280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1F1E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ktivní účast ve výuce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ormálně i obsahově správně zpracovaná seminární práce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úspěšné zvládnutí zkoušk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MIKLÁNKOVÁ, L., </w:t>
            </w:r>
            <w:r>
              <w:rPr>
                <w:i/>
                <w:sz w:val="24"/>
              </w:rPr>
              <w:t>Environmentální stimuly v pohybové aktivitě dětí předškolního věku</w:t>
            </w:r>
            <w:r>
              <w:rPr>
                <w:sz w:val="24"/>
              </w:rPr>
              <w:t>. Olomouc, 2009. ISBN 978-80-244-2331-9. </w:t>
            </w:r>
          </w:p>
          <w:p>
            <w:pPr>
              <w:pStyle w:val="Normal"/>
              <w:shd w:fill="FFFFFF" w:val="clear"/>
              <w:ind w:left="720" w:hanging="0"/>
              <w:jc w:val="left"/>
              <w:rPr/>
            </w:pPr>
            <w:r>
              <w:rPr>
                <w:sz w:val="24"/>
              </w:rPr>
              <w:t>MATĚJČEK, Z. Prvních 6 let ve vývoji  a výchově dítěte. Praha: Grada, 2005.</w:t>
            </w:r>
          </w:p>
          <w:p>
            <w:pPr>
              <w:pStyle w:val="Normal"/>
              <w:shd w:fill="FFFFFF" w:val="clear"/>
              <w:ind w:left="720" w:hanging="0"/>
              <w:jc w:val="left"/>
              <w:rPr/>
            </w:pPr>
            <w:r>
              <w:rPr>
                <w:sz w:val="24"/>
              </w:rPr>
              <w:t>DVOŘÁKOVÁ, H.,</w:t>
            </w:r>
            <w:r>
              <w:rPr>
                <w:i/>
                <w:sz w:val="24"/>
              </w:rPr>
              <w:t> Základní motorika</w:t>
            </w:r>
            <w:r>
              <w:rPr>
                <w:sz w:val="24"/>
              </w:rPr>
              <w:t>. Praha, 2004. </w:t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sz w:val="24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VILÍMOVÁ, V., </w:t>
              </w:r>
              <w:r>
                <w:rPr>
                  <w:rStyle w:val="InternetLink"/>
                  <w:i/>
                  <w:sz w:val="24"/>
                </w:rPr>
                <w:t>Didaktika tělesné výchovy</w:t>
              </w:r>
              <w:r>
                <w:rPr>
                  <w:rStyle w:val="InternetLink"/>
                  <w:sz w:val="24"/>
                </w:rPr>
                <w:t>. Brno: Paido, 2002. ISBN 80-7315-033-6. </w:t>
              </w:r>
            </w:hyperlink>
          </w:p>
          <w:p>
            <w:pPr>
              <w:pStyle w:val="Normal"/>
              <w:shd w:fill="FFFFFF" w:val="clear"/>
              <w:ind w:left="720" w:hanging="0"/>
              <w:jc w:val="left"/>
              <w:rPr/>
            </w:pPr>
            <w:r>
              <w:rPr>
                <w:sz w:val="24"/>
              </w:rPr>
              <w:t>DVOŘÁKOVÁ, H., </w:t>
            </w:r>
            <w:r>
              <w:rPr>
                <w:i/>
                <w:sz w:val="24"/>
              </w:rPr>
              <w:t>Pohybem a hrou rozvíjíme osobnost dítěte</w:t>
            </w:r>
            <w:r>
              <w:rPr>
                <w:sz w:val="24"/>
              </w:rPr>
              <w:t>. Praha: Portál, 2002. </w:t>
            </w:r>
          </w:p>
          <w:p>
            <w:pPr>
              <w:pStyle w:val="Normal"/>
              <w:shd w:fill="FFFFFF" w:val="clear"/>
              <w:ind w:left="720" w:hanging="0"/>
              <w:jc w:val="left"/>
              <w:rPr/>
            </w:pPr>
            <w:r>
              <w:rPr>
                <w:sz w:val="24"/>
              </w:rPr>
              <w:t>BEDNÁŘOVÁ, J., ŠMARDOVÁ, V. Diagnostika dítěte předškolního věku. Co by mělo dítě umět ve věku od 3 do 6 let. Brno: Computer Press, a.s., 2007. ISBN  978-80-251-1829-0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daktika výtvarné výchov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4 hodiny prezenční výuky,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 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bsolvování předmětu by studenti měli být schopn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vymezit </w:t>
            </w:r>
            <w:r>
              <w:rPr>
                <w:sz w:val="24"/>
              </w:rPr>
              <w:t>předmět a vědní základ didaktiky výtvarné výchovy</w:t>
            </w:r>
            <w:r>
              <w:rPr>
                <w:rFonts w:eastAsia="Calibri"/>
                <w:sz w:val="24"/>
              </w:rPr>
              <w:t>, pojmenovat proměny náhledů na fenomén dětského výtvarného projevu v historické perspektivě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ybrat z dějin oboru několik zásadních subjektů (INSEA, AVP) a osobností a vysvětlit jejich přínos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objasnit postavení výtvarné výchovy v Rámcovém vzdělávacím programu pro PV,</w:t>
            </w:r>
            <w:r>
              <w:rPr>
                <w:rFonts w:eastAsia="Calibri"/>
                <w:sz w:val="24"/>
              </w:rPr>
              <w:t xml:space="preserve"> plánovat obsah výtvarných činností s ohledem na kurikulu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opsat a vysvětlit ontogenezi a charakteristické znaky </w:t>
            </w:r>
            <w:r>
              <w:rPr>
                <w:sz w:val="24"/>
              </w:rPr>
              <w:t>dětského výtvarného projev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analyzovat příklady dětských prací a objasnit význam výtvarných činností pro vývoj jedinc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používat a aplikovat do praxe </w:t>
            </w:r>
            <w:r>
              <w:rPr>
                <w:sz w:val="24"/>
              </w:rPr>
              <w:t>výtvarnou typologii</w:t>
            </w:r>
            <w:r>
              <w:rPr>
                <w:rFonts w:eastAsia="Calibri"/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porozumět vzdělávacím, diagnostickým a terapeutickým možnostem výtvarných činností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vysvětlit souvislosti mezi receptivní a expresivní rovinou dětské výtvarné činnosti v kontextu zákonitostí stádií vývoje dítět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rozumět modelové stavbě vyučovací jednotky s přihlédnutím ke specifikům výtvarných činností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popsat</w:t>
            </w:r>
            <w:r>
              <w:rPr>
                <w:rFonts w:eastAsia="Calibri"/>
                <w:sz w:val="24"/>
              </w:rPr>
              <w:t xml:space="preserve"> základní didaktické kategorie významné pro výtvarnou výchovu a aplikovat do praxe širokou škálu přístupů, metod, organizačních forem, výtvarných postupů a technik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vysvětlit historii a současnost projektové metody a objasnit její zvláštní postavení ve VV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ytvářet vlastní projekty s mezioborovými přesah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finovat pojem tvořivost a charakterizovat jednotlivé aspekty tvořivosti v kontextu výtvarné výchov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plikovat do praxe zásady tvořivé výuky výtvarné výchovy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>charakterizovat artefiletiku jako reflektivní pojetí výtvarné výchovy a aplikovat do praxe její hlavní zásady a strateg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ysvětlit komplexitu uměleckého vzdělávání v ČR, orientovat se v obor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terpretovat a ohodnotit zásadní oborové trendy a koncepce současnost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psat a v praxi využívat důležité oborové portály, časopisy, organizace, přehlídky dětského výtvarného projevu, vzdělávací nabídky apod.</w:t>
            </w:r>
          </w:p>
          <w:p>
            <w:pPr>
              <w:pStyle w:val="Zkladntext2"/>
              <w:spacing w:lineRule="auto" w:line="240" w:before="0" w:after="12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ezenční výuka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hodina: Předmět a vědní základ didaktiky výtvarné výchovy, vývoj pojetí vzdělávacího oboru výtvarná výchova, významné osobnosti obo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hodina: didaktické kategorie ve VV, přístupy, metody, organizační formy, výtvarné postupy a techniky, didaktické prostředky, historie a současnost projektové metod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hodina: výtvarná typologie, možnosti výtvarných činností, receptivní a expresivní rovina dětské výtvarné činnosti, modelová stavba vyučovací jednotky VV, tvořivost, aspekty tvořivosti v kontextu výtvarné výchovy, zásady tvořivé výuk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 hodina: artefiletika, reflektivní dialog, problémy výchovy uměním a umělecké vzdělávání v ČR, oborové trendy a koncepce současnosti, oborové subjekty (INSEA, AVP), oborové portály, časopisy, organizace, přehlídky dětského výtvarného projevu, vzdělávací nabídky pro učitele VV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studium, on-lin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 hodina: téma Fenomén dětského výtvarného projevu v historické perspektivě, ontogeneze a charakteristické znaky dětského výtvarného projevu, význam výtvarných činností pro vývoj jedince, viz studijní opora Ontogeneze DV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hodina: téma současné kurikulum, postavení výtvarné výchovy v RVP PV, doplňkově téma přípravy na výtvarné edukační aktivity, viz studijní opora Umění a kultura v kontextu předškolního vzdělávání v České republice a Metodický materiál.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201F1E"/>
                <w:sz w:val="24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splnění zápočtu a kolokvia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vytvoření seminární práce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DVOŘÁKOVÁ</w:t>
            </w:r>
            <w:r>
              <w:rPr>
                <w:sz w:val="24"/>
                <w:shd w:fill="FFFFFF" w:val="clear"/>
              </w:rPr>
              <w:t>, Hana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 xml:space="preserve">1996. </w:t>
            </w:r>
            <w:r>
              <w:rPr>
                <w:i/>
                <w:iCs/>
                <w:sz w:val="24"/>
                <w:shd w:fill="FFFFFF" w:val="clear"/>
              </w:rPr>
              <w:t>Výtvarná výchova: pracovní sešit pro 1.-3. ročník</w:t>
            </w:r>
            <w:r>
              <w:rPr>
                <w:sz w:val="24"/>
                <w:shd w:fill="FFFFFF" w:val="clear"/>
              </w:rPr>
              <w:t xml:space="preserve">. Havlíčkův Brod: Tobiáš. </w:t>
            </w:r>
            <w:r>
              <w:rPr>
                <w:sz w:val="24"/>
              </w:rPr>
              <w:t>ISBN 80-85808-46-3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ZUKOVÁ, Helena. 2006. Nová pojetí výtvarné výchovy, plán a výtvarné projekty. </w:t>
            </w:r>
            <w:r>
              <w:rPr>
                <w:i/>
                <w:sz w:val="24"/>
              </w:rPr>
              <w:t>Metodický portál RVP</w:t>
            </w:r>
            <w:r>
              <w:rPr>
                <w:sz w:val="24"/>
              </w:rPr>
              <w:t xml:space="preserve"> [online]. [cit. 2014-11-25]. Dostupné z: </w:t>
            </w:r>
            <w:hyperlink r:id="rId7">
              <w:r>
                <w:rPr>
                  <w:rStyle w:val="InternetLink"/>
                  <w:sz w:val="24"/>
                </w:rPr>
                <w:t>http://clanky.rvp.cz/clanek/c/P/629/NOVA-POJETI-VYTVARNE-VYCHOVYPLAN-A-VYTVARNE-PROJEKTY.htm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Impulzy, tvorba, prezentace. 2013. </w:t>
            </w:r>
            <w:r>
              <w:rPr>
                <w:i/>
                <w:sz w:val="24"/>
              </w:rPr>
              <w:t>Výtvarné přehlídky</w:t>
            </w:r>
            <w:r>
              <w:rPr>
                <w:sz w:val="24"/>
              </w:rPr>
              <w:t>. Katalog [online]. [cit. 2014-11-25]. Dostupné z http://vytvarneprehlidky.cz/sites/default/files/katalog_vytvarne_prehlidky_2013.pd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ANÍK Tomáš &amp; kol. 2013. </w:t>
            </w:r>
            <w:r>
              <w:rPr>
                <w:i/>
                <w:sz w:val="24"/>
              </w:rPr>
              <w:t>Kvalita (ve) vzdělávání: obsahově zaměřený přístup ke zkoumání a zlepšování výuky</w:t>
            </w:r>
            <w:r>
              <w:rPr>
                <w:sz w:val="24"/>
              </w:rPr>
              <w:t>. Brno: Masarykova univerzita. ISBN 978-80-210-6349-5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Rámcový vzdělávací program pro předškolní vzdělávání: s přílohou upravující vzdělávání žáků s lehkým mentálním postižením: [se změnami provedenými k 1.9.2005].</w:t>
            </w:r>
            <w:r>
              <w:rPr>
                <w:sz w:val="24"/>
              </w:rPr>
              <w:t xml:space="preserve"> 2006. [Praha]: Národní institut pro další vzdělávání. ISBN 80-8700-002-1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ESELOVÁ, Věra. 1997. </w:t>
            </w:r>
            <w:r>
              <w:rPr>
                <w:i/>
                <w:sz w:val="24"/>
              </w:rPr>
              <w:t>Řady a projekty ve výtvarné výchově</w:t>
            </w:r>
            <w:r>
              <w:rPr>
                <w:sz w:val="24"/>
              </w:rPr>
              <w:t>. Praha: Sarah. ISBN 80-902267-2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ESELOVÁ, Věra. 2001. </w:t>
            </w:r>
            <w:r>
              <w:rPr>
                <w:i/>
                <w:sz w:val="24"/>
              </w:rPr>
              <w:t>Didaktika výtvarné výchovy V., nejen pro základní umělecké školy</w:t>
            </w:r>
            <w:r>
              <w:rPr>
                <w:sz w:val="24"/>
              </w:rPr>
              <w:t xml:space="preserve">. Praha: Univerzita Karlova, Pedagogická fakulta. ISBN 80-7290-058-7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LAVÍK, Jan, LUKAVSKÝ, Jindřich &amp; Andrea LAJDOVÁ. 2008. Princip imaginace v didaktické znalosti obsahu (na empiricko-výzkumném příkladu výtvarného projevu). In: JANÍK, Tomáš et al. </w:t>
            </w:r>
            <w:r>
              <w:rPr>
                <w:i/>
                <w:sz w:val="24"/>
              </w:rPr>
              <w:t>Metodologické problémy výzkumu didaktických znalostí obsahu</w:t>
            </w:r>
            <w:r>
              <w:rPr>
                <w:sz w:val="24"/>
              </w:rPr>
              <w:t>. Brno: Paido, s. 113–127. ISBN 978-80-7315-165-2. Dostupné také z: http://www.paido.cz/pdf/metodologicke_problemy_vyzkumu.pd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LAVÍK, Jan. 1997. </w:t>
            </w:r>
            <w:r>
              <w:rPr>
                <w:i/>
                <w:sz w:val="24"/>
              </w:rPr>
              <w:t>Od výrazu k dialogu ve výchově: artefiletika</w:t>
            </w:r>
            <w:r>
              <w:rPr>
                <w:sz w:val="24"/>
              </w:rPr>
              <w:t xml:space="preserve">. Praha: Karolinum. ISBN 80-7184-437-3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LAVÍK, Jan. 2001. </w:t>
            </w:r>
            <w:r>
              <w:rPr>
                <w:i/>
                <w:sz w:val="24"/>
              </w:rPr>
              <w:t>Umění zážitku, zážitek umění</w:t>
            </w:r>
            <w:r>
              <w:rPr>
                <w:sz w:val="24"/>
              </w:rPr>
              <w:t>. 1. díl. Praha: Univerzita Karlova, Pedagogická fakulta. ISBN 80-7290-066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LAVÍK, Jan. 2014. Exprese v umění a ve výchově. In: JEDLIČKA, Richard (ed.).  </w:t>
            </w:r>
            <w:r>
              <w:rPr>
                <w:i/>
                <w:sz w:val="24"/>
              </w:rPr>
              <w:t>Teorie výchovy – tradice, současnost, perspektivy</w:t>
            </w:r>
            <w:r>
              <w:rPr>
                <w:sz w:val="24"/>
              </w:rPr>
              <w:t>. Praha: Karolinum, s. 188–213. ISBN 978-80-246-2412-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LAVÍKOVÁ, Vladimíra, SLAVÍK, Jan a ELIÁŠOVÁ, Sylva. </w:t>
            </w:r>
            <w:r>
              <w:rPr>
                <w:i/>
                <w:sz w:val="24"/>
              </w:rPr>
              <w:t>Dívej se, tvoř a povídej!: artefiletika pro předškoláky a mladší školáky</w:t>
            </w:r>
            <w:r>
              <w:rPr>
                <w:sz w:val="24"/>
              </w:rPr>
              <w:t>. Vyd. 2. Praha: Portál, 2015. 194 s. ISBN 978-80-262-0876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LAVÍKOVÁ, Vladimíra, HAZUKOVÁ, Helena a SLAVÍK, Jan. Výtvarné čarování: artefiletika pro předškoláky a mladší školáky. 2., upr., Úvaly: Albra (redakce SPL-Práce), 2010. 167 s. ISBN 978-80-7361-079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OBÁŇOVÁ, Petra. </w:t>
            </w:r>
            <w:r>
              <w:rPr>
                <w:i/>
                <w:sz w:val="24"/>
              </w:rPr>
              <w:t>Kapitoly z didaktiky výtvarné výchovy</w:t>
            </w:r>
            <w:r>
              <w:rPr>
                <w:sz w:val="24"/>
              </w:rPr>
              <w:t>. Olomouc: Univerzita Palackého v Olomouci, 2006. 92 s. ISBN 80-244-1469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OBÁŇOVÁ, Petra et al. </w:t>
            </w:r>
            <w:r>
              <w:rPr>
                <w:i/>
                <w:sz w:val="24"/>
              </w:rPr>
              <w:t>Česká sekce INSEA 1967-2017</w:t>
            </w:r>
            <w:r>
              <w:rPr>
                <w:sz w:val="24"/>
              </w:rPr>
              <w:t>. Olomouc: Česká sekce INSEA, z.s., 2017. 218 stran. ISBN 978-80-904268-2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OBÁŇOVÁ, Petra, ed. et al. </w:t>
            </w:r>
            <w:r>
              <w:rPr>
                <w:i/>
                <w:sz w:val="24"/>
              </w:rPr>
              <w:t>Současný stav a perspektivy výtvarné výchovy: reflexe kurikulárních dokumentů pro všeobecné vzdělávání</w:t>
            </w:r>
            <w:r>
              <w:rPr>
                <w:sz w:val="24"/>
              </w:rPr>
              <w:t>. Olomouc: Česká sekce INSEA, 2016. 239 s. ISBN 978-80-904268-1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OBÁŇOVÁ, Petra. </w:t>
            </w:r>
            <w:r>
              <w:rPr>
                <w:i/>
                <w:sz w:val="24"/>
              </w:rPr>
              <w:t>Metodický materiál k pedagogické praxi ve výtvarné výchově</w:t>
            </w:r>
            <w:r>
              <w:rPr>
                <w:sz w:val="24"/>
              </w:rPr>
              <w:t>. Olomouc: Univerzita Palackého v Olomouci, 2015. ISBN 978-80-244-4756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EHLÍKOVÁ BABYRÁDOVÁ, Hana et al. </w:t>
            </w:r>
            <w:r>
              <w:rPr>
                <w:i/>
                <w:sz w:val="24"/>
              </w:rPr>
              <w:t>Téma - akce - výpověď: projektová metoda ve výtvarné výchově</w:t>
            </w:r>
            <w:r>
              <w:rPr>
                <w:sz w:val="24"/>
              </w:rPr>
              <w:t>. Olomouc: Univerzita Palackého v Olomouci, 2015. 183 s. ISBN 978-80-244-4506-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TĚPÁNKOVÁ, Kateřina. 2013. Jak „zabít“ tvořivost ve výtvarné výchově. </w:t>
            </w:r>
            <w:r>
              <w:rPr>
                <w:i/>
                <w:sz w:val="24"/>
              </w:rPr>
              <w:t>Kultura, umění a výchova</w:t>
            </w:r>
            <w:r>
              <w:rPr>
                <w:sz w:val="24"/>
              </w:rPr>
              <w:t>, 1(1) [online]. [cit. 2014-11-25]. Dostupné z: http://www.kuv.upol.cz/index.php?seo_url=aktualni-cislo&amp;casopis=3&amp;clanek=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ŽDIL, Jaromír. 1974. </w:t>
            </w:r>
            <w:r>
              <w:rPr>
                <w:i/>
                <w:sz w:val="24"/>
              </w:rPr>
              <w:t>Výtvarný projev a výchova</w:t>
            </w:r>
            <w:r>
              <w:rPr>
                <w:sz w:val="24"/>
              </w:rPr>
              <w:t xml:space="preserve">. Praha: SPN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ŽDIL, Jaromír. 2002. </w:t>
            </w:r>
            <w:r>
              <w:rPr>
                <w:i/>
                <w:sz w:val="24"/>
              </w:rPr>
              <w:t>Čáry, klikyháky, paňáci a auta: výtvarný projev a psychický život dítěte</w:t>
            </w:r>
            <w:r>
              <w:rPr>
                <w:sz w:val="24"/>
              </w:rPr>
              <w:t xml:space="preserve">. Praha: Portál. ISBN 80-7178-599-7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HOŘ, Igor. 1990. </w:t>
            </w:r>
            <w:r>
              <w:rPr>
                <w:i/>
                <w:sz w:val="24"/>
              </w:rPr>
              <w:t>Škola výtvarného myšlení: (úvahy, projekty a příklady pro alternativní výtvarnou činnost)</w:t>
            </w:r>
            <w:r>
              <w:rPr>
                <w:sz w:val="24"/>
              </w:rPr>
              <w:t>. Bratislava: Osvetový ústav. ISBN 80-7121-005-6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daktika hudební výchov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 přímé výuky, 2 hodiny on-line, off-lime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 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o absolvování předmětu by studenti měli být schopni: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hudebně podpořit a motivovat dítě v mateřské škole s ohledem na jeho individualitu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ytvořit hudební program s propojením hudebních slože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nímat mezioborové přesahy dalších expresivních přístupů, jakož i terapeutického aspektu hudby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charakterizovat a aplikovat v praxi: hudebně-podpůrné metody, </w:t>
            </w:r>
            <w:r>
              <w:rPr>
                <w:rStyle w:val="Spellingerror"/>
              </w:rPr>
              <w:t>muzikofiletické</w:t>
            </w:r>
            <w:r>
              <w:rPr>
                <w:rStyle w:val="Normaltextrun"/>
              </w:rPr>
              <w:t> techniky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definovat psychologické aspekty hudebního rozvoje dětí předškolního věku, včetně dětí se speciálními vzdělávacími potřebami v inkluzivním vzdělávání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orientovat se ve stanovení hudebních a nehudebních cílů v jednotlivých činnostech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správně metodicky vést vokální, hudebně pohybové, instrumentální, hudebně-dramatické a poslechové činnosti v mateřské škole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hodně metodicky vést hlasovou a pěveckou výchovu v mateřské škole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ybrat a nacvičit pestrý písňový repertoár s ohledem na schopnosti a dovednosti dětí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doprovázet zpěv dětí na hudební nástroj (melodicko-harmonický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yužívat jednoduché písně a říkanky k rytmizaci, melodizaci, instrumentaci a pohybovému ztvárnění, zařadit kontaktní písně do komunitní práce s dětmi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respektovat metodická a estetická pravidla při práci s písní a skladbou – zpěv, hra na tělo, pohybové vyjádření hudby, elementární pohybová choreografie, práce s vybranou poslechovou skladbou, využití snadno ovladatelných dětských a netradičních hudebních nástrojů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využívat metodické pomůcky a technologické vybavení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4"/>
              </w:numPr>
              <w:spacing w:before="280" w:after="280"/>
              <w:ind w:left="1080" w:hanging="0"/>
              <w:textAlignment w:val="baseline"/>
              <w:rPr/>
            </w:pPr>
            <w:r>
              <w:rPr>
                <w:rStyle w:val="Normaltextrun"/>
              </w:rPr>
              <w:t>orientovat se v zahraničních metodách pro podporu hudebního rozvoje a tvořivosti dítět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P</w:t>
            </w:r>
            <w:r>
              <w:rPr>
                <w:bCs/>
                <w:sz w:val="24"/>
              </w:rPr>
              <w:t>sychologické aspekty hudebního rozvoje dětí předškolního věku</w:t>
            </w:r>
            <w:r>
              <w:rPr>
                <w:sz w:val="24"/>
                <w:shd w:fill="FFFFFF" w:val="clear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Hudebně-podpůrné metody, muzikofiletika.</w:t>
            </w:r>
            <w:r>
              <w:rPr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>Vokální činnosti, práce s kontaktní písní, metodika hlasové výchovy. 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>Hudebně-pohybové činnosti, práce s tělem. 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>Hudebně-poslechové činnosti, pravidla a zásady hudební relaxace. Hudebně-dramatické techniky, hudební pohádky. 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>Využití snadno ovladatelných a netradičních dětských hudebních nástrojů v hudebních činnostech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4"/>
              </w:rPr>
              <w:t>Význam kreativity pro rozvoj hudebnosti dětí v MŠ a metody rozvoje tvořivých schopností dětí</w:t>
            </w:r>
            <w:r>
              <w:rPr>
                <w:sz w:val="24"/>
                <w:shd w:fill="FFFFFF" w:val="clear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RVP PV, oborová literatura, vývojové trendy v současné světové hudební pedagogice, využití pomůcek a technologického vybavení.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sz w:val="24"/>
              </w:rPr>
              <w:t xml:space="preserve">Studijní opora pro samostudium v rozsahu 2 vyučovacích hodin: Kružíková, L. a kol. </w:t>
            </w:r>
            <w:r>
              <w:rPr>
                <w:i/>
                <w:sz w:val="24"/>
              </w:rPr>
              <w:t>Hudební didaktika pro žáky se speciálními vzdělávacími potřebami v inkluzivním vzdělávání.</w:t>
            </w:r>
            <w:r>
              <w:rPr>
                <w:sz w:val="24"/>
              </w:rPr>
              <w:t xml:space="preserve"> 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color w:val="201F1E"/>
                <w:sz w:val="24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ktivní účast ve výuce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rokázání dovedností intonačně čistého zpěvu a instrumentálního doprovodu písní na klavír či keyboard (repertoár MŠ)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zpracování návrhu a úspěšná realizace hudebně-pohybového pásma pro děti předškolního věku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konání kolokvi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sz w:val="24"/>
                <w:shd w:fill="FFFFFF" w:val="clear"/>
              </w:rPr>
              <w:t>KODEJŠKA</w:t>
            </w:r>
            <w:r>
              <w:rPr>
                <w:sz w:val="24"/>
                <w:shd w:fill="FFFFFF" w:val="clear"/>
              </w:rPr>
              <w:t xml:space="preserve">, M. – </w:t>
            </w:r>
            <w:r>
              <w:rPr>
                <w:caps/>
                <w:sz w:val="24"/>
                <w:shd w:fill="FFFFFF" w:val="clear"/>
              </w:rPr>
              <w:t>VÁŇOVÁ</w:t>
            </w:r>
            <w:r>
              <w:rPr>
                <w:sz w:val="24"/>
                <w:shd w:fill="FFFFFF" w:val="clear"/>
              </w:rPr>
              <w:t>, H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Hudební výchova dětí předškolního věku 1</w:t>
            </w:r>
            <w:r>
              <w:rPr>
                <w:sz w:val="24"/>
                <w:shd w:fill="FFFFFF" w:val="clear"/>
              </w:rPr>
              <w:t>. Praha, 198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sz w:val="24"/>
                <w:shd w:fill="FFFFFF" w:val="clear"/>
              </w:rPr>
              <w:t>KODEJŠKA</w:t>
            </w:r>
            <w:r>
              <w:rPr>
                <w:sz w:val="24"/>
                <w:shd w:fill="FFFFFF" w:val="clear"/>
              </w:rPr>
              <w:t xml:space="preserve">, M. – </w:t>
            </w:r>
            <w:r>
              <w:rPr>
                <w:caps/>
                <w:sz w:val="24"/>
                <w:shd w:fill="FFFFFF" w:val="clear"/>
              </w:rPr>
              <w:t>VÁŇOVÁ</w:t>
            </w:r>
            <w:r>
              <w:rPr>
                <w:sz w:val="24"/>
                <w:shd w:fill="FFFFFF" w:val="clear"/>
              </w:rPr>
              <w:t>, H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Hudební výchova dětí předškolního věku 2.</w:t>
            </w:r>
            <w:r>
              <w:rPr>
                <w:sz w:val="24"/>
                <w:shd w:fill="FFFFFF" w:val="clear"/>
              </w:rPr>
              <w:t xml:space="preserve"> Praha, 199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sz w:val="24"/>
                <w:shd w:fill="FFFFFF" w:val="clear"/>
              </w:rPr>
              <w:t>KODEJŠKA</w:t>
            </w:r>
            <w:r>
              <w:rPr>
                <w:sz w:val="24"/>
                <w:shd w:fill="FFFFFF" w:val="clear"/>
              </w:rPr>
              <w:t xml:space="preserve">, M. – </w:t>
            </w:r>
            <w:r>
              <w:rPr>
                <w:caps/>
                <w:sz w:val="24"/>
                <w:shd w:fill="FFFFFF" w:val="clear"/>
              </w:rPr>
              <w:t>VÁŇOVÁ</w:t>
            </w:r>
            <w:r>
              <w:rPr>
                <w:sz w:val="24"/>
                <w:shd w:fill="FFFFFF" w:val="clear"/>
              </w:rPr>
              <w:t>, H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Hudební výchova dětí předškolního věku 3.</w:t>
            </w:r>
            <w:r>
              <w:rPr>
                <w:sz w:val="24"/>
                <w:shd w:fill="FFFFFF" w:val="clear"/>
              </w:rPr>
              <w:t xml:space="preserve"> Praha, 1991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LIŠKOVÁ</w:t>
            </w:r>
            <w:r>
              <w:rPr>
                <w:sz w:val="24"/>
                <w:shd w:fill="FFFFFF" w:val="clear"/>
              </w:rPr>
              <w:t>, M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Hudební činnosti pro předškolní vzdělávání</w:t>
            </w:r>
            <w:r>
              <w:rPr>
                <w:sz w:val="24"/>
                <w:shd w:fill="FFFFFF" w:val="clear"/>
              </w:rPr>
              <w:t xml:space="preserve">. Praha: Raabe, 2006. </w:t>
            </w:r>
            <w:r>
              <w:rPr>
                <w:sz w:val="24"/>
              </w:rPr>
              <w:t>ISBN 80-86307-26-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lňující studijní literatura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JISTEL</w:t>
            </w:r>
            <w:r>
              <w:rPr>
                <w:sz w:val="24"/>
                <w:shd w:fill="FFFFFF" w:val="clear"/>
              </w:rPr>
              <w:t>, P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Poslech hudby v MŠ a 1. tř. ZŠ</w:t>
            </w:r>
            <w:r>
              <w:rPr>
                <w:sz w:val="24"/>
                <w:shd w:fill="FFFFFF" w:val="clear"/>
              </w:rPr>
              <w:t>. Praha: Muzikservis, 1997. Zvuková nahrávka</w:t>
            </w:r>
            <w:r>
              <w:rPr>
                <w:color w:val="212063"/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JURKOVIČ</w:t>
            </w:r>
            <w:r>
              <w:rPr>
                <w:sz w:val="24"/>
                <w:shd w:fill="FFFFFF" w:val="clear"/>
              </w:rPr>
              <w:t>, P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Od výkřiku k písničce</w:t>
            </w:r>
            <w:r>
              <w:rPr>
                <w:sz w:val="24"/>
                <w:shd w:fill="FFFFFF" w:val="clear"/>
              </w:rPr>
              <w:t xml:space="preserve">. Praha: Portál, 2012. </w:t>
            </w:r>
            <w:r>
              <w:rPr>
                <w:sz w:val="24"/>
              </w:rPr>
              <w:t>ISBN 978-80-7367-750-3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Rámcový vzdělávací program pro předškolní vzdělávání, (</w:t>
            </w:r>
            <w:hyperlink r:id="rId8">
              <w:r>
                <w:rPr>
                  <w:rStyle w:val="InternetLink"/>
                  <w:bCs/>
                  <w:sz w:val="24"/>
                </w:rPr>
                <w:t>http://www.msmt.cz/vzdelavani/predskolni-vzdelavani/ramcovy-vzdelavaci-program-pro-predskolni-vzdelavani</w:t>
              </w:r>
            </w:hyperlink>
            <w:r>
              <w:rPr>
                <w:bCs/>
                <w:sz w:val="24"/>
              </w:rPr>
              <w:t xml:space="preserve"> )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KURKOVÁ</w:t>
            </w:r>
            <w:r>
              <w:rPr>
                <w:sz w:val="24"/>
                <w:shd w:fill="FFFFFF" w:val="clear"/>
              </w:rPr>
              <w:t>, L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Hudebně pohybové hry v mateřské škole</w:t>
            </w:r>
            <w:r>
              <w:rPr>
                <w:sz w:val="24"/>
                <w:shd w:fill="FFFFFF" w:val="clear"/>
              </w:rPr>
              <w:t>. Praha, 198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hd w:fill="FFFFFF" w:val="clear"/>
              </w:rPr>
              <w:t xml:space="preserve">ŠIMANOVSKÝ Z. – TICHÁ A. </w:t>
            </w:r>
            <w:r>
              <w:rPr>
                <w:i/>
                <w:sz w:val="24"/>
                <w:shd w:fill="FFFFFF" w:val="clear"/>
              </w:rPr>
              <w:t xml:space="preserve">Lidové písničky a hry s nimi. </w:t>
            </w:r>
            <w:r>
              <w:rPr>
                <w:sz w:val="24"/>
                <w:shd w:fill="FFFFFF" w:val="clear"/>
              </w:rPr>
              <w:t>Praha: Portál, 1999. ISBN 978-80-262-0527-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hd w:fill="FFFFFF" w:val="clear"/>
              </w:rPr>
              <w:t xml:space="preserve">ŠIMANOVSKÝ, Z. – TICHÁ, A. – BUREŠOVÁ, V. </w:t>
            </w:r>
            <w:r>
              <w:rPr>
                <w:i/>
                <w:sz w:val="24"/>
                <w:shd w:fill="FFFFFF" w:val="clear"/>
              </w:rPr>
              <w:t xml:space="preserve">Písničky a jejich dramatizace. </w:t>
            </w:r>
            <w:r>
              <w:rPr>
                <w:sz w:val="24"/>
                <w:shd w:fill="FFFFFF" w:val="clear"/>
              </w:rPr>
              <w:t xml:space="preserve"> Praha: Portál, 2000. ISBN 80-71784-77-X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hd w:fill="FFFFFF" w:val="clear"/>
              </w:rPr>
              <w:t xml:space="preserve">TICHÁ A. – RAKOVÁ, M. – ŠTÍPLOVÁ, L. </w:t>
            </w:r>
            <w:r>
              <w:rPr>
                <w:i/>
                <w:sz w:val="24"/>
                <w:shd w:fill="FFFFFF" w:val="clear"/>
              </w:rPr>
              <w:t xml:space="preserve">Zpíváme a nasloucháme hudbě s nejmenšími. </w:t>
            </w:r>
            <w:r>
              <w:rPr>
                <w:sz w:val="24"/>
                <w:shd w:fill="FFFFFF" w:val="clear"/>
              </w:rPr>
              <w:t>Praha: Portál, 2009. ISBN 978-80-7367-543-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hd w:fill="FFFFFF" w:val="clear"/>
              </w:rPr>
              <w:t xml:space="preserve">TICHÁ, A. – RAKOVÁ M. </w:t>
            </w:r>
            <w:r>
              <w:rPr>
                <w:i/>
                <w:sz w:val="24"/>
                <w:shd w:fill="FFFFFF" w:val="clear"/>
              </w:rPr>
              <w:t xml:space="preserve">Zpíváme a hrajeme si s nejmenšími. </w:t>
            </w:r>
            <w:r>
              <w:rPr>
                <w:sz w:val="24"/>
                <w:shd w:fill="FFFFFF" w:val="clear"/>
              </w:rPr>
              <w:t>Praha: Portál, 2007. ISBN 978-80-7367-100-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ICHÁ, A. </w:t>
            </w:r>
            <w:r>
              <w:rPr>
                <w:i/>
                <w:iCs/>
                <w:sz w:val="24"/>
              </w:rPr>
              <w:t xml:space="preserve">Učíme děti zpívat. </w:t>
            </w:r>
            <w:r>
              <w:rPr>
                <w:sz w:val="24"/>
              </w:rPr>
              <w:t>Praha: Portál, 2005. ISBN 80-7178-916-X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bCs/>
                <w:sz w:val="24"/>
              </w:rPr>
              <w:t xml:space="preserve">ZEZULA, J. a kol. </w:t>
            </w:r>
            <w:r>
              <w:rPr>
                <w:bCs/>
                <w:i/>
                <w:iCs/>
                <w:sz w:val="24"/>
              </w:rPr>
              <w:t xml:space="preserve">Hudební výchova v mateřské škole. </w:t>
            </w:r>
            <w:r>
              <w:rPr>
                <w:bCs/>
                <w:sz w:val="24"/>
              </w:rPr>
              <w:t>Praha: SPN, 1987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tská literatur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,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o absolvování předmětu by studenti měli být schopni: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vysvětlit specifika literatury pro děti předškolního věku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objasnit úlohu literatury pro děti z hlediska rozvoje čtenářské gramotnosti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vyjmenovat a charakterizovat žánry literatury určené dětem předškolního věku;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  <w:shd w:fill="FFFFFF" w:val="clear"/>
              </w:rPr>
              <w:t>- ocenit tvorbu nejvýznamnějších představitelů české a světové literatury pro děti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analyzovat a interpretovat umělecký text v kontextu tvorby daného autora a doby jeho vzniku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zformulovat a prezentovat vlastní interpretaci vybraného titulu literatury pro děti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orientovat se v současné knižní a časopisecké produkci určené dětem předškolního věku;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- posoudit kvalitu literární tvorby určené dětem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14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Literatura pro děti a mládež a její místo v celonárodní literatuře.Lidová pohádka, její včleňování do umělecké literatury, folkloristické teorie pohádky. Čeští a světoví sběratelé a upravovatelé pohádek a pověstí.</w:t>
            </w:r>
          </w:p>
        </w:tc>
      </w:tr>
      <w:tr>
        <w:trPr>
          <w:trHeight w:val="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Charakteristika Autorská pohádka, typologie. Vývoj české a světové autorské pohádky od 19. století do současnosti, nejvýznamnější představitelé a díla. Česká poezie pro děti od konce 19. století do současnosti. Autoři světové poezie pro děti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Samostudium: </w:t>
            </w:r>
            <w:r>
              <w:rPr>
                <w:sz w:val="24"/>
                <w:lang w:eastAsia="en-US"/>
              </w:rPr>
              <w:t xml:space="preserve">studijní opora v LMS: Řeřichová, V., &amp; Sladová, J. </w:t>
            </w:r>
            <w:r>
              <w:rPr>
                <w:i/>
                <w:sz w:val="24"/>
                <w:lang w:eastAsia="en-US"/>
              </w:rPr>
              <w:t>Vybrané kapitoly z literatury pro děti mladšího školního věku</w:t>
            </w:r>
            <w:r>
              <w:rPr>
                <w:sz w:val="24"/>
                <w:lang w:eastAsia="en-US"/>
              </w:rPr>
              <w:t>. Olomouc, 2017.</w:t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Prezenční výuka: Próza s dětským hrdinou, vývojové tendence, nejvýznamnější představitelé v české a světové literatuře. Časopisy pro děti předškolního věku. Biblioterapie. Obrázkové knihy pro děti předškolního věku, uměleckonaučná literatura pro předškolní děti. Trivialita v literatuře pro děti. Ceny udělované za dětskou literaturu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cs-CZ"/>
              </w:rPr>
              <w:t>vypracování seminární práce na dané téma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cs-CZ"/>
              </w:rPr>
              <w:t>vykonání kolokvi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MOCNÁ</w:t>
            </w:r>
            <w:r>
              <w:rPr>
                <w:sz w:val="24"/>
                <w:shd w:fill="FFFFFF" w:val="clear"/>
              </w:rPr>
              <w:t>, Dagmar a kol. </w:t>
            </w:r>
            <w:r>
              <w:rPr>
                <w:i/>
                <w:iCs/>
                <w:sz w:val="24"/>
                <w:shd w:fill="FFFFFF" w:val="clear"/>
              </w:rPr>
              <w:t>Encyklopedie literárních žánrů</w:t>
            </w:r>
            <w:r>
              <w:rPr>
                <w:sz w:val="24"/>
                <w:shd w:fill="FFFFFF" w:val="clear"/>
              </w:rPr>
              <w:t>. 1. vyd. Praha: Paseka, 2004. 699 s. </w:t>
            </w:r>
            <w:r>
              <w:rPr>
                <w:sz w:val="24"/>
              </w:rPr>
              <w:t xml:space="preserve">ISBN 80-7185-669-X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aps/>
                <w:sz w:val="24"/>
                <w:shd w:fill="FFFFFF" w:val="clear"/>
              </w:rPr>
              <w:t>ŘEŘICHOVÁ</w:t>
            </w:r>
            <w:r>
              <w:rPr>
                <w:sz w:val="24"/>
                <w:shd w:fill="FFFFFF" w:val="clear"/>
              </w:rPr>
              <w:t>, Vlasta et al. </w:t>
            </w:r>
            <w:r>
              <w:rPr>
                <w:i/>
                <w:iCs/>
                <w:sz w:val="24"/>
                <w:shd w:fill="FFFFFF" w:val="clear"/>
              </w:rPr>
              <w:t>Literatura pro děti a mládež anglicky mluvících zemí</w:t>
            </w:r>
            <w:r>
              <w:rPr>
                <w:sz w:val="24"/>
                <w:shd w:fill="FFFFFF" w:val="clear"/>
              </w:rPr>
              <w:t>. Olomouc: Hanex, 2008. 488 s. Vzdělávání. </w:t>
            </w:r>
            <w:r>
              <w:rPr>
                <w:sz w:val="24"/>
              </w:rPr>
              <w:t>ISBN 978-80-7409-019-6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  <w:shd w:fill="FFFFFF" w:val="clear"/>
              </w:rPr>
              <w:t>PROPP</w:t>
            </w:r>
            <w:r>
              <w:rPr>
                <w:sz w:val="24"/>
                <w:shd w:fill="FFFFFF" w:val="clear"/>
              </w:rPr>
              <w:t>, Vladimir Jakovlevič a </w:t>
            </w:r>
            <w:r>
              <w:rPr>
                <w:caps/>
                <w:sz w:val="24"/>
                <w:shd w:fill="FFFFFF" w:val="clear"/>
              </w:rPr>
              <w:t>ŠMAHELOVÁ</w:t>
            </w:r>
            <w:r>
              <w:rPr>
                <w:sz w:val="24"/>
                <w:shd w:fill="FFFFFF" w:val="clear"/>
              </w:rPr>
              <w:t>, Hana, ed. </w:t>
            </w:r>
            <w:r>
              <w:rPr>
                <w:i/>
                <w:iCs/>
                <w:sz w:val="24"/>
                <w:shd w:fill="FFFFFF" w:val="clear"/>
              </w:rPr>
              <w:t>Morfologie pohádky a jiné studie</w:t>
            </w:r>
            <w:r>
              <w:rPr>
                <w:sz w:val="24"/>
                <w:shd w:fill="FFFFFF" w:val="clear"/>
              </w:rPr>
              <w:t>. Vyd. tohoto souboru 2. Jinočany: H &amp; H, 2008. 343 s. </w:t>
            </w:r>
            <w:r>
              <w:rPr>
                <w:sz w:val="24"/>
              </w:rPr>
              <w:t>ISBN 978-80-7319-085-9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DOROVSKÝ</w:t>
            </w:r>
            <w:r>
              <w:rPr>
                <w:sz w:val="24"/>
                <w:shd w:fill="FFFFFF" w:val="clear"/>
              </w:rPr>
              <w:t>, Ivan, ed. et al. </w:t>
            </w:r>
            <w:r>
              <w:rPr>
                <w:i/>
                <w:iCs/>
                <w:sz w:val="24"/>
                <w:shd w:fill="FFFFFF" w:val="clear"/>
              </w:rPr>
              <w:t>Slovník autorů literatury pro děti a mládež. I., Zahraniční spisovatelé</w:t>
            </w:r>
            <w:r>
              <w:rPr>
                <w:sz w:val="24"/>
                <w:shd w:fill="FFFFFF" w:val="clear"/>
              </w:rPr>
              <w:t>. 1. vyd. Praha: Libri, 2007. 847 s. </w:t>
            </w:r>
            <w:r>
              <w:rPr>
                <w:sz w:val="24"/>
              </w:rPr>
              <w:t>ISBN 978-80-7277-314-5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ŠUBRTOVÁ</w:t>
            </w:r>
            <w:r>
              <w:rPr>
                <w:sz w:val="24"/>
                <w:shd w:fill="FFFFFF" w:val="clear"/>
              </w:rPr>
              <w:t>, Milena et al. </w:t>
            </w:r>
            <w:r>
              <w:rPr>
                <w:i/>
                <w:iCs/>
                <w:sz w:val="24"/>
                <w:shd w:fill="FFFFFF" w:val="clear"/>
              </w:rPr>
              <w:t>Slovník autorů literatury pro děti a mládež. II., Čeští spisovatelé</w:t>
            </w:r>
            <w:r>
              <w:rPr>
                <w:sz w:val="24"/>
                <w:shd w:fill="FFFFFF" w:val="clear"/>
              </w:rPr>
              <w:t>. 1. vyd. Praha: Libri, 2012. 465 s. </w:t>
            </w:r>
            <w:r>
              <w:rPr>
                <w:sz w:val="24"/>
              </w:rPr>
              <w:t>ISBN 978-80-7277-506-4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  <w:shd w:fill="FFFFFF" w:val="clear"/>
              </w:rPr>
              <w:t>HUTAŘOVÁ</w:t>
            </w:r>
            <w:r>
              <w:rPr>
                <w:sz w:val="24"/>
                <w:shd w:fill="FFFFFF" w:val="clear"/>
              </w:rPr>
              <w:t>, Ivana. </w:t>
            </w:r>
            <w:r>
              <w:rPr>
                <w:i/>
                <w:iCs/>
                <w:sz w:val="24"/>
                <w:shd w:fill="FFFFFF" w:val="clear"/>
              </w:rPr>
              <w:t>Současní čeští ilustrátoři knih pro děti a mládež</w:t>
            </w:r>
            <w:r>
              <w:rPr>
                <w:sz w:val="24"/>
                <w:shd w:fill="FFFFFF" w:val="clear"/>
              </w:rPr>
              <w:t>. 1. vyd. Praha: Ústav pro informace ve vzdělávání, 2004. 129 s. </w:t>
            </w:r>
            <w:r>
              <w:rPr>
                <w:sz w:val="24"/>
              </w:rPr>
              <w:t>ISBN 80-211-0485-6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ŘEŘICHOVÁ</w:t>
            </w:r>
            <w:r>
              <w:rPr>
                <w:sz w:val="24"/>
                <w:shd w:fill="FFFFFF" w:val="clear"/>
              </w:rPr>
              <w:t>, Vlasta a </w:t>
            </w:r>
            <w:r>
              <w:rPr>
                <w:caps/>
                <w:sz w:val="24"/>
                <w:shd w:fill="FFFFFF" w:val="clear"/>
              </w:rPr>
              <w:t>SLADOVÁ</w:t>
            </w:r>
            <w:r>
              <w:rPr>
                <w:sz w:val="24"/>
                <w:shd w:fill="FFFFFF" w:val="clear"/>
              </w:rPr>
              <w:t>, Jana. </w:t>
            </w:r>
            <w:r>
              <w:rPr>
                <w:i/>
                <w:iCs/>
                <w:sz w:val="24"/>
                <w:shd w:fill="FFFFFF" w:val="clear"/>
              </w:rPr>
              <w:t>Vybrané kapitoly z literatury pro děti mladšího školního věku</w:t>
            </w:r>
            <w:r>
              <w:rPr>
                <w:sz w:val="24"/>
                <w:shd w:fill="FFFFFF" w:val="clear"/>
              </w:rPr>
              <w:t> [CD-ROM]. Olomouc: Hanex, 2017. </w:t>
            </w:r>
            <w:r>
              <w:rPr>
                <w:sz w:val="24"/>
              </w:rPr>
              <w:t>ISBN 978-80-7409-085-1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MAN, Jaroslav. </w:t>
            </w:r>
            <w:r>
              <w:rPr>
                <w:i/>
                <w:iCs/>
                <w:sz w:val="24"/>
              </w:rPr>
              <w:t>Vybrané kapitoly z teorie dětské literatury</w:t>
            </w:r>
            <w:r>
              <w:rPr>
                <w:sz w:val="24"/>
              </w:rPr>
              <w:t>. České Budějovice: Pedagogická fakulta JU. 1992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ČEŇKOVÁ</w:t>
            </w:r>
            <w:r>
              <w:rPr>
                <w:sz w:val="24"/>
                <w:shd w:fill="FFFFFF" w:val="clear"/>
              </w:rPr>
              <w:t>, Jana a kol. </w:t>
            </w:r>
            <w:r>
              <w:rPr>
                <w:i/>
                <w:iCs/>
                <w:sz w:val="24"/>
                <w:shd w:fill="FFFFFF" w:val="clear"/>
              </w:rPr>
              <w:t>Vývoj literatury pro děti a mládež a její žánrové struktury: adaptace mýtů, pohádek a pověstí, autorská pohádka, poezie, próza a komiks pro děti a mládež</w:t>
            </w:r>
            <w:r>
              <w:rPr>
                <w:sz w:val="24"/>
                <w:shd w:fill="FFFFFF" w:val="clear"/>
              </w:rPr>
              <w:t>. Vyd. 1. Praha: Portál, 2006. 171 s. </w:t>
            </w:r>
            <w:r>
              <w:rPr>
                <w:sz w:val="24"/>
              </w:rPr>
              <w:t>ISBN 80-7367-095-X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BETTELHEIM, Bruno. </w:t>
            </w:r>
            <w:r>
              <w:rPr>
                <w:i/>
                <w:iCs/>
                <w:sz w:val="24"/>
              </w:rPr>
              <w:t>Za tajemstvím pohádek: proč a jak je číst v dnešní době</w:t>
            </w:r>
            <w:r>
              <w:rPr>
                <w:sz w:val="24"/>
              </w:rPr>
              <w:t xml:space="preserve">. Praha: Portál, 2017. ISBN </w:t>
            </w:r>
            <w:r>
              <w:rPr>
                <w:sz w:val="24"/>
                <w:shd w:fill="FFFFFF" w:val="clear"/>
              </w:rPr>
              <w:t>978-80-262-1172-3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aps/>
                <w:sz w:val="24"/>
                <w:shd w:fill="FFFFFF" w:val="clear"/>
              </w:rPr>
              <w:t>URBANOVÁ</w:t>
            </w:r>
            <w:r>
              <w:rPr>
                <w:sz w:val="24"/>
                <w:shd w:fill="FFFFFF" w:val="clear"/>
              </w:rPr>
              <w:t>, Svatava a </w:t>
            </w:r>
            <w:r>
              <w:rPr>
                <w:caps/>
                <w:sz w:val="24"/>
                <w:shd w:fill="FFFFFF" w:val="clear"/>
              </w:rPr>
              <w:t>ROSOVÁ</w:t>
            </w:r>
            <w:r>
              <w:rPr>
                <w:sz w:val="24"/>
                <w:shd w:fill="FFFFFF" w:val="clear"/>
              </w:rPr>
              <w:t>, Milena. </w:t>
            </w:r>
            <w:r>
              <w:rPr>
                <w:i/>
                <w:iCs/>
                <w:sz w:val="24"/>
                <w:shd w:fill="FFFFFF" w:val="clear"/>
              </w:rPr>
              <w:t>Žánry, osobnosti, díla: (historický vývoj žánrů české literatury pro mládež - antologie)</w:t>
            </w:r>
            <w:r>
              <w:rPr>
                <w:sz w:val="24"/>
                <w:shd w:fill="FFFFFF" w:val="clear"/>
              </w:rPr>
              <w:t>. Vyd. 5. (upr. a dopl.). Ostrava: Ostravská univerzita v Ostravě, Filozofická fakulta, 2005. 239 s. </w:t>
            </w:r>
            <w:r>
              <w:rPr>
                <w:sz w:val="24"/>
              </w:rPr>
              <w:t>ISBN 80-7368-046-7</w:t>
            </w:r>
            <w:r>
              <w:rPr>
                <w:sz w:val="24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giena předškolního věk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2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notace předmětu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sciplína seznamuje posluchače se základními poznatky z problematiky obecné i speciální hygieny zejména se zaměřením na hygienu školního prostředí (stavební materiály, školní nábytek a mikroklimatické podmínky). Dále si účastníci osvojí nároky na individuální osobní hygienu dětí v daném věkovém období. Poznají také základní epidemiologická rizika a způsob prevence u dětí v mateřských školách, hlavně u tzv. běžných dětských onemocněn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efinice oboru, základní pojmy – obory hygieny, pojmy zdraví, nemoc, prevence, determinanty zdraví.</w:t>
              <w:br/>
              <w:t>Životní prostředí a jeho působení na zdraví člověka – ovzduší, voda, půda, bydlení a jejich vliv na zdraví.</w:t>
              <w:br/>
              <w:t>Hygiena výživy se zaměřením na výživové požadavky u dětí předškolního věku – složení potravy, výživová doporučení, zdravotní rizika z potravy, školní stravování, výchovné zásady při stravování dětí. Pitný režim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hygiena dětí – obecné zásady osobní hygieny, význam péče o kožní deriváty, požadavky na oblečení a obutí dětí.</w:t>
              <w:br/>
              <w:t>Hygiena práce – pracovní prostředí, pracovní zátěž se zaměřením na povolání učitele. Nemoci související s pracovními podmínkami učitele v mateřské škole.</w:t>
              <w:br/>
              <w:t>Hygiena výchovného procesu a péče o děti v mateřských školách. 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ygienické požadavky na materiální podmínky a provoz zařízení pro předškolní výchovu dětí. – materiální vybavení, mikroklima.</w:t>
              <w:br/>
              <w:t>Hygienické požadavky na zotavovací akce pro děti, výlety, vycházky, zájezdy. Bezpečnost a ochrana zdraví dětí při aktivitách organizovaných MŠ. </w:t>
              <w:br/>
              <w:t>Mentální hygiena – psychogennní stres a prevence, psychohygiena spánku a volného času. Význam relaxace a odpočinku v práci učitelky MŠ.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Samostudium studijní opory umístěné v LMS Unifor: Zemánek P. </w:t>
            </w:r>
            <w:r>
              <w:rPr>
                <w:i/>
                <w:sz w:val="24"/>
                <w:lang w:eastAsia="en-US"/>
              </w:rPr>
              <w:t>Školní hygiena</w:t>
            </w:r>
            <w:r>
              <w:rPr>
                <w:sz w:val="24"/>
                <w:lang w:eastAsia="en-US"/>
              </w:rPr>
              <w:t>, Olomouc, 2014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becná epidemiologie – epidemický proces, infekční proces, protiepidemická opatření.</w:t>
              <w:br/>
              <w:t>Speciální epidemiologie – vzdušné a alimentární nákazy.</w:t>
              <w:br/>
              <w:t>Speciální epidemiologie – nákazy přenášené členovci a nákazy přenášené krv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ktivní účast ve výuc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vypracování seminární práce na dané tém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RNKOVÁ, Barbora. </w:t>
            </w:r>
            <w:r>
              <w:rPr>
                <w:i/>
                <w:iCs/>
                <w:sz w:val="24"/>
              </w:rPr>
              <w:t>Mikrobiologie, imunologie, epidemiologie a hygiena: pro zdravotnické obory</w:t>
            </w:r>
            <w:r>
              <w:rPr>
                <w:sz w:val="24"/>
              </w:rPr>
              <w:t>. 1. vyd. Praha: Grada Publishing, 2019. 134 s. ISBN 978-80-271-0693-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ULCOVÁ, Margaréta. </w:t>
            </w:r>
            <w:r>
              <w:rPr>
                <w:i/>
                <w:iCs/>
                <w:sz w:val="24"/>
              </w:rPr>
              <w:t>Mikrobiologie, epidemiologie, hygiena: učební texty pro zdravotnické obory</w:t>
            </w:r>
            <w:r>
              <w:rPr>
                <w:sz w:val="24"/>
              </w:rPr>
              <w:t>. 3. přeprac. vyd. Ústí nad Labem: Univerzita Jana Evangelisty Purkyně v Ústí nad Labem, Fakulta zdravotnických studií, 2018. 149 s. ISBN 978-80-7561-116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VAMBERK ŠAUEROVÁ, Markéta. </w:t>
            </w:r>
            <w:r>
              <w:rPr>
                <w:i/>
                <w:iCs/>
                <w:sz w:val="24"/>
              </w:rPr>
              <w:t>Techniky osobnostního rozvoje a duševní hygieny učitele</w:t>
            </w:r>
            <w:r>
              <w:rPr>
                <w:sz w:val="24"/>
              </w:rPr>
              <w:t>. 1. vyd. Praha: Grada, 2018. 276 s. ISBN 978-80-271-0470-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UČEK, Milan a kol. </w:t>
            </w:r>
            <w:r>
              <w:rPr>
                <w:i/>
                <w:iCs/>
                <w:sz w:val="24"/>
              </w:rPr>
              <w:t>Hygiena a epidemiologie</w:t>
            </w:r>
            <w:r>
              <w:rPr>
                <w:sz w:val="24"/>
              </w:rPr>
              <w:t>. 2. dopl. vyd. Praha: Univerzita Karlova, nakladatelství Karolinum, 2018. 358 s. ISBN 978-80-246-3933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UČEK, Milan, SLÁMOVÁ, Alena a kol. </w:t>
            </w:r>
            <w:r>
              <w:rPr>
                <w:i/>
                <w:iCs/>
                <w:sz w:val="24"/>
              </w:rPr>
              <w:t>Hygiena a epidemiologie pro bakaláře</w:t>
            </w:r>
            <w:r>
              <w:rPr>
                <w:sz w:val="24"/>
              </w:rPr>
              <w:t>. 2. dopl. vyd. Praha: Univerzita Karlova, nakladatelství Karolinum, 2018. 216 s. ISBN 978-80-246-3932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OBOŘILOVÁ, Jarmila. </w:t>
            </w:r>
            <w:r>
              <w:rPr>
                <w:i/>
                <w:iCs/>
                <w:sz w:val="24"/>
              </w:rPr>
              <w:t>Duševní hygiena a stres</w:t>
            </w:r>
            <w:r>
              <w:rPr>
                <w:sz w:val="24"/>
              </w:rPr>
              <w:t>. 1. vyd. Praha: České vysoké učení technické, 2015. 123 s. ISBN 978-80-01-05724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OBAČOVÁ, Hana a kol. </w:t>
            </w:r>
            <w:r>
              <w:rPr>
                <w:i/>
                <w:iCs/>
                <w:sz w:val="24"/>
              </w:rPr>
              <w:t>Jak na to? Hygiena</w:t>
            </w:r>
            <w:r>
              <w:rPr>
                <w:sz w:val="24"/>
              </w:rPr>
              <w:t>. 1. vyd. Praha: Pasparta, 2021. 61 s. ISBN 978-80-88290-92-6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gitální technologie v předškolním vzdělá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2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y: 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Předmět připravuje budoucí učitele mateřských škol na rozvoj informatického myšlení dětí. Zaměřuje se seznámení s vybranými digitálními technologiemi, které jsou implementovatelné do výchovného procesu. Studenti se setkávají s metodami využitelnými v souvislosti s podporou a rozvojem informatického myšlení dět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Digitální technologie – terminologie, konkrétní příklady, posouzení vhodnosti pro využití v rámci preprimárního vzdělávání, využití internetu v práci učitele MŠ, interaktivní tabule v MŠ, tablety a další dotyková zařízení v MŠ, další multimediální zařízení v MŠ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Algoritmy v běžném životě, možnosti rozvoje algoritmického myšlení, software pro děti, dětské programovací jazyky, digitální a robotické hračky, senzory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Bezpečnost při využívání digitálních technologií v mateřské škole, ergonomie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Organizace řízených činností s digitálními technologiemi ve skupinách, digitální koutek.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Studijní opora pro samostudium v rozsahu 2 vyučovacích hodin: Dostál. J. </w:t>
            </w:r>
            <w:r>
              <w:rPr>
                <w:i/>
                <w:sz w:val="24"/>
              </w:rPr>
              <w:t>Algoritmy, roborika; Digitální technologie</w:t>
            </w:r>
            <w:r>
              <w:rPr>
                <w:sz w:val="24"/>
              </w:rPr>
              <w:t xml:space="preserve">. </w:t>
            </w:r>
          </w:p>
          <w:p>
            <w:pPr>
              <w:pStyle w:val="Xmsonormal"/>
              <w:shd w:fill="FFFFFF" w:val="clear"/>
              <w:jc w:val="both"/>
              <w:rPr/>
            </w:pPr>
            <w:r>
              <w:rPr>
                <w:color w:val="201F1E"/>
              </w:rPr>
              <w:t>On-line vzdělávací materiály k tomu předmětu jsou účastníkům zpřístupněny v rámci LMS Moodle, na základě jejich jedinečných přístupových údajů. S ohledem na nemožnost přímého zpřístupnění on-line vzdělávacích materiálů v LMS Moodle pro neautorizované uživatele, jsou ukázky těchto materiálů, pro potřeby akreditačního řízení, dočasně zpřístupněny pomocí odkazu: www.pdf-info.upol.cz/ccv-akreditace/akreditace.zip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color w:val="201F1E"/>
                <w:sz w:val="24"/>
              </w:rPr>
              <w:t>Heslo pro rozbalení archivu s on-line výukovými materiály je: ccvpdfolomouc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ktivní účast ve výuce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cs-CZ"/>
              </w:rPr>
              <w:t>úspěšné zvládnutí teoretických poznatků i praktických činností.</w:t>
            </w:r>
          </w:p>
        </w:tc>
      </w:tr>
      <w:tr>
        <w:trPr>
          <w:trHeight w:val="282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4"/>
              </w:rPr>
              <w:t xml:space="preserve">BALARINOVÁ, Jindra. </w:t>
            </w:r>
            <w:r>
              <w:rPr>
                <w:i/>
                <w:sz w:val="24"/>
              </w:rPr>
              <w:t>Úvod do algoritmizace a programování pro děti</w:t>
            </w:r>
            <w:r>
              <w:rPr>
                <w:sz w:val="24"/>
              </w:rPr>
              <w:t>. Ostrava: Ostravská univerzita, 2015. 60 s. ISBN 978-80-7464-711-6.</w:t>
            </w:r>
          </w:p>
          <w:p>
            <w:pPr>
              <w:pStyle w:val="Normlnweb"/>
              <w:spacing w:before="0" w:after="0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LAHO, Andrej a KALAŠ, Ivan. </w:t>
            </w:r>
            <w:r>
              <w:rPr>
                <w:rFonts w:cs="Times New Roman" w:ascii="Times New Roman" w:hAnsi="Times New Roman"/>
                <w:i/>
              </w:rPr>
              <w:t>Imagine Logo - Učebnice programování pro děti.</w:t>
            </w:r>
            <w:r>
              <w:rPr>
                <w:rFonts w:cs="Times New Roman" w:ascii="Times New Roman" w:hAnsi="Times New Roman"/>
              </w:rPr>
              <w:t xml:space="preserve"> Brno: Computer Press, 2006. 48 s. ISBN 80-251-1015-X.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4"/>
              </w:rPr>
              <w:t xml:space="preserve">GREENFIELD, Susan. </w:t>
            </w:r>
            <w:r>
              <w:rPr>
                <w:i/>
                <w:sz w:val="24"/>
              </w:rPr>
              <w:t>Změna myšlení: jak se mění naše mozky pod vlivem digitálních technologií</w:t>
            </w:r>
            <w:r>
              <w:rPr>
                <w:sz w:val="24"/>
              </w:rPr>
              <w:t>. V Brně: BizBooks, 2016. 335 s. ISBN 978-80-265-0450-4.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4"/>
              </w:rPr>
              <w:t xml:space="preserve">HAVELKA, Martin a STOFFOVÁ, Veronika. </w:t>
            </w:r>
            <w:r>
              <w:rPr>
                <w:i/>
                <w:sz w:val="24"/>
              </w:rPr>
              <w:t>Robotika - stavba a programování robotů [CD-ROM].</w:t>
            </w:r>
            <w:r>
              <w:rPr>
                <w:sz w:val="24"/>
              </w:rPr>
              <w:t xml:space="preserve"> Olomouc: Univerzita Palackého v Olomouci, 2017. Studijní texty. ISBN 978-80-244-5194-7.</w:t>
            </w:r>
          </w:p>
          <w:p>
            <w:pPr>
              <w:pStyle w:val="Normlnweb"/>
              <w:spacing w:before="0" w:after="0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LAŠ, Ivan a BLAHO, Andrej. </w:t>
            </w:r>
            <w:r>
              <w:rPr>
                <w:rFonts w:cs="Times New Roman" w:ascii="Times New Roman" w:hAnsi="Times New Roman"/>
                <w:i/>
              </w:rPr>
              <w:t>Objektové programovanie a tvorba jednoduchých logovských projektov</w:t>
            </w:r>
            <w:r>
              <w:rPr>
                <w:rFonts w:cs="Times New Roman" w:ascii="Times New Roman" w:hAnsi="Times New Roman"/>
              </w:rPr>
              <w:t>. Didinfo Banská Bystrica: UMB, 2002, pp. 65-76. ISBN 80-8055-641-5.</w:t>
            </w:r>
          </w:p>
          <w:p>
            <w:pPr>
              <w:pStyle w:val="Normlnweb"/>
              <w:spacing w:before="0" w:after="0"/>
              <w:ind w:left="24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rogramování pro děti: naučte se programovat při tvorbě skvělých her</w:t>
            </w:r>
            <w:r>
              <w:rPr>
                <w:rFonts w:cs="Times New Roman" w:ascii="Times New Roman" w:hAnsi="Times New Roman"/>
              </w:rPr>
              <w:t>. Brno: Computer Press, 2013. 159 s. ISBN 978-80-251-3809-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á literatura: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4"/>
              </w:rPr>
              <w:t xml:space="preserve">MCMANUS, Sean. </w:t>
            </w:r>
            <w:r>
              <w:rPr>
                <w:i/>
                <w:sz w:val="24"/>
              </w:rPr>
              <w:t>Jak se naučit programovat v 10 lekcích.</w:t>
            </w:r>
            <w:r>
              <w:rPr>
                <w:sz w:val="24"/>
              </w:rPr>
              <w:t xml:space="preserve"> Praha: Svojtka &amp; Co., 2017. 64 s. ISBN 978-80-256-2046-5. 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4"/>
              </w:rPr>
              <w:t xml:space="preserve">NEUMAJER, Ondřej, ROHLÍKOVÁ, Lucie a ZOUNEK, Jiří. </w:t>
            </w:r>
            <w:r>
              <w:rPr>
                <w:i/>
                <w:sz w:val="24"/>
              </w:rPr>
              <w:t>Učíme se s tabletem: využití mobilních technologií ve vzdělávání</w:t>
            </w:r>
            <w:r>
              <w:rPr>
                <w:sz w:val="24"/>
              </w:rPr>
              <w:t>. Praha: Wolters Kluwer, 2015. 188 s. ISBN 978-80-7478-768-3.</w:t>
            </w:r>
          </w:p>
          <w:p>
            <w:pPr>
              <w:pStyle w:val="Normlnweb"/>
              <w:spacing w:before="0" w:after="0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CINOVSKÝ, Rudolf a VÁCHA, Jiří. </w:t>
            </w:r>
            <w:r>
              <w:rPr>
                <w:rFonts w:cs="Times New Roman" w:ascii="Times New Roman" w:hAnsi="Times New Roman"/>
                <w:i/>
              </w:rPr>
              <w:t>Baltík. Učebnica programovania nielen pre deti</w:t>
            </w:r>
            <w:r>
              <w:rPr>
                <w:rFonts w:cs="Times New Roman" w:ascii="Times New Roman" w:hAnsi="Times New Roman"/>
              </w:rPr>
              <w:t>. SGP Systems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á praxe v MŠ 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axe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30 hodin praxe, 10 hodin samostudium, on-line, off-line aktivit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Úvodní pedagogická praxe v MŠ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V ramci této etapy pedagogické praxe se již student blíže seznamuje s chodem mateřské školy a postupně se do něj zapojuje. K základním formám účastníkovy práce patří hospitace, projektování mikrovýstupů, jejich realizace a vyhodnocení. Student se v praxi seznamuje s identifikací potřeb a zájmů dětí předškolní vzdělávání, s aplikací základních vzdělávacích metod a organizačních forem do edukačního procesu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K použitým metodám patří: pozorování, rozhovor, reflexe, sebereflex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5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3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Praktikování v jedné nejlépe věkově heterogenní třídě po dobu 30 hodin/ 5 dní. Vedení pedagogického deníku.</w:t>
            </w:r>
            <w:r>
              <w:rPr>
                <w:color w:val="000000"/>
                <w:sz w:val="24"/>
              </w:rPr>
              <w:t xml:space="preserve"> Mikrovýstupy </w:t>
            </w:r>
            <w:r>
              <w:rPr>
                <w:color w:val="000000"/>
                <w:sz w:val="24"/>
                <w:shd w:fill="FFFFFF" w:val="clear"/>
              </w:rPr>
              <w:t>(příprava, realizace, hodnocení, sebereflexe).</w:t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- 4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Projektování příprav, evaluace. Tvorba sborníků činností. Konzultace. Reflektivní seminář s vyučujícím. Studijní opora v LMS: Berčíková, A. a kol. </w:t>
            </w:r>
            <w:r>
              <w:rPr>
                <w:i/>
                <w:color w:val="000000"/>
                <w:sz w:val="24"/>
                <w:shd w:fill="FFFFFF" w:val="clear"/>
              </w:rPr>
              <w:t>Učitel – aktér edukačního procesu předškolního vzdělávání</w:t>
            </w:r>
            <w:r>
              <w:rPr>
                <w:color w:val="000000"/>
                <w:sz w:val="24"/>
                <w:shd w:fill="FFFFFF" w:val="clear"/>
              </w:rPr>
              <w:t>. Olomouc, 2014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, realizace a rozbor mikrovýstupů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 reflexe a sebereflexe student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účast na praxi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edení pedagogického portfolia s doporučenou konkretizací (záznamy pozorování, reflexe, sebereflexe); zásobník her, tanečků, pohybových her pro děti apod.; katalog (vlastní databáze) dětské a odborné literatury, školských dokumentů; adresář (školské instituce, důležité kontakty apod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BERČÍKOV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Alena a ko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Učitel - aktér edukačního procesu předškolního vzdělávání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Olomouc: Univerzita Palackého v Olomouci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978-80-244-4033-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Školní vzdělávací program dané mateřské školy</w:t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é projekto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hodin prezenční výuky,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.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ředškolní pedagogik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lineRule="auto" w:line="254" w:before="12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ílem je zprostředkovat u studentů poznatky a postupy v oblasti pedagogického projektování školního a třídního vzdělávacího programu, jeho dílčích částí, evaluace</w:t>
            </w:r>
            <w:r>
              <w:rPr>
                <w:sz w:val="24"/>
              </w:rPr>
              <w:t xml:space="preserve"> v souladu s RVP PV</w:t>
            </w:r>
          </w:p>
          <w:p>
            <w:pPr>
              <w:pStyle w:val="Normal"/>
              <w:spacing w:lineRule="auto" w:line="254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 absolvování předmětu by měli být studenti schopni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ovat se v systému kurikulárních dokumentů a jejich předchůdců v historickém kontextu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využívat s porozuměním základní terminologii v oblasti pedagogického projektován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alyzovat podmínky vzděláván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inovat systém cílů předškolního vzděláván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mulovat koncepci kurikula v souladu s RVP PV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finovat strukturu a obsah kurikula v souladu s RVP PV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ředstavit algoritmy projektování a prakticky je uplatnit při tvorbě kurikul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definovat </w:t>
            </w:r>
            <w:r>
              <w:rPr>
                <w:color w:val="000000"/>
                <w:sz w:val="24"/>
                <w:shd w:fill="FFFFFF" w:val="clear"/>
              </w:rPr>
              <w:t>roviny, formy existence kurikul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jektovat ŠVP i TV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jektovat v souladu s alternativními vzdělávacími programy.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1 – 2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Vývoj kurikulárních dokumentů pro předškolní vzdělávání v historických souvislostech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sz w:val="24"/>
                <w:lang w:eastAsia="en-US"/>
              </w:rPr>
              <w:t>S</w:t>
            </w:r>
            <w:r>
              <w:rPr>
                <w:sz w:val="22"/>
                <w:szCs w:val="22"/>
              </w:rPr>
              <w:t>amostudium:</w:t>
            </w:r>
            <w:r>
              <w:rPr>
                <w:sz w:val="24"/>
                <w:lang w:eastAsia="en-US"/>
              </w:rPr>
              <w:t xml:space="preserve"> studijní opora v LMS: Šmelová, E</w:t>
            </w:r>
            <w:r>
              <w:rPr>
                <w:i/>
                <w:sz w:val="24"/>
                <w:lang w:eastAsia="en-US"/>
              </w:rPr>
              <w:t xml:space="preserve">. Ohlednutí do historie přeškolní výchovy. </w:t>
            </w:r>
            <w:r>
              <w:rPr>
                <w:sz w:val="24"/>
                <w:lang w:eastAsia="en-US"/>
              </w:rPr>
              <w:t>Olomouc, 2008.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eastAsia="en-US"/>
              </w:rPr>
              <w:t>Prezenční výuka: Systém kurikulárních dokumentů. Současné kurikulum - RVP PV: pojetí cílů předškolního vzdělávání, vzdělávací obsah.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eastAsia="en-US"/>
              </w:rPr>
              <w:t>Prezenční výuka: Tvorba ŠVP, TVP. Algoritmy projektování. Podmínky vzdělávání. Evaluace kurikula.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eastAsia="en-US"/>
              </w:rPr>
              <w:t>Prezenční výuka: Projektování v souladu s alternativními vzdělávacími program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vorba ŠVP, TVP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 xml:space="preserve">vykonání zkoušky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BERČÍKOV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Alena a ko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Učitel - aktér edukačního procesu předškolního vzdělávání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Olomouc: Univerzita Palackého v Olomouci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978-80-244-4033-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GARDOŠOVÁ, j., DUJKOVÁ, L. </w:t>
            </w:r>
            <w:r>
              <w:rPr>
                <w:i/>
                <w:caps/>
                <w:sz w:val="24"/>
              </w:rPr>
              <w:t>Z</w:t>
            </w:r>
            <w:r>
              <w:rPr>
                <w:i/>
                <w:sz w:val="24"/>
              </w:rPr>
              <w:t>ačít spolu</w:t>
            </w:r>
            <w:r>
              <w:rPr>
                <w:sz w:val="24"/>
              </w:rPr>
              <w:t>. Praha: Portál, 2003. ISBN 80-7178-815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AVLÍNOVÁ, M. </w:t>
            </w:r>
            <w:r>
              <w:rPr>
                <w:i/>
                <w:sz w:val="24"/>
              </w:rPr>
              <w:t>Kurikulum podpory zdraví v MŠ.</w:t>
            </w:r>
            <w:r>
              <w:rPr>
                <w:sz w:val="24"/>
              </w:rPr>
              <w:t xml:space="preserve"> Praha: Portál, 2000. ISBN 80-7178-383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LUS, Z. </w:t>
            </w:r>
            <w:r>
              <w:rPr>
                <w:i/>
                <w:sz w:val="24"/>
              </w:rPr>
              <w:t>Dítě v osobnostním pojetí</w:t>
            </w:r>
            <w:r>
              <w:rPr>
                <w:sz w:val="24"/>
              </w:rPr>
              <w:t>. Praha: Portál, 2009. ISBN 80-7178-888-0.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  <w:shd w:fill="FFFFFF" w:val="clear"/>
              </w:rPr>
              <w:t>KALHOUS</w:t>
            </w:r>
            <w:r>
              <w:rPr>
                <w:sz w:val="24"/>
                <w:shd w:fill="FFFFFF" w:val="clear"/>
              </w:rPr>
              <w:t>, Z. a kol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Školní didaktika</w:t>
            </w:r>
            <w:r>
              <w:rPr>
                <w:sz w:val="24"/>
                <w:shd w:fill="FFFFFF" w:val="clear"/>
              </w:rPr>
              <w:t xml:space="preserve">. Praha: Portál, 2009. </w:t>
            </w:r>
            <w:r>
              <w:rPr>
                <w:sz w:val="24"/>
              </w:rPr>
              <w:t>ISBN 978-80-7367-571-4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Kolláriková, Z., Pupala</w:t>
            </w:r>
            <w:r>
              <w:rPr>
                <w:sz w:val="24"/>
              </w:rPr>
              <w:t xml:space="preserve">, B. </w:t>
            </w:r>
            <w:r>
              <w:rPr>
                <w:i/>
                <w:sz w:val="24"/>
              </w:rPr>
              <w:t>Předškolní a primární pedagogika</w:t>
            </w:r>
            <w:r>
              <w:rPr>
                <w:sz w:val="24"/>
              </w:rPr>
              <w:t>. Praha: Portál, 2001. ISBN 80-7178-585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ASCH, M. </w:t>
            </w:r>
            <w:r>
              <w:rPr>
                <w:i/>
                <w:sz w:val="24"/>
              </w:rPr>
              <w:t>Od vzdělávacího programu k vyučovací hodině</w:t>
            </w:r>
            <w:r>
              <w:rPr>
                <w:sz w:val="24"/>
              </w:rPr>
              <w:t>. Praha: Portál, 1998. ISBN 80-7178-127-4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PRÁŠILOVÁ, M. </w:t>
            </w:r>
            <w:r>
              <w:rPr>
                <w:i/>
                <w:iCs/>
                <w:caps/>
                <w:sz w:val="24"/>
              </w:rPr>
              <w:t>T</w:t>
            </w:r>
            <w:r>
              <w:rPr>
                <w:i/>
                <w:iCs/>
                <w:sz w:val="24"/>
              </w:rPr>
              <w:t>vorba školního programu</w:t>
            </w:r>
            <w:r>
              <w:rPr>
                <w:sz w:val="24"/>
              </w:rPr>
              <w:t>. Praha: Trito, 2006. ISBN 80-7254-712-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PRÁŠILOVÁ, M. Projektování v mateřské škole. Olomouc: Hanex. 2004, ISBN </w:t>
            </w:r>
            <w:r>
              <w:rPr>
                <w:color w:val="1C1C1C"/>
                <w:sz w:val="24"/>
                <w:shd w:fill="FFFFFF" w:val="clear"/>
              </w:rPr>
              <w:t>9788085783445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hd w:fill="FFFFFF" w:val="clear"/>
              </w:rPr>
              <w:t>SKALKOVÁ</w:t>
            </w:r>
            <w:r>
              <w:rPr>
                <w:sz w:val="24"/>
                <w:shd w:fill="FFFFFF" w:val="clear"/>
              </w:rPr>
              <w:t>, Jarmila.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i/>
                <w:iCs/>
                <w:sz w:val="24"/>
                <w:shd w:fill="FFFFFF" w:val="clear"/>
              </w:rPr>
              <w:t>Obecná didaktika: vyučovací proces, učivo a jeho výběr, metody, organizační formy vyučování</w:t>
            </w:r>
            <w:r>
              <w:rPr>
                <w:sz w:val="24"/>
                <w:shd w:fill="FFFFFF" w:val="clear"/>
              </w:rPr>
              <w:t>. Praha: Grada, 2007. I</w:t>
            </w:r>
            <w:r>
              <w:rPr>
                <w:sz w:val="24"/>
              </w:rPr>
              <w:t>SBN 978-80-247-1821-7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MELOVÁ, E. </w:t>
            </w:r>
            <w:r>
              <w:rPr>
                <w:i/>
                <w:iCs/>
                <w:sz w:val="24"/>
              </w:rPr>
              <w:t>Mateřská škola - teorie a praxe I</w:t>
            </w:r>
            <w:r>
              <w:rPr>
                <w:sz w:val="24"/>
              </w:rPr>
              <w:t>. Olomouc: UP, 2004. ISBN 80-244-0945-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ŠŤATKOVÁ, J. </w:t>
            </w:r>
            <w:r>
              <w:rPr>
                <w:i/>
                <w:iCs/>
                <w:sz w:val="24"/>
              </w:rPr>
              <w:t>Úvod do autoevaluace školy</w:t>
            </w:r>
            <w:r>
              <w:rPr>
                <w:sz w:val="24"/>
              </w:rPr>
              <w:t>. UP: Olomouc. ISBN 80-244-1422-8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Zelinková</w:t>
            </w:r>
            <w:r>
              <w:rPr>
                <w:sz w:val="24"/>
              </w:rPr>
              <w:t xml:space="preserve">, Olga. </w:t>
            </w:r>
            <w:r>
              <w:rPr>
                <w:i/>
                <w:iCs/>
                <w:sz w:val="24"/>
              </w:rPr>
              <w:t>Pedagogická diagnostika a individuální vzdělávací program: Nástroje pro prevenci, nápravu a integraci</w:t>
            </w:r>
            <w:r>
              <w:rPr>
                <w:sz w:val="24"/>
              </w:rPr>
              <w:t>. Praha: Portál, 2011. ISBN 978-80-7367-326-0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Školský zákon č. 561/2004 Sb., v aktuálním zněn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Zákon o pedagogických pracovních č. 563/2004 Sb.. v aktuálním zněn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Vyhláška MŠMT č. 14/2005 Sb. o předškolním vzdělávání, v aktuálním zně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yhláška č. MŠMT č. </w:t>
            </w:r>
            <w:r>
              <w:rPr>
                <w:color w:val="000000"/>
                <w:sz w:val="24"/>
              </w:rPr>
              <w:t>27/2016 Sb.</w:t>
            </w:r>
            <w:r>
              <w:rPr>
                <w:sz w:val="24"/>
              </w:rPr>
              <w:t xml:space="preserve"> Sb., o vzdělávání dětí, žáků a studentů se speciálními vzdělávacími potřebami a dětí, žáků a studentů mimořádně nadaných, v aktuálním zněn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 v mateřské ško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formy a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hodin prezenční výuky, 2 hodiny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. kolokv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ředškolní pedagogik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lineRule="auto" w:line="254" w:before="120" w:after="120"/>
              <w:rPr/>
            </w:pPr>
            <w:r>
              <w:rPr>
                <w:sz w:val="24"/>
                <w:lang w:eastAsia="en-US"/>
              </w:rPr>
              <w:t xml:space="preserve">Cílem je zprostředkovat u poznatky z oblasti vývoje her, teorie her a dalších základních teoreitických východisek. </w:t>
            </w:r>
            <w:r>
              <w:rPr>
                <w:color w:val="000000"/>
                <w:sz w:val="24"/>
                <w:shd w:fill="FFFFFF" w:val="clear"/>
              </w:rPr>
              <w:t xml:space="preserve">Uchazečům je hra představena jako nedílná součást života dítěte a její </w:t>
            </w:r>
            <w:r>
              <w:rPr>
                <w:sz w:val="24"/>
                <w:lang w:eastAsia="en-US"/>
              </w:rPr>
              <w:t>význam na všetranný rozvoj. Seznámit s hra v kontextu RVP PV. Prostřednictvím náslechové praxe a pozorování volné hry dětí si předmět klade za cíl propojit teorii s praxí.</w:t>
            </w:r>
          </w:p>
          <w:p>
            <w:pPr>
              <w:pStyle w:val="Normal"/>
              <w:spacing w:lineRule="auto" w:line="254" w:before="12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émata: definice hry, druhy her, teorie her, znaky her, hra a dítě předškolního věku, symbolická hra, hračka, hry a aktivity v předškolním vzdělávání v průběhu celého rok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Vývoj hry, teorie her, RVP PV a hra, druhy her, význam hry pro dětí všestranný rozvoj dětí předškolního věku. Praktické ukázky her a aktivit v kontextu ročního období.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kupinová hospitace studentů.</w:t>
            </w:r>
            <w:r>
              <w:rPr>
                <w:color w:val="000000"/>
                <w:sz w:val="24"/>
                <w:shd w:fill="FFFFFF" w:val="clear"/>
              </w:rPr>
              <w:t xml:space="preserve"> Hospitace probíhají skupinovou formou ve vybraných MŠ s klasickým i alternativním vzdělávacím programem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vzdání seminární práce a hospitačního protokolu dle zadání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pěšné vykonání kolokvi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LUS, Z. </w:t>
            </w:r>
            <w:r>
              <w:rPr>
                <w:i/>
                <w:sz w:val="24"/>
              </w:rPr>
              <w:t>Dítě v osobnostním pojetí</w:t>
            </w:r>
            <w:r>
              <w:rPr>
                <w:sz w:val="24"/>
              </w:rPr>
              <w:t>. Praha: Portál, 2009. ISBN 80-7178-888-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AROVÁ, S. Psychologie hry. 1. vyd. Praha: Panorama. 1978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 xml:space="preserve">SUCHÁNKOVÁ, E. </w:t>
            </w:r>
            <w:r>
              <w:rPr>
                <w:i/>
                <w:sz w:val="24"/>
                <w:lang w:eastAsia="en-US"/>
              </w:rPr>
              <w:t>Hra a její využití v předškolním vzdělávání</w:t>
            </w:r>
            <w:r>
              <w:rPr>
                <w:sz w:val="24"/>
                <w:lang w:eastAsia="en-US"/>
              </w:rPr>
              <w:t>. Praha: Portál, 2014. ISBN 978-80-262-0698-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MELOVÁ, E. </w:t>
            </w:r>
            <w:r>
              <w:rPr>
                <w:i/>
                <w:iCs/>
                <w:sz w:val="24"/>
              </w:rPr>
              <w:t>Mateřská škola - teorie a praxe I</w:t>
            </w:r>
            <w:r>
              <w:rPr>
                <w:sz w:val="24"/>
              </w:rPr>
              <w:t>. Olomouc: UP, 2004. ISBN 80-244-0945-8.</w:t>
            </w:r>
          </w:p>
          <w:p>
            <w:pPr>
              <w:pStyle w:val="Normal"/>
              <w:spacing w:lineRule="auto" w:line="254"/>
              <w:rPr>
                <w:caps/>
                <w:sz w:val="24"/>
                <w:lang w:eastAsia="en-US"/>
              </w:rPr>
            </w:pPr>
            <w:r>
              <w:rPr>
                <w:caps/>
                <w:sz w:val="24"/>
                <w:lang w:eastAsia="en-US"/>
              </w:rPr>
              <w:t>Opravilová, E. Předškolní pedagogika. Praha: Grada, 2016. ISBN 978-80-271-9087-4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Zelinková</w:t>
            </w:r>
            <w:r>
              <w:rPr>
                <w:sz w:val="24"/>
              </w:rPr>
              <w:t xml:space="preserve">, Olga. </w:t>
            </w:r>
            <w:r>
              <w:rPr>
                <w:i/>
                <w:iCs/>
                <w:sz w:val="24"/>
              </w:rPr>
              <w:t>Pedagogická diagnostika a individuální vzdělávací program: Nástroje pro prevenci, nápravu a integraci</w:t>
            </w:r>
            <w:r>
              <w:rPr>
                <w:sz w:val="24"/>
              </w:rPr>
              <w:t>. Praha: Portál, 2011. ISBN 978-80-7367-326-0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korektivní interven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3 hodiny přímé výuky + 1 hodina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Seznámení se základními přístupy a metodami psychoterapie, sebezkušenostní aktivity se zaměřením na sebepoznání a komunikaci. Asertivní techniky. Obsahem disciplíny jsou psychologické postupy, které se dají využít v rámci působení na děti předškolního věku. Tyto postupy vycházejí z různých psychoterapeutických směrů (behaviorální psychoterapie, narativní psychoterapie, NLP, imaginativní psychoterapie apod.). Je možné je aplikovat na nežádoucí chování dět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Psychoterapie, psychoterapeutické směry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>Přístupy a metody v psychoterapii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Sebepoznání a komunikace, asertivní techniky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On-line konzultace s vyučujícím a kontrola zadaných úkolů v rozsahu jedné vyučovací hodin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zadaných úkolů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GELDARD, K., GELDARD, D.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i/>
                <w:iCs/>
                <w:sz w:val="24"/>
              </w:rPr>
              <w:t>Dětská psychoterapie a poradenství</w:t>
            </w:r>
            <w:r>
              <w:rPr>
                <w:sz w:val="24"/>
              </w:rPr>
              <w:t>. Praha Portál, 2008. ISBN 978-80-7367- 476.</w:t>
            </w:r>
            <w:r>
              <w:rPr>
                <w:rStyle w:val="Appleconvertedspace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>DAŘÍLEK, P.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i/>
                <w:iCs/>
                <w:sz w:val="24"/>
              </w:rPr>
              <w:t>Možnosti zvládání agresivního chování u dětí.In: Tradice a perspektivy výchovy a vzdělávání. Česko-slovenské pedagogické studie 1. str. 114 - 123</w:t>
            </w:r>
            <w:r>
              <w:rPr>
                <w:sz w:val="24"/>
              </w:rPr>
              <w:t>. Olomouc, 2005. ISBN 80-7182-196-9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PLEVOVÁ</w:t>
            </w:r>
            <w:r>
              <w:rPr>
                <w:sz w:val="24"/>
                <w:shd w:fill="FFFFFF" w:val="clear"/>
              </w:rPr>
              <w:t>, Irena. </w:t>
            </w:r>
            <w:r>
              <w:rPr>
                <w:i/>
                <w:iCs/>
                <w:sz w:val="24"/>
                <w:shd w:fill="FFFFFF" w:val="clear"/>
              </w:rPr>
              <w:t>Základy psychoterapie</w:t>
            </w:r>
            <w:r>
              <w:rPr>
                <w:sz w:val="24"/>
                <w:shd w:fill="FFFFFF" w:val="clear"/>
              </w:rPr>
              <w:t>. 1. vyd. Olomouc: Univerzita Palackého v Olomouci, 2013. 62 s. Studijní opora. </w:t>
            </w:r>
            <w:r>
              <w:rPr>
                <w:sz w:val="24"/>
              </w:rPr>
              <w:t>ISBN 978-80-244-3505-3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sz w:val="24"/>
                <w:shd w:fill="FFFFFF" w:val="clear"/>
              </w:rPr>
            </w:pPr>
            <w:r>
              <w:rPr>
                <w:caps/>
                <w:sz w:val="24"/>
                <w:shd w:fill="FFFFFF" w:val="clear"/>
              </w:rPr>
              <w:t>PUGNEROVÁ</w:t>
            </w:r>
            <w:r>
              <w:rPr>
                <w:sz w:val="24"/>
                <w:shd w:fill="FFFFFF" w:val="clear"/>
              </w:rPr>
              <w:t>, Michaela a kol. </w:t>
            </w:r>
            <w:r>
              <w:rPr>
                <w:i/>
                <w:iCs/>
                <w:sz w:val="24"/>
                <w:shd w:fill="FFFFFF" w:val="clear"/>
              </w:rPr>
              <w:t>Psychologie: pro studenty pedagogických oborů</w:t>
            </w:r>
            <w:r>
              <w:rPr>
                <w:sz w:val="24"/>
                <w:shd w:fill="FFFFFF" w:val="clear"/>
              </w:rPr>
              <w:t>. Vydání 1. Praha: Grada, 2019. 276 stran. Pedagogika. </w:t>
            </w:r>
            <w:r>
              <w:rPr>
                <w:sz w:val="24"/>
              </w:rPr>
              <w:t>ISBN 978-80-271-0532-8</w:t>
            </w:r>
            <w:r>
              <w:rPr>
                <w:sz w:val="24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etika a logopedie 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2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Cílem předmětu je získání přehledu o aplikaci fonetiky v logopedii a vzájemném vztahu těchto disciplín, systému rozdělení hlásek v češtině, fonetické transkripci, ontogenezi řeči a vývoji fixace jednotlivých hlásek a základních typech narušení komunikační schopnost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02020"/>
                <w:sz w:val="24"/>
              </w:rPr>
              <w:t xml:space="preserve">Prezenční výuka: </w:t>
            </w:r>
            <w:r>
              <w:rPr>
                <w:color w:val="000000"/>
                <w:sz w:val="24"/>
                <w:shd w:fill="FFFFFF" w:val="clear"/>
              </w:rPr>
              <w:t>Základní poznatky z fonetiky, systém rozdělení hlásek, fonetická transkripce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studium: studijní opora v LMS: VITÁSKOVÁ, Kateřina. Fylogeneze a ontogeneze řeči. 1. vyd. Olomouc: Univerzita Palackého v Olomouci, 2013. 105 s. Studijní opory. ISBN 978-80-244-3717-0.</w:t>
            </w:r>
          </w:p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</w:rPr>
              <w:t>Ontogeneze řeči. Akvizice jednotlivých hlásek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202020"/>
                <w:sz w:val="24"/>
              </w:rPr>
              <w:t>Prezenční výuka: Grafomotorika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</w:rPr>
              <w:t xml:space="preserve">Samostudium: studijní opora v LMS: MLČÁKOVÁ, Renata a VITÁSKOVÁ, Kateřina. Základy logopedie a organizace logopedické péče. 1. vyd. Olomouc: Univerzita Palackého v Olomouci, 2013. 135 s. Studijní opory. ISBN 978-80-244-3722-4. </w:t>
            </w:r>
            <w:r>
              <w:rPr>
                <w:color w:val="000000"/>
                <w:sz w:val="24"/>
                <w:shd w:fill="FFFFFF" w:val="clear"/>
              </w:rPr>
              <w:t>Komunikace, komunikační proces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aktivní účast na výu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vypracování zadaných úkolů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JEDLIČKA, I., ŠKODOVÁ, E. </w:t>
            </w:r>
            <w:r>
              <w:rPr>
                <w:i/>
                <w:iCs/>
                <w:color w:val="000000"/>
                <w:sz w:val="24"/>
              </w:rPr>
              <w:t>Klinická logopedie</w:t>
            </w:r>
            <w:r>
              <w:rPr>
                <w:color w:val="000000"/>
                <w:sz w:val="24"/>
              </w:rPr>
              <w:t>. Praha: Portál, 2007. ISBN 80-7367-340-1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MLČÁKOVÁ, Renata a VITÁSKOVÁ, Kateřina. </w:t>
            </w:r>
            <w:r>
              <w:rPr>
                <w:i/>
                <w:iCs/>
                <w:color w:val="000000"/>
                <w:sz w:val="24"/>
              </w:rPr>
              <w:t>Narušení artikulace a narušení vývoje mluvené řeči-vstup do problematiky.</w:t>
            </w:r>
            <w:r>
              <w:rPr>
                <w:color w:val="000000"/>
                <w:sz w:val="24"/>
              </w:rPr>
              <w:t xml:space="preserve"> 1. vyd. Olomouc: Univerzita Palackého v Olomouci, 2013. 119 s. Studijní opory. ISBN 978-80-244-3721-7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MLČÁKOVÁ, Renata. </w:t>
            </w:r>
            <w:r>
              <w:rPr>
                <w:i/>
                <w:iCs/>
                <w:color w:val="000000"/>
                <w:sz w:val="24"/>
              </w:rPr>
              <w:t>Grafomotorika a počáteční psaní</w:t>
            </w:r>
            <w:r>
              <w:rPr>
                <w:color w:val="000000"/>
                <w:sz w:val="24"/>
              </w:rPr>
              <w:t xml:space="preserve">. Vyd. 1. Praha: Grada, 2009. 223 s. Pedagogika. ISBN 978-80-247-2630-4. Dostupné také z: </w:t>
            </w:r>
            <w:hyperlink r:id="rId9">
              <w:r>
                <w:rPr>
                  <w:rStyle w:val="InternetLink"/>
                  <w:color w:val="0000FF"/>
                  <w:sz w:val="24"/>
                  <w:u w:val="single"/>
                </w:rPr>
                <w:t>https://www.bookport.cz/kniha/grafomotorika-a-pocatecni-psani-271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PEUTELSCHMIEDOVÁ, A., VITÁSKOVÁ, K. </w:t>
            </w:r>
            <w:r>
              <w:rPr>
                <w:i/>
                <w:iCs/>
                <w:color w:val="000000"/>
                <w:sz w:val="24"/>
              </w:rPr>
              <w:t>Logopedie</w:t>
            </w:r>
            <w:r>
              <w:rPr>
                <w:color w:val="000000"/>
                <w:sz w:val="24"/>
              </w:rPr>
              <w:t>. Olomouc: Univerzita Palackého, 2005. ISBN 80-244-1088-5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kluze v podmínkách předškolního vzdělávání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y: 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Účastníci si vytvoří soubor vědomostí o principech inkluzivního přístupu v předškolním vzdělávání s ohledem na historii i současný vývoj společnosti, seznámí se s podstatou, východisky a základním vymezením a aplikací podpůrných opatření v rámci inkluzivní předškolní pedagogiky, osobnostních předpokladech a žádoucích kompetencích inkluzivního předškolního pedagoga vyplývajících z evropských a národních standardů, vzájemných profesních vazbách v interdisciplinárním inkluzivním přístupu, včetně zapojení rodiny, odborníků a komunitního prostředí. Naučí se přistupovat k různým typům rovných příležitostí s ohledem na různé typy speciálních vzdělávacích potřeb, </w:t>
            </w:r>
            <w:r>
              <w:rPr>
                <w:sz w:val="24"/>
                <w:shd w:fill="FFFFFF" w:val="clear"/>
              </w:rPr>
              <w:t xml:space="preserve">používat praktické dovednosti inkluzivního přístupu ve třídě MŠ, identifikovat formy tzv. netypického chování u dětí předškolního věku, používat metody paralelních a dalších inkluzivních didakticky orientovaných výukových metod, doporučit poradenské služby zaměřené na inkluzi žáků z heterogenního prostředí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Inkluzivní pedagogika – termín, související pojmy, vývoj pojetí inkluzivní pedagogiky v České republice a ve světě – hlavní milníky, osobnosti principy, postoje v kontextu předškolního věku. Role Evropské agentury pro rozvoj speciální a inkluzivní pedagogiky. Vztah k politice UNICEF, UNESCO a dalších organizací zabývajících se rozvojem vzdělávání a inkluzivními trendy. Standardy inkluzivního vzdělávání – existující standardy v zahraničí a v České republice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Tzv. podpůrná opatření, jejich stupně a principy aplikace v předškolním věku. Specifika architektonického, didaktického a organizačního přizpůsobení inkluzivního prostředí v MŠ. Rozvoj specifických dovedností u dětí s různými typy zdravotního postižení jako nutný předpoklad pro další vzdělávání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 xml:space="preserve">Specifika respektování multikulturního a genderově vyváženého přístupu inkluzivní předškolní pedagogiky. Odchylky neverbální komunikace u dětí i odlišného kulturně-jazykového prostředí a jejich odlišení od narušené komunikační schopnosti. Komunikační a sociálně-interaktivní prostředky pro překlenutí jazykové a kulturní bariéry v prostředí předškolního zařízení.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>Evaluace v inkluzivní pedagogice, osobnost inkluzivního pedagoga, pregraduální a celoživotní příprava na požadavky inkluzivní pedagogické praxe ze strany učitelů – informační zdroje v rámci sdílení tzv. dobré praxe v rámci EU a ČR.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Interdisciplinární spolupráce s poradenskými a klinickými pracovišti v rámci inkluzivního přístupu v předškolních zařízeních, spolupráce s rodinou a komunitním prostředím na uplatňování inkluzivní podpory.  Konkrétní příklady dobré praxe, limity a rizika uplatňování inkluzivního přístupu s ohledem na vybrané speciální vzdělávací potřeby předškolních dětí. Supervize a její využití v inkluzi.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 xml:space="preserve">Informační zdroje a sdílení informací v rámci metod inkluzivního přístupu a jejich efektivity, technické a technologické pomůcky a prostředky pro podporu inkluzivního prostředí v předškolním vzdělávání. Příklady plánování individuálních plánů podpory.  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 xml:space="preserve">Samostudium v </w:t>
            </w:r>
            <w:r>
              <w:rPr>
                <w:sz w:val="24"/>
              </w:rPr>
              <w:t>rozsahu 2 vyučovacích hodin</w:t>
            </w:r>
            <w:r>
              <w:rPr>
                <w:color w:val="202020"/>
                <w:sz w:val="24"/>
              </w:rPr>
              <w:t xml:space="preserve">, on-line, opora v LMS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JEŘÁBKOVÁ, Kateřina. </w:t>
            </w:r>
            <w:r>
              <w:rPr>
                <w:bCs/>
                <w:i/>
                <w:color w:val="000000"/>
                <w:sz w:val="24"/>
              </w:rPr>
              <w:t xml:space="preserve">Školská integrace žáků se speciálními vzdělávacími potřebami. </w:t>
            </w:r>
            <w:r>
              <w:rPr>
                <w:bCs/>
                <w:color w:val="000000"/>
                <w:sz w:val="24"/>
              </w:rPr>
              <w:t>1. vyd. Olomouc: Univerzita Palackého v Olomouci, 201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písemný zápočtový test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 xml:space="preserve">Aktuální legislativní předpisy týkající se inkluzivního edukačního přístupu v rámci EU a České republiky, např. </w:t>
            </w:r>
            <w:hyperlink r:id="rId10">
              <w:r>
                <w:rPr>
                  <w:rStyle w:val="InternetLink"/>
                  <w:i/>
                  <w:iCs/>
                  <w:sz w:val="24"/>
                </w:rPr>
                <w:t>http://www.inkluzevpraxi.cz/apivb/legislativa</w:t>
              </w:r>
            </w:hyperlink>
            <w:r>
              <w:rPr>
                <w:i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zv. podpůrná opatření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color w:val="000000"/>
                <w:sz w:val="24"/>
              </w:rPr>
              <w:t>BASLEROVÁ, P., MICHALÍK, J., FELCMANOVÁ, L</w:t>
            </w:r>
            <w:r>
              <w:rPr>
                <w:bCs/>
                <w:i/>
                <w:iCs/>
                <w:color w:val="000000"/>
                <w:sz w:val="24"/>
              </w:rPr>
              <w:t>. Katalog podpůrných opatření: obecná část pro žáky s potřebou podpory ve vzdělávání</w:t>
            </w:r>
            <w:r>
              <w:rPr>
                <w:bCs/>
                <w:color w:val="000000"/>
                <w:sz w:val="24"/>
              </w:rPr>
              <w:t>. 2., přepracované a rozšířené vydání. Olomouc: Univerzita Palackého v Olomouci, 2020. ISBN 978-80-244-5717-8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JEŘÁBKOVÁ, Kateřina. </w:t>
            </w:r>
            <w:r>
              <w:rPr>
                <w:bCs/>
                <w:i/>
                <w:color w:val="000000"/>
                <w:sz w:val="24"/>
              </w:rPr>
              <w:t xml:space="preserve">Školská integrace žáků se speciálními vzdělávacími potřebami. </w:t>
            </w:r>
            <w:r>
              <w:rPr>
                <w:bCs/>
                <w:color w:val="000000"/>
                <w:sz w:val="24"/>
              </w:rPr>
              <w:t xml:space="preserve">1. vyd. Olomouc: Univerzita Palackého v Olomouci, 2013, 129 s. Studijní opora. ISBN 978-80-244-3730-9. </w:t>
            </w:r>
            <w:r>
              <w:rPr>
                <w:bCs/>
                <w:color w:val="000000"/>
                <w:sz w:val="24"/>
                <w:lang w:val="en-US"/>
              </w:rPr>
              <w:t>(LMS UNIFOR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CHALÍK, J., BASLEROVÁ, P., RŮŽIČKA, M. </w:t>
            </w:r>
            <w:r>
              <w:rPr>
                <w:i/>
                <w:iCs/>
                <w:color w:val="000000"/>
                <w:sz w:val="24"/>
              </w:rPr>
              <w:t>Postoje pedagogických pracovníků k vybraným aspektům společného vzdělávání</w:t>
            </w:r>
            <w:r>
              <w:rPr>
                <w:color w:val="000000"/>
                <w:sz w:val="24"/>
              </w:rPr>
              <w:t>. Olomouc: Univerzita Palackého v Olomouci, 2018. Monografie. ISBN 978-80-244-5321-7.</w:t>
            </w:r>
          </w:p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ORÁVKOVÁ VEJROCHOVÁ, M</w:t>
            </w:r>
            <w:r>
              <w:rPr>
                <w:bCs/>
                <w:i/>
                <w:iCs/>
                <w:color w:val="000000"/>
                <w:sz w:val="24"/>
              </w:rPr>
              <w:t>. Katalog podpůrných opatření: metodika aplikace podpůrných opatření v předškolním vzdělávání.</w:t>
            </w:r>
            <w:r>
              <w:rPr>
                <w:bCs/>
                <w:color w:val="000000"/>
                <w:sz w:val="24"/>
              </w:rPr>
              <w:t xml:space="preserve"> 1. vydání. Olomouc: Univerzita Palackého v Olomouci, 2020. ISBN 978-80-244-5716-1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  <w:color w:val="000000"/>
                <w:sz w:val="24"/>
              </w:rPr>
              <w:t>ŠMELOVÁ, E., SOURALOVÁ, E., PETROVÁ, A. </w:t>
            </w:r>
            <w:r>
              <w:rPr>
                <w:bCs/>
                <w:i/>
                <w:iCs/>
                <w:color w:val="000000"/>
                <w:sz w:val="24"/>
              </w:rPr>
              <w:t>Společenské aspekty inkluze</w:t>
            </w:r>
            <w:r>
              <w:rPr>
                <w:bCs/>
                <w:i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Olomouc: Univerzita Palackého v Olomouci, 2017. ISBN 978-80-244-4911-1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LECHTA, V. (Ed.) </w:t>
            </w:r>
            <w:r>
              <w:rPr>
                <w:i/>
                <w:iCs/>
                <w:color w:val="000000"/>
                <w:sz w:val="24"/>
              </w:rPr>
              <w:t>Inkluzivní pedagogika</w:t>
            </w:r>
            <w:r>
              <w:rPr>
                <w:color w:val="000000"/>
                <w:sz w:val="24"/>
              </w:rPr>
              <w:t>. Přeložil Tereza HUBÁČKOVÁ. Praha: Portál, 2016. ISBN 978-80-262-1123-5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LENTA, M., KREJČOVÁ, L., HLEBOVÁ, B. </w:t>
            </w:r>
            <w:r>
              <w:rPr>
                <w:i/>
                <w:iCs/>
                <w:color w:val="000000"/>
                <w:sz w:val="24"/>
              </w:rPr>
              <w:t>Znevýhodněný žák: deficity dílčích funkcí a oslabení kognitivního výkonu</w:t>
            </w:r>
            <w:r>
              <w:rPr>
                <w:color w:val="000000"/>
                <w:sz w:val="24"/>
              </w:rPr>
              <w:t xml:space="preserve">. Praha: Grada, 2020. ISBN 978-80-271-0621-9. Dostupné také z Bookport přes EduID: </w:t>
            </w:r>
            <w:hyperlink r:id="rId11">
              <w:r>
                <w:rPr>
                  <w:rStyle w:val="InternetLink"/>
                  <w:sz w:val="24"/>
                </w:rPr>
                <w:t>https://www.bookport.cz/kniha/znevyhodneny-zak-6667/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tenářská pregramotnost a rozvoj grafomotoriky v mateřské ško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2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Cílem disciplíny je rozvíjení motorických dovedností. Úkolem je získání dovedností správného úchopu psacího prostředku, schopnosti uvědomovat si směr a velikost, schopnosti pravolevé orientace, koordinace zraku a ruky, což je předpokladem zvládnutí kresby. Úkolem řečových a jazykových dovedností je správné používání jazyka jako odpovídajícího prostředku komunikace. Naučit dítě vyjadřovat správně své myšlenky. Klademe důraz na přípravné období s dechovými, hlasovými a artikulačními cvičeními. Seznamujeme s písmeny abecedy, což je předpokladem nácviku čtení a zlepšování paměti, pozorovací schopnosti a pozornosti. Obsahem předmětu je i posouzení rozumové stránky u zápisu do 1. ročníku, a to z pohledu motorických, řečových a jazykových dovednost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>Prezenční výuka: Rozvoj grafomotoriky u předškolním věku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>Prezenční výuka: Školní zralost a školní připravenost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>Prezenční výuka: Legislativní ukotvení školní zralosti, zápisy (tradiční, netradiční) do 1. tříd, možnosti odkladů nástupu do školy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 xml:space="preserve">Prezenční výuka: Podstata a metodika analyticko-syntetické metody elementárního čtení a psaní. 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 xml:space="preserve">Samostudium, studijní opora v LMS, on-line,: Fasnerová, M. Grafomototirka jako součást elementární gramotnosti. Olomouc, 2012. Problematika leváctví a metodika psaní levou rukou. 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>Samostudium, studijní opora v LMS, on-line,: Fasnerová, M. Grafomototirka jako součást elementární gramotnosti. Olomouc, 2012. Vývoj metod čtení a psan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aktivní účast ve výuce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portfolia dle zadání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ýroba didaktické pomůcky pro rozvoj řečových dovedností a čtenářských aktivit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SPÁČILOVÁ, H., ŠUBOVÁ, L. </w:t>
            </w:r>
            <w:r>
              <w:rPr>
                <w:i/>
                <w:iCs/>
                <w:color w:val="000000"/>
                <w:sz w:val="24"/>
              </w:rPr>
              <w:t>Příprava žáka na psaní</w:t>
            </w:r>
            <w:r>
              <w:rPr>
                <w:color w:val="000000"/>
                <w:sz w:val="24"/>
              </w:rPr>
              <w:t>. Olomouc : UP, 2004. ISBN 80-244-0761-2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FASNEROVÁ,M. </w:t>
            </w:r>
            <w:r>
              <w:rPr>
                <w:i/>
                <w:iCs/>
                <w:color w:val="000000"/>
                <w:sz w:val="24"/>
              </w:rPr>
              <w:t>Vybrané kapitoly z elementárního čtení a psaní</w:t>
            </w:r>
            <w:r>
              <w:rPr>
                <w:color w:val="000000"/>
                <w:sz w:val="24"/>
              </w:rPr>
              <w:t>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FABIÁNKOVÁ, B., HAVEL, J. NOVOTNÁ, M. </w:t>
            </w:r>
            <w:r>
              <w:rPr>
                <w:i/>
                <w:iCs/>
                <w:color w:val="000000"/>
                <w:sz w:val="24"/>
              </w:rPr>
              <w:t>Výuka čtení a psaní na 1. stupni ZŠ</w:t>
            </w:r>
            <w:r>
              <w:rPr>
                <w:color w:val="000000"/>
                <w:sz w:val="24"/>
              </w:rPr>
              <w:t>. Brno : Paido, 1999. ISBN 80-85931-64-8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MLČÁKOVÁ, Renata. </w:t>
            </w:r>
            <w:r>
              <w:rPr>
                <w:i/>
                <w:iCs/>
                <w:color w:val="000000"/>
                <w:sz w:val="24"/>
              </w:rPr>
              <w:t>Grafomotorika a počáteční psaní</w:t>
            </w:r>
            <w:r>
              <w:rPr>
                <w:color w:val="000000"/>
                <w:sz w:val="24"/>
              </w:rPr>
              <w:t xml:space="preserve">. Vyd. 1. Praha: Grada, 2009. 223 s. Pedagogika. ISBN 978-80-247-2630-4. Dostupné také z: </w:t>
            </w:r>
            <w:hyperlink r:id="rId12">
              <w:r>
                <w:rPr>
                  <w:rStyle w:val="InternetLink"/>
                  <w:color w:val="0000FF"/>
                  <w:sz w:val="24"/>
                  <w:u w:val="single"/>
                </w:rPr>
                <w:t>https://www.bookport.cz/kniha/grafomotorika-a-pocatecni-psani-271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ář k závěrečné prá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2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Předmět seznamuje s vědeckým výzkumem v pedagogice, jeho druhy a metodami pedagogického výzkumu. Orientuje účastníky připravující se ke zpracování závěrečné práce k cílevědomé a hospodárné výzkumné činnosti. Aplikuje získané poznatky, zejména využití výzkumných metod, na konkrétní témata, která vycházejí z procesu na preprimární škole nebo se dotýkají dalších otázek preprimárního vzděláván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studium: studijní opora v LMS: Petrová, J. Základy pedagogického výzkumu v MŠ, 201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Témata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Základní pojmy vědeckého pedagogického výzkumu.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Výzkumné práce v pedagogice a ve školské praxi.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Druhy pedagogického výzkumu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</w:rPr>
              <w:t xml:space="preserve">Samostudium: studijní opora v LMS: Petrová, J. </w:t>
            </w:r>
            <w:r>
              <w:rPr>
                <w:i/>
                <w:color w:val="000000"/>
                <w:sz w:val="24"/>
              </w:rPr>
              <w:t>Základy pedagogického výzkumu v MŠ</w:t>
            </w:r>
            <w:r>
              <w:rPr>
                <w:color w:val="000000"/>
                <w:sz w:val="24"/>
              </w:rPr>
              <w:t>, 201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Témata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Metody vědecké práce.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Etapy pedagogického výzkumu.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Metody pedagogického výzkumu (metoda pozorování, metoda pedagogického experimentu, metoda rozhovoru, metoda dotazníková)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Statistické metody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ostup při zpracování závěrečné práce.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Formální a obsahová stránka závěrečné práce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písemné zpracování tezí závěrečné práce a jejich obhájení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AVORA, P. </w:t>
            </w:r>
            <w:r>
              <w:rPr>
                <w:i/>
                <w:sz w:val="24"/>
              </w:rPr>
              <w:t>Úvod do pedagogického výzkumu</w:t>
            </w:r>
            <w:r>
              <w:rPr>
                <w:sz w:val="24"/>
              </w:rPr>
              <w:t>. Brno: Paido. 2010. ISBN 978-80-7315-185-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ENDL, J. </w:t>
            </w:r>
            <w:r>
              <w:rPr>
                <w:i/>
                <w:sz w:val="24"/>
              </w:rPr>
              <w:t>Kvalitativní výzkum : základní metody a aplikace.</w:t>
            </w:r>
            <w:r>
              <w:rPr>
                <w:sz w:val="24"/>
              </w:rPr>
              <w:t xml:space="preserve"> Praha: Portál, 2012. ISBN 978-80-262-0219-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OLOUŠOVÁ, D., KROBOTOVÁ, M. </w:t>
            </w:r>
            <w:r>
              <w:rPr>
                <w:i/>
                <w:sz w:val="24"/>
              </w:rPr>
              <w:t>Diplomové a závěrečné práce.</w:t>
            </w:r>
            <w:r>
              <w:rPr>
                <w:sz w:val="24"/>
              </w:rPr>
              <w:t xml:space="preserve"> Olomouc: Vydavatelství UP, 2005. ISBN 80-244-1237-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HRÁSKA, M. </w:t>
            </w:r>
            <w:r>
              <w:rPr>
                <w:i/>
                <w:sz w:val="24"/>
              </w:rPr>
              <w:t>Metody pedagogického výzkumu</w:t>
            </w:r>
            <w:r>
              <w:rPr>
                <w:sz w:val="24"/>
              </w:rPr>
              <w:t>. Praha: Grada, 2007. ISBN 978-80-247-1369-4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KUBÁTOVÁ, H., ŠIMEK, D. </w:t>
            </w:r>
            <w:r>
              <w:rPr>
                <w:i/>
                <w:iCs/>
                <w:color w:val="000000"/>
                <w:sz w:val="24"/>
              </w:rPr>
              <w:t>Od abstraktu do závěrečné práce</w:t>
            </w:r>
            <w:r>
              <w:rPr>
                <w:color w:val="000000"/>
                <w:sz w:val="24"/>
              </w:rPr>
              <w:t>. Olomouc: UP, 2007. ISBN 978-80-244-1589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ETRUSEK, M. </w:t>
            </w:r>
            <w:r>
              <w:rPr>
                <w:i/>
                <w:sz w:val="24"/>
              </w:rPr>
              <w:t xml:space="preserve">Sociometrie. </w:t>
            </w:r>
            <w:r>
              <w:rPr>
                <w:sz w:val="24"/>
              </w:rPr>
              <w:t>Praha, 196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ŮCHA, J. </w:t>
            </w:r>
            <w:r>
              <w:rPr>
                <w:i/>
                <w:sz w:val="24"/>
              </w:rPr>
              <w:t xml:space="preserve">Pedagogický výzkum a vzdělávací politika : Vytváření mostů. </w:t>
            </w:r>
            <w:r>
              <w:rPr>
                <w:sz w:val="24"/>
              </w:rPr>
              <w:t xml:space="preserve">Praha: UK, 1997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NCH, K. </w:t>
            </w:r>
            <w:r>
              <w:rPr>
                <w:i/>
                <w:sz w:val="24"/>
              </w:rPr>
              <w:t>Úspěšný návrh výzkumu</w:t>
            </w:r>
            <w:r>
              <w:rPr>
                <w:sz w:val="24"/>
              </w:rPr>
              <w:t>. Praha: Portál, 2008. ISBN 978-80-7367-468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KUTIL, M. a kol. </w:t>
            </w:r>
            <w:r>
              <w:rPr>
                <w:i/>
                <w:sz w:val="24"/>
              </w:rPr>
              <w:t xml:space="preserve">Základy pedagogicko-psychologického výzkumu pro studenty učitelství. </w:t>
            </w:r>
            <w:r>
              <w:rPr>
                <w:sz w:val="24"/>
              </w:rPr>
              <w:t>Praha: Portál, 2011. ISBN 978-80-7367-778-7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SKUTIL, M., KŘOVÁČKOVÁ, B. </w:t>
            </w:r>
            <w:r>
              <w:rPr>
                <w:i/>
                <w:iCs/>
                <w:color w:val="000000"/>
                <w:sz w:val="24"/>
              </w:rPr>
              <w:t>Diplomová práce a empirický výzkum pedagogických jevů</w:t>
            </w:r>
            <w:r>
              <w:rPr>
                <w:color w:val="000000"/>
                <w:sz w:val="24"/>
              </w:rPr>
              <w:t>. Hradec Králové: Gaudeamus, 2006. ISBN 80-7041-428-6.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OLINSKÁ, D. Kvalitativní přístup k interpretaci dat získaných prostřednictvím kvantitativního výzkumu v oblasti interakce učitel-žák na primární škole. In </w:t>
            </w:r>
            <w:r>
              <w:rPr>
                <w:i/>
                <w:sz w:val="24"/>
              </w:rPr>
              <w:t>Smíšený design v pedagogickém výzkumu</w:t>
            </w:r>
            <w:r>
              <w:rPr>
                <w:sz w:val="24"/>
              </w:rPr>
              <w:t>. Brno: PdF MU, 201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OLINSKÁ, D. </w:t>
            </w:r>
            <w:r>
              <w:rPr>
                <w:sz w:val="24"/>
                <w:lang w:val="sk-SK"/>
              </w:rPr>
              <w:t xml:space="preserve">TIVT - </w:t>
            </w:r>
            <w:r>
              <w:rPr>
                <w:sz w:val="24"/>
              </w:rPr>
              <w:t xml:space="preserve">stále živá technika měření efektivity interakce učitel-žák na primární škole. In </w:t>
            </w:r>
            <w:r>
              <w:rPr>
                <w:i/>
                <w:sz w:val="24"/>
              </w:rPr>
              <w:t>Aktuální problémy pedagogiky ve výzkumech studentů DSP.</w:t>
            </w:r>
            <w:r>
              <w:rPr>
                <w:sz w:val="24"/>
              </w:rPr>
              <w:t xml:space="preserve"> Olomouc: PdF UP, 2010. ISBN 978-80-244-2815-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STRAUSS, A., CORBINOVÁ, J. </w:t>
            </w:r>
            <w:r>
              <w:rPr>
                <w:i/>
                <w:iCs/>
                <w:color w:val="000000"/>
                <w:sz w:val="24"/>
                <w:shd w:fill="FFFFFF" w:val="clear"/>
              </w:rPr>
              <w:t>Základy kvalitativního výzkumu</w:t>
            </w:r>
            <w:r>
              <w:rPr>
                <w:color w:val="000000"/>
                <w:sz w:val="24"/>
                <w:shd w:fill="FFFFFF" w:val="clear"/>
              </w:rPr>
              <w:t>. 1999. ISBN 80-85834-60-X.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VAŘÍČEK, R., ŠEĎOVÁ, K. </w:t>
            </w:r>
            <w:r>
              <w:rPr>
                <w:i/>
                <w:sz w:val="24"/>
              </w:rPr>
              <w:t>Kvalitativní výzkum v pedagogických vědách.</w:t>
            </w:r>
            <w:r>
              <w:rPr>
                <w:sz w:val="24"/>
              </w:rPr>
              <w:t xml:space="preserve"> Praha: Portál, 2014. ISBN 978-80-262-0644-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VEC, Š. a kol. </w:t>
            </w:r>
            <w:r>
              <w:rPr>
                <w:i/>
                <w:sz w:val="24"/>
              </w:rPr>
              <w:t xml:space="preserve">Metodológia vied o výchove. </w:t>
            </w:r>
            <w:r>
              <w:rPr>
                <w:sz w:val="24"/>
              </w:rPr>
              <w:t>Bratislava: IRIS, 1998. ISBN 80-88778-73-5.</w:t>
            </w:r>
          </w:p>
          <w:p>
            <w:pPr>
              <w:pStyle w:val="Normal"/>
              <w:shd w:fill="FFFFFF" w:val="clear"/>
              <w:jc w:val="left"/>
              <w:rPr>
                <w:color w:val="202020"/>
                <w:sz w:val="24"/>
              </w:rPr>
            </w:pPr>
            <w:r>
              <w:rPr>
                <w:sz w:val="24"/>
              </w:rPr>
              <w:t xml:space="preserve">WALKER, I. </w:t>
            </w:r>
            <w:r>
              <w:rPr>
                <w:i/>
                <w:sz w:val="24"/>
              </w:rPr>
              <w:t xml:space="preserve">Výzkumné metody a statistika. </w:t>
            </w:r>
            <w:r>
              <w:rPr>
                <w:sz w:val="24"/>
              </w:rPr>
              <w:t>Praha: Grada, 2013. ISBN 978-80-247-3920-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motori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rezenční form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8 hodiny prezenční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Student bude seznámen s cíli a obsahem a možnostmi zařazení psychomotoriky v rámci realizace vzdělávací nabídky v MŠ. Pochopí význam psychomotoriky z hlediska fyziologického, emocionálního, kognitivního v oblastech poznávání velikosti těla, poznávání napětí a uvolnění, vnímání stability a lability těla, vnímání těla a prostoru, vnímání pocitů a citů, jejich vyjadřování. Naučí se dosahovat cílů psychomotoriky využitím různých pomůcek a aplikovat psychomotorická cvičení při podpoře a rozvoji socializačního procesu dítěte. Seznámí se s metodami a hodnocením motoriky dítěte jako významného faktoru kvality exekutivních funkcí a podpory kognitivních kompetencí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řazení psychomotoriky v systému tělovýchovného procesu. 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Význam psychomotoriky z hlediska fyziologického, emocionálního, kognitivního rozvoje dítěte předškolního věku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ce psychomotoriky při naplňování dílčích cílů vzdělávacích oblastí RVP PV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nímání velikosti těla a jeho částí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ování kontrakce a relaxace svalů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Vnímání stability a lability těla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Vnímání vlastního těla v prostoru, orientace v prostoru</w:t>
            </w:r>
          </w:p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ímání pocitů a citů a jejich vyjadřování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psychomotorických cvičení u žáků se SVP, Motodiagnostik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aktivní účast ve výuce </w:t>
            </w:r>
          </w:p>
          <w:p>
            <w:pPr>
              <w:pStyle w:val="Odstavecseseznamem1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úspěšné zvládnutí zápočtového test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Cs/>
                <w:sz w:val="24"/>
              </w:rPr>
              <w:t>BLAHUTKOVÁ, M., KOUBOVÁ, J.</w:t>
            </w:r>
            <w:r>
              <w:rPr>
                <w:i/>
                <w:iCs/>
                <w:sz w:val="24"/>
              </w:rPr>
              <w:t xml:space="preserve"> Psychomotorika aneb prožitek z pohybu. Brno, CDVZ, 1995</w:t>
            </w:r>
            <w:r>
              <w:rPr>
                <w:sz w:val="24"/>
              </w:rPr>
              <w:t>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Cs/>
                <w:sz w:val="24"/>
              </w:rPr>
              <w:t>BLAHUTKOVÁ, M.</w:t>
            </w:r>
            <w:r>
              <w:rPr>
                <w:i/>
                <w:iCs/>
                <w:sz w:val="24"/>
              </w:rPr>
              <w:t xml:space="preserve"> Psychomotorika. Brno PdF MU, 2003. ISBN 80-210-3067-4.</w:t>
            </w:r>
            <w:r>
              <w:rPr>
                <w:sz w:val="24"/>
              </w:rPr>
              <w:t>. 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KOUBA,V.</w:t>
            </w:r>
            <w:r>
              <w:rPr>
                <w:i/>
                <w:iCs/>
                <w:sz w:val="24"/>
              </w:rPr>
              <w:t xml:space="preserve"> Motorika dítěte. České Budějovice, Jihočeská univerzita, 1995.</w:t>
            </w:r>
          </w:p>
          <w:p>
            <w:pPr>
              <w:pStyle w:val="Normal"/>
              <w:shd w:fill="FFFFFF" w:val="clear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KURTZ, L. A. Hry pro rozvoj psychomotoriky. Praha: Portál, 2015. ISBN 978-80-262-0800-6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MAZAL, F.</w:t>
            </w:r>
            <w:r>
              <w:rPr>
                <w:i/>
                <w:iCs/>
                <w:sz w:val="24"/>
              </w:rPr>
              <w:t xml:space="preserve"> Pohybové hry a hraní. </w:t>
            </w:r>
            <w:r>
              <w:rPr>
                <w:sz w:val="24"/>
              </w:rPr>
              <w:t>Olomouc, Hanex, 2001.</w:t>
            </w:r>
            <w:r>
              <w:rPr>
                <w:rFonts w:cs="Arial Unicode MS;Arial" w:ascii="Arial Unicode MS;Arial" w:hAnsi="Arial Unicode MS;Arial"/>
                <w:color w:val="212063"/>
                <w:sz w:val="24"/>
                <w:shd w:fill="FFFFFF" w:val="clear"/>
              </w:rPr>
              <w:t xml:space="preserve">  </w:t>
            </w:r>
            <w:r>
              <w:rPr>
                <w:sz w:val="24"/>
              </w:rPr>
              <w:t>ISBN 80-85783-29-0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Cs/>
                <w:sz w:val="24"/>
              </w:rPr>
              <w:t>SMITKOVÁ, Z.</w:t>
            </w:r>
            <w:r>
              <w:rPr>
                <w:i/>
                <w:iCs/>
                <w:sz w:val="24"/>
              </w:rPr>
              <w:t xml:space="preserve"> Špalíček zhudebněných říkadel a cvičení pro malé děti. Praha, Olympia, 1992.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6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á praxe v MŠ 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axe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30 hodin praxe, 10 hodin samostudium, on-line, off-line aktivit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růběžná pedagogická praxe v MŠ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Cílem praxe je: rozvoj schopnosti analyzovat podmínky školy, třídy a výstupy aplikovat do pedagogického projektování, s porozuměním projektovat vzdělávací obsah TVP, správně aplikovat a využívat taxonomie cílů, organizační formy a metody vzdělávání v běžné praxi učitelky mateřské školy, prohlubovat schopnost komunikace s dětmi, reflexi a sebereflexi, projektovat krátké úseky dne, které na sebe plynule navazují (např. ranní hry + hygiena + cvičení; komunitní kruh + následná společná činnost apod).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9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3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aktikování v jedné nejlépe věkově heterogenní třídě po dobu 30 hodin/ 5 dní. Vedení pedagogického deníku, (příprava, realizace, hodnocení, sebereflexe).</w:t>
            </w:r>
          </w:p>
        </w:tc>
      </w:tr>
      <w:tr>
        <w:trPr>
          <w:trHeight w:val="9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- 4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Projektování příprav, evaluace. Tvorba sborníků činností. Studium dokumentace mateřské školy</w:t>
            </w:r>
            <w:r>
              <w:rPr>
                <w:color w:val="000000"/>
                <w:sz w:val="24"/>
              </w:rPr>
              <w:t xml:space="preserve">. Konzultace, reflektivní seminář. </w:t>
            </w:r>
            <w:r>
              <w:rPr>
                <w:color w:val="000000"/>
                <w:sz w:val="24"/>
                <w:shd w:fill="FFFFFF" w:val="clear"/>
              </w:rPr>
              <w:t xml:space="preserve">Studijní opora v LMS: Berčíková, A. a kol. </w:t>
            </w:r>
            <w:r>
              <w:rPr>
                <w:i/>
                <w:color w:val="000000"/>
                <w:sz w:val="24"/>
                <w:shd w:fill="FFFFFF" w:val="clear"/>
              </w:rPr>
              <w:t>Učitel – aktér edukačního procesu předškolního vzdělávání.</w:t>
            </w:r>
            <w:r>
              <w:rPr>
                <w:color w:val="000000"/>
                <w:sz w:val="24"/>
                <w:shd w:fill="FFFFFF" w:val="clear"/>
              </w:rPr>
              <w:t xml:space="preserve"> Olomouc, 2014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praxi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edení deníku pedagogických praxí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nalýza vzdělávacích podmínek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rozbor ŠVP, TVP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rozšíření zásobníků her, cvičení, metodických materiálů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BERČÍKOV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Alena a ko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Učitel - aktér edukačního procesu předškolního vzdělávání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Olomouc: Univerzita Palackého v Olomouci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978-80-244-4033-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Školní vzdělávací program dané mateřské školy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PRÁŠILOVÁ, M. </w:t>
            </w:r>
            <w:r>
              <w:rPr>
                <w:i/>
                <w:iCs/>
                <w:color w:val="000000"/>
                <w:sz w:val="24"/>
              </w:rPr>
              <w:t>Tvorba vzdělávacího programu.</w:t>
            </w:r>
            <w:r>
              <w:rPr>
                <w:color w:val="000000"/>
                <w:sz w:val="24"/>
              </w:rPr>
              <w:t>. Praha: TRITON, 2006. ISBN 80-7254-712-7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ÁŠILOVÁ, M. Projektování v mateřské škole. Olomouc: Hanex. 2004, ISBN </w:t>
            </w:r>
            <w:r>
              <w:rPr>
                <w:color w:val="1C1C1C"/>
                <w:sz w:val="24"/>
                <w:shd w:fill="FFFFFF" w:val="clear"/>
              </w:rPr>
              <w:t>9788085783445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ý a školský managemen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Školu lze chápat jako otevřený sociální systém. Poznatků systémové teorie řízení je možno využívat ke zkvalitňování efektivnosti práce škol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 xml:space="preserve">Samostudium, on-line, opora v LMS: Bártek, K. </w:t>
            </w:r>
            <w:r>
              <w:rPr>
                <w:i/>
                <w:color w:val="202020"/>
                <w:sz w:val="24"/>
              </w:rPr>
              <w:t>Vybrané kapitoly ze školského managementu.</w:t>
            </w:r>
            <w:r>
              <w:rPr>
                <w:color w:val="202020"/>
                <w:sz w:val="24"/>
              </w:rPr>
              <w:t xml:space="preserve"> Základní terminologie. Teorie řízení. Regulace a řízení. Řízení školství. 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 xml:space="preserve">Prezenční výuka: Řízení školy, samosprávné prvky v řízení školy, současný stav školské správy v ČR.  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>Prezenční výuka: Orientace v základních školských předpisech a koncepčních dokumentech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Samostudium, on-line, opora v LMS: Šmelová, E.</w:t>
            </w:r>
            <w:r>
              <w:rPr>
                <w:i/>
                <w:color w:val="202020"/>
                <w:sz w:val="24"/>
              </w:rPr>
              <w:t>, Strategické plánování</w:t>
            </w:r>
            <w:r>
              <w:rPr>
                <w:color w:val="202020"/>
                <w:sz w:val="24"/>
              </w:rPr>
              <w:t xml:space="preserve">. Rozhodování, plánování a organizování jako proces. 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2020"/>
                <w:sz w:val="24"/>
              </w:rPr>
              <w:t>Prezenční výuka: Personální práce v podmínkách školy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202020"/>
                <w:sz w:val="24"/>
              </w:rPr>
              <w:t>Prezenční výuka: Vedení lidí. Kontrola ve škole a ve školství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 xml:space="preserve">vypracování pracovního portfolia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PRÁŠILOVÁ</w:t>
            </w:r>
            <w:r>
              <w:rPr>
                <w:sz w:val="24"/>
                <w:shd w:fill="FFFFFF" w:val="clear"/>
              </w:rPr>
              <w:t>, Michaela. </w:t>
            </w:r>
            <w:r>
              <w:rPr>
                <w:i/>
                <w:iCs/>
                <w:sz w:val="24"/>
                <w:shd w:fill="FFFFFF" w:val="clear"/>
              </w:rPr>
              <w:t>Projektování v mateřské škole: [vybraná problematika pro tvorbu školního kurikula v MŠ]</w:t>
            </w:r>
            <w:r>
              <w:rPr>
                <w:sz w:val="24"/>
                <w:shd w:fill="FFFFFF" w:val="clear"/>
              </w:rPr>
              <w:t>. 1. vyd. V Olomouci: Hanex ve spolupráci a se souhlasem Net University, 2004. 246 s. Vzdělávání MŠ + ZŠ. </w:t>
            </w:r>
            <w:r>
              <w:rPr>
                <w:sz w:val="24"/>
              </w:rPr>
              <w:t>ISBN 80-85783-44-4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caps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PRÁŠILOVÁ</w:t>
            </w:r>
            <w:r>
              <w:rPr>
                <w:sz w:val="24"/>
                <w:shd w:fill="FFFFFF" w:val="clear"/>
              </w:rPr>
              <w:t>, Michaela. </w:t>
            </w:r>
            <w:r>
              <w:rPr>
                <w:i/>
                <w:iCs/>
                <w:sz w:val="24"/>
                <w:shd w:fill="FFFFFF" w:val="clear"/>
              </w:rPr>
              <w:t>Vybrané kapitoly ze školského managementu pro pedagogické pracovníky</w:t>
            </w:r>
            <w:r>
              <w:rPr>
                <w:sz w:val="24"/>
                <w:shd w:fill="FFFFFF" w:val="clear"/>
              </w:rPr>
              <w:t>. 1. vyd. Olomouc: Univerzita Palackého v Olomouci, 2006. 212 s. Učebnice. </w:t>
            </w:r>
            <w:r>
              <w:rPr>
                <w:sz w:val="24"/>
              </w:rPr>
              <w:t>ISBN 80-244-1415-5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caps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aps/>
                <w:sz w:val="24"/>
                <w:shd w:fill="FFFFFF" w:val="clear"/>
              </w:rPr>
              <w:t>TROJANOVÁ</w:t>
            </w:r>
            <w:r>
              <w:rPr>
                <w:sz w:val="24"/>
                <w:shd w:fill="FFFFFF" w:val="clear"/>
              </w:rPr>
              <w:t>, Irena. </w:t>
            </w:r>
            <w:r>
              <w:rPr>
                <w:i/>
                <w:iCs/>
                <w:sz w:val="24"/>
                <w:shd w:fill="FFFFFF" w:val="clear"/>
              </w:rPr>
              <w:t>Ředitel a střední management školy: průvodce pro ředitele a střední management ZŠ a SŠ</w:t>
            </w:r>
            <w:r>
              <w:rPr>
                <w:sz w:val="24"/>
                <w:shd w:fill="FFFFFF" w:val="clear"/>
              </w:rPr>
              <w:t>. Vyd. 1. Praha: Portál, 2014. 171 s. </w:t>
            </w:r>
            <w:r>
              <w:rPr>
                <w:sz w:val="24"/>
              </w:rPr>
              <w:t>ISBN 978-80-262-0591-3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caps/>
                <w:sz w:val="24"/>
                <w:shd w:fill="FFFFFF" w:val="clear"/>
              </w:rPr>
              <w:t>ZLÁMAL</w:t>
            </w:r>
            <w:r>
              <w:rPr>
                <w:sz w:val="24"/>
                <w:shd w:fill="FFFFFF" w:val="clear"/>
              </w:rPr>
              <w:t>, Jaroslav, </w:t>
            </w:r>
            <w:r>
              <w:rPr>
                <w:caps/>
                <w:sz w:val="24"/>
                <w:shd w:fill="FFFFFF" w:val="clear"/>
              </w:rPr>
              <w:t>BAČÍK</w:t>
            </w:r>
            <w:r>
              <w:rPr>
                <w:sz w:val="24"/>
                <w:shd w:fill="FFFFFF" w:val="clear"/>
              </w:rPr>
              <w:t>, Petr a </w:t>
            </w:r>
            <w:r>
              <w:rPr>
                <w:caps/>
                <w:sz w:val="24"/>
                <w:shd w:fill="FFFFFF" w:val="clear"/>
              </w:rPr>
              <w:t>BELLOVÁ</w:t>
            </w:r>
            <w:r>
              <w:rPr>
                <w:sz w:val="24"/>
                <w:shd w:fill="FFFFFF" w:val="clear"/>
              </w:rPr>
              <w:t>, Jana. </w:t>
            </w:r>
            <w:r>
              <w:rPr>
                <w:i/>
                <w:iCs/>
                <w:sz w:val="24"/>
                <w:shd w:fill="FFFFFF" w:val="clear"/>
              </w:rPr>
              <w:t>Management: základy managementu</w:t>
            </w:r>
            <w:r>
              <w:rPr>
                <w:sz w:val="24"/>
                <w:shd w:fill="FFFFFF" w:val="clear"/>
              </w:rPr>
              <w:t>. Upravené 2. vydání. Prostějov: Computer Media, 2020. 104 stran. </w:t>
            </w:r>
            <w:r>
              <w:rPr>
                <w:sz w:val="24"/>
              </w:rPr>
              <w:t>ISBN 978-80-7402-421-4</w:t>
            </w:r>
            <w:r>
              <w:rPr>
                <w:sz w:val="24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VO v mateřské škole a základy badatelstv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rezenční form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6 hodin přímé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Účastníci se seznámí se základy EVVO (environemntální vzdělávání výchova a osvěta) a GRV v prostředí mateřské školy, seznámí se rozmanitými činnostmi, které lze v této oblasti uplatňovat v rámci předškolního vzdělávání včetně základních principů badatelsky orientované výuky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 absolvování předmětu by studenti měli být schopn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>vymezit pojem environmentální výchova vzdělávání a osvěta (EVVO) a badatelstv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finovat předmět, cíle, obsah EVVO v kontextu vývoj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ymezit pojem globální rozvojové vzdělávání (GRV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plikovat prvky badatelství do předškolního vzděláván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psat role a kompetence školního koordinátora EVVO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>charakterizovat formy aplikace EVVO, GRV a badatelství do předškolního vzdělávání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>používat vhodné edukační prostředky pro aplikaci EVVO, GRV a badatelství do edukačního procesu v mateřské škol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rientovat se v základní legislativě vztahující se k EVVO a GRV.</w:t>
            </w:r>
          </w:p>
          <w:p>
            <w:pPr>
              <w:pStyle w:val="Normal"/>
              <w:spacing w:before="60" w:after="6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3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Základní terminologie, </w:t>
            </w:r>
            <w:r>
              <w:rPr>
                <w:rFonts w:eastAsia="Calibri"/>
                <w:sz w:val="24"/>
              </w:rPr>
              <w:t>dokumenty a legislativa vztahující se k EVVO a GR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Živá a neživá příroda, environmentální senzitivita dětí předškolního věku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rFonts w:eastAsia="Calibri"/>
                <w:sz w:val="24"/>
              </w:rPr>
              <w:t xml:space="preserve">Edukační prostředky pro aplikaci EVVO, GRV, Koordinátor EVVO. Badatelství v prostředí mateřské školy. 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</w:rPr>
            </w:pPr>
            <w:r>
              <w:rPr>
                <w:b/>
                <w:color w:val="202020"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Praktické ukázky aplikace EVVO a využití badatelství v prostředí mateřské škol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projektu a jeho prezentac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BUREŠOVÁ, K., KORVASOVÁ, H. </w:t>
            </w:r>
            <w:r>
              <w:rPr>
                <w:i/>
                <w:iCs/>
                <w:color w:val="000000"/>
                <w:sz w:val="24"/>
              </w:rPr>
              <w:t>Nápady pro mrňata a škvrňata</w:t>
            </w:r>
            <w:r>
              <w:rPr>
                <w:color w:val="000000"/>
                <w:sz w:val="24"/>
              </w:rPr>
              <w:t>. Kněžice : Chaloupky, 200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INČERA, J. </w:t>
            </w:r>
            <w:r>
              <w:rPr>
                <w:i/>
                <w:iCs/>
                <w:sz w:val="24"/>
              </w:rPr>
              <w:t>Environmentální výchova: efektivní strategie</w:t>
            </w:r>
            <w:r>
              <w:rPr>
                <w:sz w:val="24"/>
              </w:rPr>
              <w:t>. Praha: Agentura Koniklec, 2013. ISBN 978-80-904141-1-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INČERA, J. </w:t>
            </w:r>
            <w:r>
              <w:rPr>
                <w:i/>
                <w:iCs/>
                <w:sz w:val="24"/>
              </w:rPr>
              <w:t>Environmentální výchova: od cílů k prostředkům</w:t>
            </w:r>
            <w:r>
              <w:rPr>
                <w:sz w:val="24"/>
              </w:rPr>
              <w:t>. Brno: Paido, 2007. ISBN 978-80-7315-147-8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ČINČERA</w:t>
            </w:r>
            <w:r>
              <w:rPr>
                <w:rFonts w:eastAsia="Arial Unicode MS;Arial"/>
                <w:sz w:val="24"/>
                <w:shd w:fill="FFFFFF" w:val="clear"/>
              </w:rPr>
              <w:t>, J. et al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Environmentální výchova z pohledu učitelů</w:t>
            </w:r>
            <w:r>
              <w:rPr>
                <w:rFonts w:eastAsia="Arial Unicode MS;Arial"/>
                <w:sz w:val="24"/>
                <w:shd w:fill="FFFFFF" w:val="clear"/>
              </w:rPr>
              <w:t xml:space="preserve">. Brno: Masarykova univerzita, 2016. </w:t>
            </w:r>
            <w:r>
              <w:rPr>
                <w:sz w:val="24"/>
              </w:rPr>
              <w:t>ISBN 978-80-210-8439-1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Arial Unicode MS;Arial"/>
                <w:sz w:val="24"/>
                <w:shd w:fill="FFFFFF" w:val="clear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DOSTÁL</w:t>
            </w:r>
            <w:r>
              <w:rPr>
                <w:rFonts w:eastAsia="Arial Unicode MS;Arial"/>
                <w:sz w:val="24"/>
                <w:shd w:fill="FFFFFF" w:val="clear"/>
              </w:rPr>
              <w:t>, Jiří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Badatelsky orientovaná výuka: pojetí, podstata, význam a přínosy</w:t>
            </w:r>
            <w:r>
              <w:rPr>
                <w:rFonts w:eastAsia="Arial Unicode MS;Arial"/>
                <w:sz w:val="24"/>
                <w:shd w:fill="FFFFFF" w:val="clear"/>
              </w:rPr>
              <w:t>. 1. vydání. Olomouc: Univerzita Palackého v Olomouci, 2015. 151 stran. Monografie. </w:t>
            </w:r>
            <w:r>
              <w:rPr>
                <w:sz w:val="24"/>
              </w:rPr>
              <w:t>ISBN 978-80-244-4393-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ZECHEL, M. a PYTLOUN, L. </w:t>
            </w:r>
            <w:r>
              <w:rPr>
                <w:i/>
                <w:iCs/>
                <w:sz w:val="24"/>
              </w:rPr>
              <w:t>Vzdělávání pro pedagogické pracovníky v oblasti EVVO a k udržitelnému rozvoji</w:t>
            </w:r>
            <w:r>
              <w:rPr>
                <w:sz w:val="24"/>
              </w:rPr>
              <w:t xml:space="preserve">. Mělník: Česká zahradnická akademie Mělník, 2013. ISBN 978-80-87610-10-7.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FROUZ</w:t>
            </w:r>
            <w:r>
              <w:rPr>
                <w:rFonts w:eastAsia="Arial Unicode MS;Arial"/>
                <w:sz w:val="24"/>
                <w:shd w:fill="FFFFFF" w:val="clear"/>
              </w:rPr>
              <w:t>, J., ed. a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MOLDAN</w:t>
            </w:r>
            <w:r>
              <w:rPr>
                <w:rFonts w:eastAsia="Arial Unicode MS;Arial"/>
                <w:sz w:val="24"/>
                <w:shd w:fill="FFFFFF" w:val="clear"/>
              </w:rPr>
              <w:t>, B. ed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Příležitosti a výzvy environmentálního výzkumu</w:t>
            </w:r>
            <w:r>
              <w:rPr>
                <w:rFonts w:eastAsia="Arial Unicode MS;Arial"/>
                <w:sz w:val="24"/>
                <w:shd w:fill="FFFFFF" w:val="clear"/>
              </w:rPr>
              <w:t xml:space="preserve">. Praha: Univerzita Karlova, nakladatelství Karolinum, 2015. </w:t>
            </w:r>
            <w:r>
              <w:rPr>
                <w:sz w:val="24"/>
              </w:rPr>
              <w:t>ISBN 978-80-246-2667-3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GOLDIN</w:t>
            </w:r>
            <w:r>
              <w:rPr>
                <w:rFonts w:eastAsia="Arial Unicode MS;Arial"/>
                <w:sz w:val="24"/>
                <w:shd w:fill="FFFFFF" w:val="clear"/>
              </w:rPr>
              <w:t>, I., ed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Je planeta Země už plná?</w:t>
            </w:r>
            <w:r>
              <w:rPr>
                <w:rFonts w:eastAsia="Arial Unicode MS;Arial"/>
                <w:sz w:val="24"/>
                <w:shd w:fill="FFFFFF" w:val="clear"/>
              </w:rPr>
              <w:t xml:space="preserve">. Praha: Libri, 2016. </w:t>
            </w:r>
            <w:r>
              <w:rPr>
                <w:sz w:val="24"/>
              </w:rPr>
              <w:t>ISBN 978-80-7277-546-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JANČAŘÍKOVÁ</w:t>
            </w:r>
            <w:r>
              <w:rPr>
                <w:rFonts w:eastAsia="Arial Unicode MS;Arial"/>
                <w:sz w:val="24"/>
                <w:shd w:fill="FFFFFF" w:val="clear"/>
              </w:rPr>
              <w:t>, K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Environmentální činnosti v předškolním vzdělávání</w:t>
            </w:r>
            <w:r>
              <w:rPr>
                <w:rFonts w:eastAsia="Arial Unicode MS;Arial"/>
                <w:sz w:val="24"/>
                <w:shd w:fill="FFFFFF" w:val="clear"/>
              </w:rPr>
              <w:t xml:space="preserve">. Praha: Josef Raabe, 2010. </w:t>
            </w:r>
            <w:r>
              <w:rPr>
                <w:sz w:val="24"/>
              </w:rPr>
              <w:t>ISBN 978-80-86307-95-4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EMELKA, P. </w:t>
            </w:r>
            <w:r>
              <w:rPr>
                <w:i/>
                <w:iCs/>
                <w:sz w:val="24"/>
              </w:rPr>
              <w:t>Úvod do ekologické problematiky</w:t>
            </w:r>
            <w:r>
              <w:rPr>
                <w:sz w:val="24"/>
              </w:rPr>
              <w:t>. Brno: Masarykova univerzita, 2003. ISBN 80-210-3103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ORKÁ, H. </w:t>
            </w:r>
            <w:r>
              <w:rPr>
                <w:i/>
                <w:iCs/>
                <w:sz w:val="24"/>
              </w:rPr>
              <w:t xml:space="preserve">Ekologická </w:t>
            </w:r>
            <w:r>
              <w:rPr>
                <w:i/>
                <w:iCs/>
                <w:color w:val="000000"/>
                <w:sz w:val="24"/>
              </w:rPr>
              <w:t>dimenze výchovy a v</w:t>
            </w:r>
            <w:r>
              <w:rPr>
                <w:i/>
                <w:iCs/>
                <w:sz w:val="24"/>
              </w:rPr>
              <w:t>zdělávání ve škole 21. století</w:t>
            </w:r>
            <w:r>
              <w:rPr>
                <w:sz w:val="24"/>
              </w:rPr>
              <w:t>. Brno: Katedra pedagogiky Pedagogické fakulty MU, 2005. ISBN 80-210-3750-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LEBLOVÁ</w:t>
            </w:r>
            <w:r>
              <w:rPr>
                <w:rFonts w:eastAsia="Arial Unicode MS;Arial"/>
                <w:sz w:val="24"/>
                <w:shd w:fill="FFFFFF" w:val="clear"/>
              </w:rPr>
              <w:t>, E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Environmentální výchova v mateřské škole</w:t>
            </w:r>
            <w:r>
              <w:rPr>
                <w:rFonts w:eastAsia="Arial Unicode MS;Arial"/>
                <w:sz w:val="24"/>
                <w:shd w:fill="FFFFFF" w:val="clear"/>
              </w:rPr>
              <w:t xml:space="preserve">. Praha: Portál, 2016. </w:t>
            </w:r>
            <w:r>
              <w:rPr>
                <w:sz w:val="24"/>
              </w:rPr>
              <w:t>ISBN 978-80-262-1149-5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ÁCHAL, A. </w:t>
            </w:r>
            <w:r>
              <w:rPr>
                <w:i/>
                <w:iCs/>
                <w:sz w:val="24"/>
              </w:rPr>
              <w:t>Průvodce praktickou ekologickou výchovou</w:t>
            </w:r>
            <w:r>
              <w:rPr>
                <w:sz w:val="24"/>
              </w:rPr>
              <w:t xml:space="preserve">. Brno: Rezekvítek </w:t>
            </w:r>
            <w:r>
              <w:rPr>
                <w:color w:val="000000"/>
                <w:sz w:val="24"/>
              </w:rPr>
              <w:t>Brno, 2000. ISBN 80-902954-0-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ÁCHAL, A. </w:t>
            </w:r>
            <w:r>
              <w:rPr>
                <w:i/>
                <w:iCs/>
                <w:color w:val="000000"/>
                <w:sz w:val="24"/>
              </w:rPr>
              <w:t>Malý ekologický a environmentální slovníček</w:t>
            </w:r>
            <w:r>
              <w:rPr>
                <w:color w:val="000000"/>
                <w:sz w:val="24"/>
              </w:rPr>
              <w:t>. Brno: Rezekvítek, 2006. ISBN 80-86626-08-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ÁCHAL, A. a kol. </w:t>
            </w:r>
            <w:r>
              <w:rPr>
                <w:i/>
                <w:iCs/>
                <w:color w:val="000000"/>
                <w:sz w:val="24"/>
              </w:rPr>
              <w:t xml:space="preserve">Úvod do environmentální výchovy a globálního rozvojového vzdělávání: soubor </w:t>
            </w:r>
            <w:r>
              <w:rPr>
                <w:i/>
                <w:iCs/>
                <w:sz w:val="24"/>
              </w:rPr>
              <w:t>učebních textů</w:t>
            </w:r>
            <w:r>
              <w:rPr>
                <w:sz w:val="24"/>
              </w:rPr>
              <w:t>. Brno: Lipka - školské zařízení pro environmentální vzdělávání, 2012. ISBN 978-80-87604-01-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;Arial"/>
                <w:caps/>
                <w:sz w:val="24"/>
                <w:shd w:fill="FFFFFF" w:val="clear"/>
              </w:rPr>
              <w:t>ROCHOVSKÁ</w:t>
            </w:r>
            <w:r>
              <w:rPr>
                <w:rFonts w:eastAsia="Arial Unicode MS;Arial"/>
                <w:sz w:val="24"/>
                <w:shd w:fill="FFFFFF" w:val="clear"/>
              </w:rPr>
              <w:t>, Ivana,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KRUPOVÁ</w:t>
            </w:r>
            <w:r>
              <w:rPr>
                <w:rFonts w:eastAsia="Arial Unicode MS;Arial"/>
                <w:sz w:val="24"/>
                <w:shd w:fill="FFFFFF" w:val="clear"/>
              </w:rPr>
              <w:t>, Dagmar a </w:t>
            </w:r>
            <w:r>
              <w:rPr>
                <w:rFonts w:eastAsia="Arial Unicode MS;Arial"/>
                <w:caps/>
                <w:sz w:val="24"/>
                <w:shd w:fill="FFFFFF" w:val="clear"/>
              </w:rPr>
              <w:t>HUBÁČKOVÁ</w:t>
            </w:r>
            <w:r>
              <w:rPr>
                <w:rFonts w:eastAsia="Arial Unicode MS;Arial"/>
                <w:sz w:val="24"/>
                <w:shd w:fill="FFFFFF" w:val="clear"/>
              </w:rPr>
              <w:t>, Tereza. </w:t>
            </w:r>
            <w:r>
              <w:rPr>
                <w:rFonts w:eastAsia="Arial Unicode MS;Arial"/>
                <w:i/>
                <w:iCs/>
                <w:sz w:val="24"/>
                <w:shd w:fill="FFFFFF" w:val="clear"/>
              </w:rPr>
              <w:t>Vědci v mateřské škole: aktivity pro malé badatele</w:t>
            </w:r>
            <w:r>
              <w:rPr>
                <w:rFonts w:eastAsia="Arial Unicode MS;Arial"/>
                <w:sz w:val="24"/>
                <w:shd w:fill="FFFFFF" w:val="clear"/>
              </w:rPr>
              <w:t>. Vydání první. Praha: Portál, 2015-2018. 2 svazky (133; 135 stran). </w:t>
            </w:r>
            <w:r>
              <w:rPr>
                <w:sz w:val="24"/>
              </w:rPr>
              <w:t>ISBN 978-80-262-0818-1</w:t>
            </w:r>
            <w:r>
              <w:rPr>
                <w:rFonts w:eastAsia="Arial Unicode MS;Arial"/>
                <w:sz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OROVSKÁ, A. </w:t>
            </w:r>
            <w:r>
              <w:rPr>
                <w:i/>
                <w:iCs/>
                <w:sz w:val="24"/>
              </w:rPr>
              <w:t>Environmentální výchova</w:t>
            </w:r>
            <w:r>
              <w:rPr>
                <w:sz w:val="24"/>
              </w:rPr>
              <w:t>. Praha: Univerzita</w:t>
            </w:r>
            <w:r>
              <w:rPr>
                <w:color w:val="000000"/>
                <w:sz w:val="24"/>
              </w:rPr>
              <w:t xml:space="preserve"> Karlova, Pedagogická fakulta, 2014. ISBN 978-80-7290-674-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ogická diagnostika v podmínkách M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výuky a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4"/>
              </w:rPr>
              <w:t>4 hodiny přímé výuky + 4 hodiny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idaktika PV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íl: seznámit studenty s problematikou diagnostikování v edukačním prostředí, a to s akcentem na pedagogickou diagnostiku dítěte předškolního věku v kontextu předškolního kurikula.</w:t>
            </w:r>
          </w:p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 absolvování předmětu bude student schopný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at odbornou terminologii pedagogické diagnosti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porozumí podstatě procesu pedagogického diagnostiková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ojí si škálu diagnostických metod a v jejich rámci konkrétní nástroje se zaměřením na jednotlivé oblasti diagnostikování dítěte předškolního věku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vně vymezit podmínky nástupu dítěte k povinné školní docházce,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sz w:val="24"/>
                <w:lang w:eastAsia="en-US"/>
              </w:rPr>
              <w:t>Pedagogická diagnostika a její teoretické vymezení, proces diagnostikování, metody pedagogické diagnostiky, metodiky a nástroje pro pedagogickou diagnostiku</w:t>
            </w:r>
          </w:p>
        </w:tc>
      </w:tr>
      <w:tr>
        <w:trPr>
          <w:trHeight w:val="10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sz w:val="24"/>
                <w:lang w:eastAsia="en-US"/>
              </w:rPr>
              <w:t>Pedagogická diagnostika v kontextu oblastí rozvoje dítěte. Diagnostika školní připravenosti, zápis do 1. třídy MŠ, kazuistika.</w:t>
            </w:r>
          </w:p>
        </w:tc>
      </w:tr>
      <w:tr>
        <w:trPr>
          <w:trHeight w:val="11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before="0" w:after="0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Praxe v mateřské škole dle individuální domluvy uchazečů. V rámci praxe zpracují zadané úkoly z výuky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bsolvování prax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odevzdání zápočtové prác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aps/>
                <w:sz w:val="24"/>
                <w:shd w:fill="FFFFFF" w:val="clear"/>
              </w:rPr>
              <w:t>BEDNÁŘOVÁ</w:t>
            </w:r>
            <w:r>
              <w:rPr>
                <w:sz w:val="24"/>
                <w:shd w:fill="FFFFFF" w:val="clear"/>
              </w:rPr>
              <w:t>, Jiřina a </w:t>
            </w:r>
            <w:r>
              <w:rPr>
                <w:caps/>
                <w:sz w:val="24"/>
                <w:shd w:fill="FFFFFF" w:val="clear"/>
              </w:rPr>
              <w:t>ŠMARDOVÁ</w:t>
            </w:r>
            <w:r>
              <w:rPr>
                <w:sz w:val="24"/>
                <w:shd w:fill="FFFFFF" w:val="clear"/>
              </w:rPr>
              <w:t>, Vlasta. </w:t>
            </w:r>
            <w:r>
              <w:rPr>
                <w:i/>
                <w:iCs/>
                <w:sz w:val="24"/>
                <w:shd w:fill="FFFFFF" w:val="clear"/>
              </w:rPr>
              <w:t>Diagnostika dítěte předškolního věku: co by dítě mělo umět ve věku od 3 do 6 let</w:t>
            </w:r>
            <w:r>
              <w:rPr>
                <w:sz w:val="24"/>
                <w:shd w:fill="FFFFFF" w:val="clear"/>
              </w:rPr>
              <w:t>. 2. vydání. Brno: Edika, 2015. iv, 217 stran. Moderní metodika pro rodiče a učitele. Předškoláci. Dětská naučná edice. Předškoláci. </w:t>
            </w:r>
            <w:r>
              <w:rPr>
                <w:sz w:val="24"/>
              </w:rPr>
              <w:t>ISBN 978-80-266-0658-1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caps/>
                <w:sz w:val="24"/>
                <w:shd w:fill="FFFFFF" w:val="clear"/>
              </w:rPr>
              <w:t>BEDNÁŘOVÁ</w:t>
            </w:r>
            <w:r>
              <w:rPr>
                <w:sz w:val="24"/>
                <w:shd w:fill="FFFFFF" w:val="clear"/>
              </w:rPr>
              <w:t>, Jiřina et al. </w:t>
            </w:r>
            <w:r>
              <w:rPr>
                <w:i/>
                <w:iCs/>
                <w:sz w:val="24"/>
                <w:shd w:fill="FFFFFF" w:val="clear"/>
              </w:rPr>
              <w:t>Školní zralost a její diagnostika</w:t>
            </w:r>
            <w:r>
              <w:rPr>
                <w:sz w:val="24"/>
                <w:shd w:fill="FFFFFF" w:val="clear"/>
              </w:rPr>
              <w:t>. 1. vydání. Praha: Raabe, 2017. 146 stran. Školní zralost; 1. </w:t>
            </w:r>
            <w:r>
              <w:rPr>
                <w:sz w:val="24"/>
              </w:rPr>
              <w:t>ISBN 978-80-7496-319-3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caps/>
                <w:sz w:val="24"/>
                <w:shd w:fill="FFFFFF" w:val="clear"/>
              </w:rPr>
              <w:t>SYSLOVÁ</w:t>
            </w:r>
            <w:r>
              <w:rPr>
                <w:sz w:val="24"/>
                <w:shd w:fill="FFFFFF" w:val="clear"/>
              </w:rPr>
              <w:t>, Zora, </w:t>
            </w:r>
            <w:r>
              <w:rPr>
                <w:caps/>
                <w:sz w:val="24"/>
                <w:shd w:fill="FFFFFF" w:val="clear"/>
              </w:rPr>
              <w:t>KRATOCHVÍLOVÁ</w:t>
            </w:r>
            <w:r>
              <w:rPr>
                <w:sz w:val="24"/>
                <w:shd w:fill="FFFFFF" w:val="clear"/>
              </w:rPr>
              <w:t>, Jana a </w:t>
            </w:r>
            <w:r>
              <w:rPr>
                <w:caps/>
                <w:sz w:val="24"/>
                <w:shd w:fill="FFFFFF" w:val="clear"/>
              </w:rPr>
              <w:t>FIKAROVÁ</w:t>
            </w:r>
            <w:r>
              <w:rPr>
                <w:sz w:val="24"/>
                <w:shd w:fill="FFFFFF" w:val="clear"/>
              </w:rPr>
              <w:t>, Táňa. </w:t>
            </w:r>
            <w:r>
              <w:rPr>
                <w:i/>
                <w:iCs/>
                <w:sz w:val="24"/>
                <w:shd w:fill="FFFFFF" w:val="clear"/>
              </w:rPr>
              <w:t>Pedagogická diagnostika v MŠ: práce s portfoliem dítěte</w:t>
            </w:r>
            <w:r>
              <w:rPr>
                <w:sz w:val="24"/>
                <w:shd w:fill="FFFFFF" w:val="clear"/>
              </w:rPr>
              <w:t>. Vydání první. Praha: Portál, 2018. 125 stran. </w:t>
            </w:r>
            <w:r>
              <w:rPr>
                <w:sz w:val="24"/>
              </w:rPr>
              <w:t>ISBN 978-80-262-1324-6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ŠMELOVÁ, E. PETROVÁ, A., SOURALOVÁ, E. </w:t>
            </w:r>
            <w:r>
              <w:rPr>
                <w:i/>
                <w:sz w:val="24"/>
                <w:lang w:eastAsia="en-US"/>
              </w:rPr>
              <w:t>Připravenost dětí k zahájení povinné školní docházky</w:t>
            </w:r>
            <w:r>
              <w:rPr>
                <w:sz w:val="24"/>
                <w:lang w:eastAsia="en-US"/>
              </w:rPr>
              <w:t>. Olomouc: UP, 2012. ISBN 978-80-244-3345-5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ŠMELOVÁ, E., a kol. </w:t>
            </w:r>
            <w:r>
              <w:rPr>
                <w:i/>
                <w:iCs/>
                <w:sz w:val="24"/>
                <w:lang w:eastAsia="en-US"/>
              </w:rPr>
              <w:t>Online aplikace jako nástroj pedagogické diagnostiky</w:t>
            </w:r>
            <w:r>
              <w:rPr>
                <w:sz w:val="24"/>
                <w:lang w:eastAsia="en-US"/>
              </w:rPr>
              <w:t>. Olomouc: UP. 2021 (vydání říjen 2021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ZELINKOVÁ, O. </w:t>
            </w:r>
            <w:r>
              <w:rPr>
                <w:i/>
                <w:sz w:val="24"/>
                <w:lang w:eastAsia="en-US"/>
              </w:rPr>
              <w:t>Pedagogická diagnostika a individuální vzdělávací plán</w:t>
            </w:r>
            <w:r>
              <w:rPr>
                <w:sz w:val="24"/>
                <w:lang w:eastAsia="en-US"/>
              </w:rPr>
              <w:t>. Praha: Portál, 2011. ISBN 978-80-262-0044-4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i/>
                <w:sz w:val="24"/>
                <w:lang w:eastAsia="en-US"/>
              </w:rPr>
              <w:t>Rámcový vzdělávací program pro předškolní vzdělávání</w:t>
            </w:r>
            <w:r>
              <w:rPr>
                <w:sz w:val="24"/>
                <w:lang w:eastAsia="en-US"/>
              </w:rPr>
              <w:t>. 2021. Dostupné: www.msmt.cz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caps/>
                <w:sz w:val="24"/>
                <w:shd w:fill="FFFFFF" w:val="clear"/>
              </w:rPr>
              <w:t>SPÁČILOVÁ</w:t>
            </w:r>
            <w:r>
              <w:rPr>
                <w:sz w:val="24"/>
                <w:shd w:fill="FFFFFF" w:val="clear"/>
              </w:rPr>
              <w:t>, Hana. </w:t>
            </w:r>
            <w:r>
              <w:rPr>
                <w:i/>
                <w:iCs/>
                <w:sz w:val="24"/>
                <w:shd w:fill="FFFFFF" w:val="clear"/>
              </w:rPr>
              <w:t>Pedagogická diagnostika v primární škole</w:t>
            </w:r>
            <w:r>
              <w:rPr>
                <w:sz w:val="24"/>
                <w:shd w:fill="FFFFFF" w:val="clear"/>
              </w:rPr>
              <w:t>. 1. vyd. Olomouc: Univerzita Palackého v Olomouci, 2009. 119 s. Skripta. </w:t>
            </w:r>
            <w:r>
              <w:rPr>
                <w:sz w:val="24"/>
              </w:rPr>
              <w:t>ISBN 978-80-244-2264-0</w:t>
            </w:r>
            <w:r>
              <w:rPr>
                <w:sz w:val="24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sz w:val="24"/>
              </w:rPr>
              <w:t>Fonetika a logopedie 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ezenční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 hodiny přímé výuky + 2 hodiny on-line (off-line) aktivi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Fonetika a logopedie 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Cílem předmětu je získání přehledu o některých typech narušení komunikační schopnosti (vývojová nemluvnost, získaná neurotická a orgánová nemluvnost, narušení článkování řeči, narušení zvuku řeči, narušení plynulosti řeči, poruchy hlasu, symptomatické a kombinované poruchy řeči), organizaci logopedické péče v České republice, speciálních metodikách a speciálních pomůckách v logopedi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Prezenční výuka: Narušená komunikační schopnost – vymezení, klasifikace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amostudium: studijní opora v LMS: MLČÁKOVÁ, Renata a VITÁSKOVÁ, Kateřina. Základy logopedie a organizace logopedické péče. 1. vyd. Olomouc: Univerzita Palackého v Olomouci, 2013. 135 s. Studijní opory. ISBN 978-80-244-3722-4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Kategorie narušené komunikační schopnosti – vymezení, etiologie, symptomatologie, diagnostika a terapie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Prezenční výuka: Narušení komunikační schopnosti u dětí se zaměřením na předškolní a mladší školní věk. Problematika dyslálie, rinolálie, balbuties, poruch hlasu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</w:rPr>
              <w:t>Samostudium: studijní opora v LMS: MLČÁKOVÁ, Renata a VITÁSKOVÁ, Kateřina. Základy logopedie a organizace logopedické péče. 1. vyd. Olomouc: Univerzita Palackého v Olomouci, 2013. 135 s. Studijní opory. ISBN 978-80-244-3722-4.</w:t>
            </w:r>
          </w:p>
          <w:p>
            <w:pPr>
              <w:pStyle w:val="Normal"/>
              <w:spacing w:before="0" w:after="0"/>
              <w:contextualSpacing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Logopedie - pojem, předmět, historie, postavení v systému věd.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Základní logopedická terminologie</w:t>
            </w:r>
          </w:p>
        </w:tc>
      </w:tr>
      <w:tr>
        <w:trPr>
          <w:trHeight w:val="4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8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Prezenční výuka: Organizace logopedické péče v České republice.</w:t>
            </w:r>
          </w:p>
        </w:tc>
      </w:tr>
      <w:tr>
        <w:trPr>
          <w:trHeight w:val="5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ezenční výuka: Speciální metodiky a speciální pomůcky v logopedi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aktivní účast na výu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vypracování zadaných úkol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vykonání zkoušk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JEDLIČKA, I., ŠKODOVÁ, E. </w:t>
            </w:r>
            <w:r>
              <w:rPr>
                <w:i/>
                <w:iCs/>
                <w:color w:val="000000"/>
                <w:sz w:val="24"/>
              </w:rPr>
              <w:t>Klinická logopedie</w:t>
            </w:r>
            <w:r>
              <w:rPr>
                <w:color w:val="000000"/>
                <w:sz w:val="24"/>
              </w:rPr>
              <w:t>. Praha: Portál, 2007. ISBN 80-7367-340-1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 xml:space="preserve">MLČÁKOVÁ, R. Osoby s narušením komunikační schopnosti. In MICHALÍK, J. a kol. </w:t>
            </w:r>
            <w:r>
              <w:rPr>
                <w:i/>
                <w:iCs/>
                <w:color w:val="000000"/>
                <w:sz w:val="24"/>
              </w:rPr>
              <w:t>Zdravotní postižení a pomáhající profese</w:t>
            </w:r>
            <w:r>
              <w:rPr>
                <w:color w:val="000000"/>
                <w:sz w:val="24"/>
              </w:rPr>
              <w:t>. Praha: Portál, 2011, s. 409-497. ISBN 978-80-7367-859-3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</w:rPr>
              <w:t>PEUTELSCHMIEDOVÁ, A., VITÁSKOVÁ, K. </w:t>
            </w:r>
            <w:r>
              <w:rPr>
                <w:i/>
                <w:iCs/>
                <w:color w:val="000000"/>
                <w:sz w:val="24"/>
              </w:rPr>
              <w:t>Logopedie</w:t>
            </w:r>
            <w:r>
              <w:rPr>
                <w:color w:val="000000"/>
                <w:sz w:val="24"/>
              </w:rPr>
              <w:t>. Olomouc: Univerzita Palackého, 2005. ISBN 80-244-1088-5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á prá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  <w:shd w:fill="FFFFFF" w:val="clear"/>
              </w:rPr>
              <w:t>Účastník si povinně zvolí téma pro vlastní závěrečnou práci z nabídky kateder. Zvolené téma by mělo korespondovat se studijním oborem účastníka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Zpracování závěrečné práce, práce s literaturou, konzultace s vedoucím závěrečné prác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pracování závěrečné prác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AVORA, P. </w:t>
            </w:r>
            <w:r>
              <w:rPr>
                <w:i/>
                <w:sz w:val="24"/>
              </w:rPr>
              <w:t>Úvod do pedagogického výzkumu</w:t>
            </w:r>
            <w:r>
              <w:rPr>
                <w:sz w:val="24"/>
              </w:rPr>
              <w:t>. Brno: Paido. 2010. ISBN 978-80-7315-185-0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HOLOUŠOVÁ, D., KROBOTOVÁ, M. </w:t>
            </w:r>
            <w:r>
              <w:rPr>
                <w:i/>
                <w:iCs/>
                <w:color w:val="000000"/>
                <w:sz w:val="24"/>
              </w:rPr>
              <w:t>Diplomové a závěrečné práce</w:t>
            </w:r>
            <w:r>
              <w:rPr>
                <w:color w:val="000000"/>
                <w:sz w:val="24"/>
              </w:rPr>
              <w:t>. Olomouc : VUP, 2005. ISBN 80-244-1237-3.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CHRÁSKA, M. </w:t>
            </w:r>
            <w:r>
              <w:rPr>
                <w:i/>
                <w:iCs/>
                <w:color w:val="000000"/>
                <w:sz w:val="24"/>
              </w:rPr>
              <w:t>Metody pedagogického výzkumu</w:t>
            </w:r>
            <w:r>
              <w:rPr>
                <w:color w:val="000000"/>
                <w:sz w:val="24"/>
              </w:rPr>
              <w:t>. Praha , 2007. ISBN 978-80-247-1369-4. 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color w:val="000000"/>
                <w:sz w:val="24"/>
              </w:rPr>
              <w:t>KUBÁTOVÁ, H., ŠIMEK, D. </w:t>
            </w:r>
            <w:r>
              <w:rPr>
                <w:i/>
                <w:iCs/>
                <w:color w:val="000000"/>
                <w:sz w:val="24"/>
              </w:rPr>
              <w:t>Od abstraktu do závěrečné práce</w:t>
            </w:r>
            <w:r>
              <w:rPr>
                <w:color w:val="000000"/>
                <w:sz w:val="24"/>
              </w:rPr>
              <w:t>. Olomouc : UP, 2007. ISBN 978-80-244-1589-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NCH, K. </w:t>
            </w:r>
            <w:r>
              <w:rPr>
                <w:i/>
                <w:sz w:val="24"/>
              </w:rPr>
              <w:t>Úspěšný návrh výzkumu</w:t>
            </w:r>
            <w:r>
              <w:rPr>
                <w:sz w:val="24"/>
              </w:rPr>
              <w:t>. Praha: Portál, 2008. ISBN 978-80-7367-468-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VAŘÍČEK, R., ŠEĎOVÁ, K. </w:t>
            </w:r>
            <w:r>
              <w:rPr>
                <w:i/>
                <w:sz w:val="24"/>
              </w:rPr>
              <w:t>Kvalitativní výzkum v pedagogických vědách.</w:t>
            </w:r>
            <w:r>
              <w:rPr>
                <w:sz w:val="24"/>
              </w:rPr>
              <w:t xml:space="preserve"> Praha: Portál, 2014. ISBN 978-80-262-0644-6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SKUTIL, M., KŘOVÁČKOVÁ, B. </w:t>
            </w:r>
            <w:r>
              <w:rPr>
                <w:i/>
                <w:iCs/>
                <w:color w:val="000000"/>
                <w:sz w:val="24"/>
              </w:rPr>
              <w:t>Diplomová práce a empirický výzkum pedagogických jevů</w:t>
            </w:r>
            <w:r>
              <w:rPr>
                <w:color w:val="000000"/>
                <w:sz w:val="24"/>
              </w:rPr>
              <w:t>. Hradec Králové : Gaudeamus, 2006. ISBN 80-7041-428-6. </w:t>
            </w:r>
          </w:p>
          <w:p>
            <w:pPr>
              <w:pStyle w:val="Normal"/>
              <w:spacing w:before="60" w:after="6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56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vislá pedagogická prax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kombinace praxe a distanční fo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60 hodin praxe, 20 hodin samostudium, off-line, on-line, konzulta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/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edagogická praxe v MŠ 1,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Cs/>
              </w:rPr>
            </w:pPr>
            <w:r>
              <w:rPr>
                <w:bCs/>
              </w:rPr>
              <w:t xml:space="preserve">Anotace předmětu: </w:t>
            </w:r>
          </w:p>
          <w:p>
            <w:pPr>
              <w:pStyle w:val="Zkladntext2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Touto praxí účastníci vstupují do poslední etapy pedagogických praxí, v níž se role účastníka mění v roli učitele. Základní formou účastníkovy práce jsou výstupy, v nichž účastníci využívají všech teoretických poznatků a praktických zkušeností, které získali v průběhu studia. K jednomu učiteli je vždy zařazen jeden účastník.</w:t>
            </w:r>
          </w:p>
          <w:p>
            <w:pPr>
              <w:pStyle w:val="Normaluspor"/>
              <w:spacing w:before="60" w:after="60"/>
              <w:contextualSpacing/>
              <w:rPr>
                <w:bCs/>
              </w:rPr>
            </w:pPr>
            <w:r>
              <w:rPr>
                <w:shd w:fill="FFFFFF" w:val="clear"/>
              </w:rPr>
              <w:t>Účastník se současně v rámci této praxe blíže seznámí se základními mechanismy fungování mateřské školy (dokumentace, legislativa, ekonomika, koncepce) a podle kritérií bude schopen hodnotit mateřskou školu - její podmínky, organizaci, financování, posoudit koncepci školy, osobnost učitelky a realizovat pedagogickou diagnostiku. Účastník se dále učí orientovat v personální politice. Na základě sebereflexe bude rozvíjet vlastní profesní kompetence</w:t>
            </w:r>
          </w:p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 xml:space="preserve">Cílem tohoto praktika je prohloubení vhledu do podstaty edukačního procesu, pedagogického projektování, seznamování s pedagogickou diagnostikou a její praktická realizace, rozvoj schopnosti aplikovat teroristické poznatky do praxe prostřednictvím pestré vzdělávací nabídky a následné reflexe a sebereflexe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5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6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Praktikování v jedné nejlépe věkově heterogenní třídě po dobu 60 hodin/ 10 dní. Vedení pedagogického deníku, (příprava, realizace, hodnocení, sebereflexe), realizování většiny činností, využívání metod pedagogické diagnostiky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Práce s RVP PV v praxi, tvorba TVP, Pedagogická diagnostika v každodenní práci učitele MŠ</w:t>
            </w:r>
          </w:p>
        </w:tc>
      </w:tr>
      <w:tr>
        <w:trPr>
          <w:trHeight w:val="5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4"/>
              </w:rPr>
              <w:t>61 - 8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20202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rojektování příprav, evaluace. Tvorba sborníků činností. Dokumentace školy</w:t>
            </w:r>
            <w:r>
              <w:rPr>
                <w:color w:val="000000"/>
                <w:sz w:val="24"/>
              </w:rPr>
              <w:t xml:space="preserve">. Konzultace, reflektivní seminář. </w:t>
            </w:r>
            <w:r>
              <w:rPr>
                <w:color w:val="000000"/>
                <w:sz w:val="24"/>
                <w:shd w:fill="FFFFFF" w:val="clear"/>
              </w:rPr>
              <w:t>Studijní opora v LMS: Berčíková, A. a kol.</w:t>
            </w:r>
            <w:r>
              <w:rPr>
                <w:i/>
                <w:color w:val="000000"/>
                <w:sz w:val="24"/>
                <w:shd w:fill="FFFFFF" w:val="clear"/>
              </w:rPr>
              <w:t xml:space="preserve"> Učitel – aktér edukačního procesu předškolního vzdělávání</w:t>
            </w:r>
            <w:r>
              <w:rPr>
                <w:color w:val="000000"/>
                <w:sz w:val="24"/>
                <w:shd w:fill="FFFFFF" w:val="clear"/>
              </w:rPr>
              <w:t>. Olomouc, 2014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praxi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edení deníku pedagogických praxí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realizace pedagogické diagnostika, kazuistika dítěte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rozšíření zásobníků her, cvičení, metodických materiálů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100% účat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BERČÍKOV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Alena a kol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Učitel - aktér edukačního procesu předškolního vzdělávání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Olomouc: Univerzita Palackého v Olomouci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978-80-244-4033-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BEDNÁŘOVÁ, J., ŠMARDOVÁ, V. </w:t>
            </w:r>
            <w:r>
              <w:rPr>
                <w:i/>
                <w:sz w:val="24"/>
                <w:lang w:eastAsia="en-US"/>
              </w:rPr>
              <w:t>Diagnostika dítěte předškolního věku</w:t>
            </w:r>
            <w:r>
              <w:rPr>
                <w:sz w:val="24"/>
                <w:lang w:eastAsia="en-US"/>
              </w:rPr>
              <w:t>. Brno: Computer Press, 2007. ISBN 978-80-251-1829-0.</w:t>
            </w:r>
          </w:p>
          <w:p>
            <w:pPr>
              <w:pStyle w:val="Normal"/>
              <w:spacing w:before="60" w:after="60"/>
              <w:contextualSpacing/>
              <w:jc w:val="left"/>
              <w:rPr/>
            </w:pPr>
            <w:r>
              <w:rPr>
                <w:i/>
                <w:iCs/>
                <w:color w:val="000000"/>
                <w:sz w:val="24"/>
                <w:shd w:fill="FFFFFF" w:val="clear"/>
              </w:rPr>
              <w:t>Rámcový vzdělávací program pro předškolní vzdělávání</w:t>
            </w:r>
            <w:r>
              <w:rPr>
                <w:color w:val="000000"/>
                <w:sz w:val="24"/>
                <w:shd w:fill="FFFFFF" w:val="clear"/>
              </w:rPr>
              <w:t>. Praha : MŠMT, 202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Školní vzdělávací program dané mateřské školy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PRÁŠILOVÁ, M. </w:t>
            </w:r>
            <w:r>
              <w:rPr>
                <w:i/>
                <w:iCs/>
                <w:color w:val="000000"/>
                <w:sz w:val="24"/>
              </w:rPr>
              <w:t>Tvorba vzdělávacího programu.</w:t>
            </w:r>
            <w:r>
              <w:rPr>
                <w:color w:val="000000"/>
                <w:sz w:val="24"/>
              </w:rPr>
              <w:t>. Praha: TRITON, 2006. ISBN 80-7254-712-7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4"/>
              </w:rPr>
              <w:t xml:space="preserve">PRÁŠILOVÁ, M. Projektování v mateřské škole. Olomouc: Hanex. 2004, ISBN </w:t>
            </w:r>
            <w:r>
              <w:rPr>
                <w:color w:val="1C1C1C"/>
                <w:sz w:val="24"/>
                <w:shd w:fill="FFFFFF" w:val="clear"/>
              </w:rPr>
              <w:t>9788085783445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ŠMELOVÁ, E. PETROVÁ, A., SOURALOVÁ, E. </w:t>
            </w:r>
            <w:r>
              <w:rPr>
                <w:i/>
                <w:sz w:val="24"/>
                <w:lang w:eastAsia="en-US"/>
              </w:rPr>
              <w:t>Připravenost dětí k zahájení povinné školní docházky</w:t>
            </w:r>
            <w:r>
              <w:rPr>
                <w:sz w:val="24"/>
                <w:lang w:eastAsia="en-US"/>
              </w:rPr>
              <w:t>. Olomouc: UP, 2012. ISBN 978-80-244-3345-5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Školní vzdělávací program dané mateřské školy.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ŠMELOVÁ, E. PETROVÁ, A., SOURALOVÁ, E. </w:t>
            </w:r>
            <w:r>
              <w:rPr>
                <w:i/>
                <w:sz w:val="24"/>
                <w:lang w:eastAsia="en-US"/>
              </w:rPr>
              <w:t>Připravenost dětí k zahájení povinné školní docházky</w:t>
            </w:r>
            <w:r>
              <w:rPr>
                <w:sz w:val="24"/>
                <w:lang w:eastAsia="en-US"/>
              </w:rPr>
              <w:t>. Olomouc: UP, 2012. ISBN 978-80-244-3345-5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aps/>
                <w:sz w:val="24"/>
                <w:shd w:fill="FFFFFF" w:val="clear"/>
              </w:rPr>
              <w:t>POLÁCHOVÁ VAŠŤATKOVÁ</w:t>
            </w:r>
            <w:r>
              <w:rPr>
                <w:sz w:val="24"/>
                <w:shd w:fill="FFFFFF" w:val="clear"/>
              </w:rPr>
              <w:t>, Jana. </w:t>
            </w:r>
            <w:r>
              <w:rPr>
                <w:i/>
                <w:iCs/>
                <w:sz w:val="24"/>
                <w:shd w:fill="FFFFFF" w:val="clear"/>
              </w:rPr>
              <w:t>Úvod do autoevaluace školy</w:t>
            </w:r>
            <w:r>
              <w:rPr>
                <w:sz w:val="24"/>
                <w:shd w:fill="FFFFFF" w:val="clear"/>
              </w:rPr>
              <w:t>. 1. vyd. Olomouc: Univerzita Palackého v Olomouci, 2006. 188 s. Monografie. </w:t>
            </w:r>
            <w:r>
              <w:rPr>
                <w:sz w:val="24"/>
              </w:rPr>
              <w:t>ISBN 80-244-1422-8</w:t>
            </w:r>
            <w:r>
              <w:rPr>
                <w:sz w:val="24"/>
                <w:shd w:fill="FFFFFF" w:val="clear"/>
              </w:rPr>
              <w:t>.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4"/>
                <w:lang w:eastAsia="en-US"/>
              </w:rPr>
              <w:t xml:space="preserve">ZELINKOVÁ, O. </w:t>
            </w:r>
            <w:r>
              <w:rPr>
                <w:i/>
                <w:sz w:val="24"/>
                <w:lang w:eastAsia="en-US"/>
              </w:rPr>
              <w:t>Pedagogická diagnostika a individuální vzdělávací plán</w:t>
            </w:r>
            <w:r>
              <w:rPr>
                <w:sz w:val="24"/>
                <w:lang w:eastAsia="en-US"/>
              </w:rPr>
              <w:t>. Praha: Portál, 2011. ISBN 978-80-262-0044-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cký jazyk pro preprimární vzdělá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rezenční form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povinně volitel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uspor"/>
              <w:spacing w:before="60" w:after="60"/>
              <w:contextualSpacing/>
              <w:rPr/>
            </w:pPr>
            <w:r>
              <w:rPr>
                <w:rFonts w:eastAsia="Calibri"/>
                <w:bCs/>
              </w:rPr>
              <w:t xml:space="preserve">Upevnění a rozvoj </w:t>
            </w:r>
            <w:r>
              <w:rPr>
                <w:rFonts w:eastAsia="Calibri"/>
                <w:bCs/>
                <w:lang w:val="en-US"/>
              </w:rPr>
              <w:t>základní</w:t>
            </w:r>
            <w:r>
              <w:rPr>
                <w:rFonts w:eastAsia="Calibri"/>
                <w:bCs/>
              </w:rPr>
              <w:t>ch</w:t>
            </w:r>
            <w:r>
              <w:rPr>
                <w:rFonts w:eastAsia="Calibri"/>
                <w:bCs/>
                <w:lang w:val="en-US"/>
              </w:rPr>
              <w:t xml:space="preserve"> gramatických jevů na úrovni A2 - B1 podle SERR</w:t>
            </w:r>
            <w:r>
              <w:rPr>
                <w:rFonts w:eastAsia="Calibri"/>
                <w:bCs/>
              </w:rPr>
              <w:t xml:space="preserve"> (základní časy, jejich struktura a použití)</w:t>
            </w:r>
            <w:r>
              <w:rPr>
                <w:rFonts w:eastAsia="Calibri"/>
                <w:bCs/>
                <w:lang w:val="en-US"/>
              </w:rPr>
              <w:t>,</w:t>
            </w:r>
            <w:r>
              <w:rPr>
                <w:rFonts w:eastAsia="Calibri"/>
                <w:bCs/>
              </w:rPr>
              <w:t xml:space="preserve"> shrnutí a rozvoj obecné slovní zásoby. Rozvoj všech jazykových dovedností, důraz na správnou výslovnost a jazykovou přesnost. Hláskování v angličtině a fonetická abeceda. Základní instrukce ve výuce angličtiny ve třídě.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Po absolvování předmětu by studenti měli bít schop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používat dané gramatické jevy v písemném a ústním projev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reagovat v anglickém jazyce v běžných situací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vyjádřit jednoduché myšlenky v písemném a ústním projev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znát správnou výslovnost a používat vhodnou slovní zásobu v obecných témate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znát základní termíny v oblasti preprimární pedagogi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používat základní fráze v rámci ‚classroom language‘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276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color w:val="20202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Základní gramatické struktury anglického jazyka.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  <w:lang w:eastAsia="en-US"/>
              </w:rPr>
            </w:pPr>
            <w:r>
              <w:rPr>
                <w:b/>
                <w:color w:val="202020"/>
                <w:sz w:val="24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color w:val="20202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Rozvoj komunikační slovní zásoby. Rozvoj mluvení a poslechu s porozuměním.</w:t>
            </w:r>
          </w:p>
        </w:tc>
      </w:tr>
      <w:tr>
        <w:trPr>
          <w:trHeight w:val="5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color w:val="20202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Porozumění psanému slovu v kontextu. Rozvoj psaní a čtení s porozuměním.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color w:val="202020"/>
                <w:sz w:val="24"/>
                <w:lang w:eastAsia="en-US"/>
              </w:rPr>
            </w:pPr>
            <w:r>
              <w:rPr>
                <w:b/>
                <w:color w:val="202020"/>
                <w:sz w:val="24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>
                <w:color w:val="202020"/>
                <w:sz w:val="24"/>
                <w:lang w:eastAsia="en-US"/>
              </w:rPr>
            </w:pPr>
            <w:r>
              <w:rPr>
                <w:color w:val="202020"/>
                <w:sz w:val="24"/>
                <w:lang w:eastAsia="en-US"/>
              </w:rPr>
              <w:t>Základní konverzační témata. Důraz na ‚classroom language‘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na výuce,</w:t>
            </w:r>
          </w:p>
          <w:p>
            <w:pPr>
              <w:pStyle w:val="Odstavecseseznamem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ísemný test (zápočet),</w:t>
            </w:r>
          </w:p>
          <w:p>
            <w:pPr>
              <w:pStyle w:val="Odstavecseseznamem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tní zkouška.</w:t>
            </w:r>
          </w:p>
          <w:p>
            <w:pPr>
              <w:pStyle w:val="Odstavecseseznamem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CRANTZ, C., NORTON, J. </w:t>
            </w:r>
            <w:r>
              <w:rPr>
                <w:i/>
                <w:sz w:val="24"/>
              </w:rPr>
              <w:t>Navigate - pre-intermediate</w:t>
            </w:r>
            <w:r>
              <w:rPr>
                <w:sz w:val="24"/>
              </w:rPr>
              <w:t>. Oxford: Oxford University Press, 2015. ISBN 9780194566490</w:t>
            </w:r>
          </w:p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á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GILL, S., LENOCHOVÁ, A. </w:t>
            </w:r>
            <w:r>
              <w:rPr>
                <w:i/>
                <w:sz w:val="24"/>
              </w:rPr>
              <w:t xml:space="preserve">Clasroom English. </w:t>
            </w:r>
            <w:r>
              <w:rPr>
                <w:sz w:val="24"/>
              </w:rPr>
              <w:t>Olomouc: Univerzita Palackého, 2004. ISBN 80-244-0977-1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NIXON, C., TOMLINSON, M</w:t>
            </w:r>
            <w:r>
              <w:rPr>
                <w:i/>
                <w:sz w:val="24"/>
              </w:rPr>
              <w:t xml:space="preserve">. Primary Pronunciation Box. </w:t>
            </w:r>
            <w:r>
              <w:rPr>
                <w:sz w:val="24"/>
              </w:rPr>
              <w:t>Cambridge: Cambridge University Press, 2005. ISBN 978-0-521-54545-7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MAIDMENT, S. </w:t>
            </w:r>
            <w:r>
              <w:rPr>
                <w:i/>
                <w:sz w:val="24"/>
              </w:rPr>
              <w:t xml:space="preserve">Oxford Interactive Word Magic. </w:t>
            </w:r>
            <w:r>
              <w:rPr>
                <w:sz w:val="24"/>
              </w:rPr>
              <w:t>Oxford: Oxford University Press, 2000. ISBN 0-19-4314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</w:rPr>
              <w:t xml:space="preserve">MURPHY, R.. </w:t>
            </w:r>
            <w:r>
              <w:rPr>
                <w:rFonts w:eastAsia="Calibri"/>
                <w:i/>
                <w:iCs/>
                <w:sz w:val="24"/>
              </w:rPr>
              <w:t>English Grammar in Use.</w:t>
            </w:r>
            <w:r>
              <w:rPr>
                <w:rFonts w:eastAsia="Calibri"/>
                <w:iCs/>
                <w:sz w:val="24"/>
              </w:rPr>
              <w:t>Cambridge: Cambridge University Press, 2012</w:t>
            </w:r>
            <w:r>
              <w:rPr>
                <w:rFonts w:eastAsia="Calibri"/>
                <w:sz w:val="24"/>
              </w:rPr>
              <w:t>. ISBN 978-05211893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 xml:space="preserve">COE, N., HARRISON, M., PATERSON, K. </w:t>
            </w:r>
            <w:r>
              <w:rPr>
                <w:rFonts w:eastAsia="Calibri"/>
                <w:i/>
                <w:iCs/>
                <w:sz w:val="24"/>
              </w:rPr>
              <w:t>Oxford Practice Grammar</w:t>
            </w:r>
            <w:r>
              <w:rPr>
                <w:rFonts w:eastAsia="Calibri"/>
                <w:iCs/>
                <w:sz w:val="24"/>
              </w:rPr>
              <w:t xml:space="preserve">. Oxford: Oxford University Press, 2008. ISBN </w:t>
            </w:r>
            <w:r>
              <w:rPr>
                <w:rFonts w:eastAsia="Calibri"/>
                <w:sz w:val="24"/>
              </w:rPr>
              <w:t>978-019457978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 xml:space="preserve">GAIRNS, R.; REDMAN, S. </w:t>
            </w:r>
            <w:r>
              <w:rPr>
                <w:rFonts w:eastAsia="Calibri"/>
                <w:i/>
                <w:iCs/>
                <w:sz w:val="24"/>
              </w:rPr>
              <w:t xml:space="preserve">Oxford Word Skills Basic. </w:t>
            </w:r>
            <w:r>
              <w:rPr>
                <w:rFonts w:eastAsia="Calibri"/>
                <w:iCs/>
                <w:sz w:val="24"/>
              </w:rPr>
              <w:t xml:space="preserve">Oxford: Oxford University Press, 2008. ISBN </w:t>
            </w:r>
            <w:r>
              <w:rPr>
                <w:rFonts w:eastAsia="Calibri"/>
                <w:sz w:val="24"/>
              </w:rPr>
              <w:t>978-0194620031.</w:t>
            </w:r>
          </w:p>
          <w:p>
            <w:pPr>
              <w:pStyle w:val="Normal"/>
              <w:shd w:fill="FFFFFF" w:val="clear"/>
              <w:jc w:val="left"/>
              <w:rPr>
                <w:color w:val="202020"/>
                <w:sz w:val="24"/>
              </w:rPr>
            </w:pPr>
            <w:r>
              <w:rPr>
                <w:rFonts w:eastAsia="Calibri"/>
                <w:sz w:val="24"/>
              </w:rPr>
              <w:t xml:space="preserve">SWAN, M. </w:t>
            </w:r>
            <w:r>
              <w:rPr>
                <w:rFonts w:eastAsia="Calibri"/>
                <w:i/>
                <w:iCs/>
                <w:sz w:val="24"/>
              </w:rPr>
              <w:t xml:space="preserve">Practical EnglishUsage. </w:t>
            </w:r>
            <w:r>
              <w:rPr>
                <w:rFonts w:eastAsia="Calibri"/>
                <w:iCs/>
                <w:sz w:val="24"/>
              </w:rPr>
              <w:t xml:space="preserve">Oxford:Oxford University Press, 2005. ISBN </w:t>
            </w:r>
            <w:r>
              <w:rPr>
                <w:rFonts w:eastAsia="Calibri"/>
                <w:sz w:val="24"/>
              </w:rPr>
              <w:t>000-0194420981.</w:t>
            </w:r>
          </w:p>
          <w:p>
            <w:pPr>
              <w:pStyle w:val="Normal"/>
              <w:shd w:fill="FFFFFF" w:val="clear"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8"/>
        <w:gridCol w:w="3271"/>
        <w:gridCol w:w="2970"/>
        <w:gridCol w:w="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ředmětu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ecký jazyk pro preprimární vzdělá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a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ezenční form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vinně volitelný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op. ročník a semestr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Z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ah studijního předmětu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 hodiny přímé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zakončení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ápočet, zkouš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ity: </w:t>
            </w: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program, do kterých je předmět zařazen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čitelství pro mateřské škol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uč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ňující předměty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spo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notace předmětu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hd w:fill="FFFFFF" w:val="clear"/>
              </w:rPr>
              <w:t xml:space="preserve">Cílem cizojazyčného vyučování je rozvoj, osvojování a prohlubování dovedností jak ve sféře obecného jazyka, tak odborného v oblasti preprimární pedagogiky. Zaměření je jak na gramatické struktury německého jazyka, tak na rozvoj slovní zásoby a porozumění psanému slovu na úrovni jednodušších odborných textů, jakož i na komunikaci v cizím jazyce. Účastníci by měli být schopni orientovat se v základních gramatických oblastech a používat dostatečnou slovní zásobu na úrovni B1 podle Společného evropského referenčního rámce pro jazyky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ržení výuky</w:t>
            </w:r>
          </w:p>
        </w:tc>
      </w:tr>
      <w:tr>
        <w:trPr>
          <w:trHeight w:val="19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Rozvoj komunikační slovní zásoby a základní gramatické struktury německého jazyka: Skloňování a časování. Konverzace: Rodina a dítě v ní. Rodina u nás a v německy mluvících zemích, shody a rozdíly. Rozvoj komunikační slovní zásoby a základní gramatické struktury německého jazyka. Konverzace: </w:t>
            </w:r>
            <w:r>
              <w:rPr>
                <w:color w:val="202020"/>
                <w:sz w:val="24"/>
              </w:rPr>
              <w:t xml:space="preserve">dítě v předškolním zařízení. </w:t>
            </w:r>
          </w:p>
        </w:tc>
      </w:tr>
      <w:tr>
        <w:trPr>
          <w:trHeight w:val="16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- 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 xml:space="preserve">Prohloubení gramatiky německého jazyka. Konverzace: dítě, zdraví a nemoc. </w:t>
            </w:r>
            <w:r>
              <w:rPr>
                <w:color w:val="000000"/>
                <w:sz w:val="24"/>
                <w:shd w:fill="FFFFFF" w:val="clear"/>
              </w:rPr>
              <w:t xml:space="preserve">Porozumění jednoduššímu odbornému textu z oblasti preprimární pedagogiky </w:t>
              <w:br/>
              <w:t xml:space="preserve">a vytváření kratších obecných textů na pozadí života dítěte v předškolním zařízení. Hra pro předškolní zařízení. Komunikace s dítětem v předškolním zařízení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k ukončení předmětu: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aktivní účast na výuce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vykonání zkoušky</w:t>
            </w:r>
          </w:p>
          <w:p>
            <w:pPr>
              <w:pStyle w:val="Odstavecseseznamem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ní literatura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</w:rPr>
              <w:t xml:space="preserve">KÁŠOVÁ, M./DÖMISCHOVÁ, I., HRDINOVÁ, E. M. a kol.: </w:t>
            </w:r>
            <w:r>
              <w:rPr>
                <w:i/>
                <w:sz w:val="24"/>
              </w:rPr>
              <w:t>Matka a dieta/Mutter und Kind/Matka a dítě</w:t>
            </w:r>
            <w:r>
              <w:rPr>
                <w:sz w:val="24"/>
              </w:rPr>
              <w:t>. Prešov: Prešovská univerzita v Prešove 2021. ISBN 978-80-555-2709-3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4"/>
              </w:rPr>
              <w:t xml:space="preserve">KÁŠOVÁ, M./TOMÁŠIKOVÁ, S., HRDINOVÁ, E. M.: </w:t>
            </w:r>
            <w:r>
              <w:rPr>
                <w:i/>
                <w:sz w:val="24"/>
              </w:rPr>
              <w:t>Koronavírus v slovnej zásobe</w:t>
            </w:r>
            <w:r>
              <w:rPr>
                <w:sz w:val="24"/>
              </w:rPr>
              <w:t>. Prešov: Prešovská univerzita v Prešove 2020. ISBN 978-80-555-2519-8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DRMLOVÁ, D.</w:t>
            </w:r>
            <w:r>
              <w:rPr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  <w:shd w:fill="FFFFFF" w:val="clear"/>
              </w:rPr>
              <w:t>Německy s úsměvem nově</w:t>
            </w:r>
            <w:r>
              <w:rPr>
                <w:color w:val="000000"/>
                <w:sz w:val="24"/>
                <w:shd w:fill="FFFFFF" w:val="clear"/>
              </w:rPr>
              <w:t>. Plzeň: Fraus, 2003. ISBN 80-7238-229-2.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</w:rPr>
              <w:t>BERGLOVÁ, E., FORMÁNKOVÁ, E., MAŠEK, M. </w:t>
            </w:r>
            <w:r>
              <w:rPr>
                <w:i/>
                <w:iCs/>
                <w:color w:val="000000"/>
                <w:sz w:val="24"/>
              </w:rPr>
              <w:t>Moderní gramatika němčiny</w:t>
            </w:r>
            <w:r>
              <w:rPr>
                <w:color w:val="000000"/>
                <w:sz w:val="24"/>
              </w:rPr>
              <w:t>. Plzeň: Fraus, 2002. ISBN 80-7238-144-X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Form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binace konzultací a řízené samostatné práce; samostatná práce může být řízena speciální literaturou (oporami); je nezbytné, aby účastníci programu CŽV měli přístup k počítači s připojením k Internetu. </w:t>
      </w:r>
    </w:p>
    <w:p>
      <w:pPr>
        <w:pStyle w:val="Normal"/>
        <w:rPr>
          <w:sz w:val="24"/>
        </w:rPr>
      </w:pPr>
      <w:r>
        <w:rPr>
          <w:sz w:val="24"/>
        </w:rPr>
        <w:t>Prezenční a řízené samostudium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římá: přednášky, semináře, exkurze, terénní cvičení, prezentace, 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přímá: práce samostatná, skupinová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Vzdělávací cíl: </w:t>
      </w:r>
    </w:p>
    <w:p>
      <w:pPr>
        <w:pStyle w:val="Normaluspo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uspor"/>
        <w:rPr/>
      </w:pPr>
      <w:r>
        <w:rPr/>
        <w:t>Učitel(ka) mateřské školy. Osvědčení o absolvování studia podle § 6 odst. 1 písm. a) vyhlášky č. 317/2005 Sb. (v aktuálním znění), o dalším vzdělávání pedagogických pracovníků, akreditační komisi a kariérním systému pedagogických pracovníků, ve znění pozdějších předpisů.</w:t>
      </w:r>
    </w:p>
    <w:p>
      <w:pPr>
        <w:pStyle w:val="Normaluspor"/>
        <w:rPr/>
      </w:pPr>
      <w:r>
        <w:rPr/>
      </w:r>
    </w:p>
    <w:p>
      <w:pPr>
        <w:pStyle w:val="Normaluspor"/>
        <w:rPr/>
      </w:pPr>
      <w:r>
        <w:rPr/>
      </w:r>
    </w:p>
    <w:p>
      <w:pPr>
        <w:pStyle w:val="Normaluspor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Hodinová dotace:</w:t>
      </w:r>
    </w:p>
    <w:p>
      <w:pPr>
        <w:pStyle w:val="Normaluspor"/>
        <w:ind w:left="284" w:hanging="0"/>
        <w:rPr>
          <w:b/>
          <w:b/>
        </w:rPr>
      </w:pPr>
      <w:r>
        <w:rPr>
          <w:b/>
        </w:rPr>
      </w:r>
    </w:p>
    <w:p>
      <w:pPr>
        <w:pStyle w:val="Normaluspor"/>
        <w:rPr/>
      </w:pPr>
      <w:r>
        <w:rPr/>
        <w:t xml:space="preserve">Studijní program je rozdělen do dvou let, výuka probíhá kombinací prezenční, distanční formy a pedagogických praxí. Studium zahrnuje celkem 348 vyučovacích hodin, z toho přímá prezenční výuka činí 124 hodin, distanční 73 vyučovacích hodin, pedagogické praxe 151 vyučovacích hodin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sz w:val="24"/>
        </w:rPr>
      </w:pPr>
      <w:r>
        <w:rPr>
          <w:b/>
          <w:sz w:val="24"/>
        </w:rPr>
        <w:t>Počet účastníků a upřesnění cílové skupiny pedagogů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uspor"/>
        <w:rPr/>
      </w:pPr>
      <w:r>
        <w:rPr/>
        <w:t>Studium je určeno pro absolventy akreditovaného vysokoškolského (magisterského i bakalářského) studijního programu oblasti pedagogických věd zaměřené na přípravu:</w:t>
      </w:r>
    </w:p>
    <w:p>
      <w:pPr>
        <w:pStyle w:val="Normaluspor"/>
        <w:numPr>
          <w:ilvl w:val="0"/>
          <w:numId w:val="12"/>
        </w:numPr>
        <w:rPr/>
      </w:pPr>
      <w:r>
        <w:rPr/>
        <w:t>učitelů prvního stupně základní školy</w:t>
      </w:r>
    </w:p>
    <w:p>
      <w:pPr>
        <w:pStyle w:val="Normaluspor"/>
        <w:numPr>
          <w:ilvl w:val="0"/>
          <w:numId w:val="12"/>
        </w:numPr>
        <w:rPr/>
      </w:pPr>
      <w:r>
        <w:rPr/>
        <w:t xml:space="preserve">vychovatelství </w:t>
      </w:r>
    </w:p>
    <w:p>
      <w:pPr>
        <w:pStyle w:val="Normaluspor"/>
        <w:numPr>
          <w:ilvl w:val="0"/>
          <w:numId w:val="12"/>
        </w:numPr>
        <w:rPr/>
      </w:pPr>
      <w:r>
        <w:rPr/>
        <w:t>pedagogiku volného času</w:t>
      </w:r>
    </w:p>
    <w:p>
      <w:pPr>
        <w:pStyle w:val="Normaluspor"/>
        <w:numPr>
          <w:ilvl w:val="0"/>
          <w:numId w:val="12"/>
        </w:numPr>
        <w:rPr/>
      </w:pPr>
      <w:r>
        <w:rPr/>
        <w:t>studijního oboru pedagogika</w:t>
      </w:r>
    </w:p>
    <w:p>
      <w:pPr>
        <w:pStyle w:val="Normaluspor"/>
        <w:rPr/>
      </w:pPr>
      <w:r>
        <w:rPr/>
        <w:t xml:space="preserve">kteří tímto vzděláním získají kvalifikaci učitele MŠ. </w:t>
      </w:r>
    </w:p>
    <w:p>
      <w:pPr>
        <w:pStyle w:val="Normaluspor"/>
        <w:rPr>
          <w:color w:val="000000"/>
        </w:rPr>
      </w:pPr>
      <w:r>
        <w:rPr>
          <w:color w:val="000000"/>
        </w:rPr>
        <w:t>Počet účastníků – 15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sz w:val="24"/>
        </w:rPr>
      </w:pPr>
      <w:r>
        <w:rPr>
          <w:b/>
          <w:sz w:val="24"/>
        </w:rPr>
        <w:t>Plánované místo konání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ezenční část studia se bude konat v učebnách Pedagogické fakulty UP v Olomouci, Žižkovo nám. 5, 771 40 Olomouc. Uměnovědné disciplíny (HV, VV) budou vyučovány v prostorách uměleckého centra Pedagogické fakulty UP v Olomouci, Univerzitní 3 – 5, 771 40 Olomouc.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sz w:val="24"/>
        </w:rPr>
        <w:t>Tělovýchovná disciplína bude realizována v pronajaté tělocvičně. Pedagogické praxe budou probíhat ve fakultních mateřských školách a v mateřských školách dle individuální domluvy uchazečů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ateriální a technické zabezpe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Pro výuku bude využita jak odborná studijní literatura (texty pro distanční vzdělávání) tak také množství odborných publikací dostupných na českém trhu. Prezenční výuka bude probíhat v prostorách Pedagogické fakulty Univerzity Palackého v Olomouci, Žižkovo nám. 5, Olomouc, v učebnách vybavených ozvučením, audiovizuálními pomůckami (dataprojektorem, audio a videorekordéry), bílou tabulí, interaktivní tabulí atd. Dále budou k výuce uměnovědných disciplín (HV, VV) využity učebny uměleckého centra Pedagogické fakulty UP v Olomouci, Univerzitní 3 – 5, 771 40 Olomouc. Tělovýchovná disciplína bude realizována v pronajatém prostoru (tělocvičně TJ Lodní sporty v Olomouci, Tř. 17. listopadu 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Organizace studia:</w:t>
      </w:r>
      <w:r>
        <w:rPr>
          <w:sz w:val="24"/>
        </w:rPr>
        <w:t xml:space="preserve"> Studium je organizováno přímou výukou, on-line aktivitami, off-line aktivitami a přímou výukou ve formě pedagogických praxí. Přímá výuka probíhá formou instruktáží, prezenční výuky (především k osvojení praktických dovedností) a tutoriálů. Na tutoriálech mají studující možnost vzájemně se informovat o studijních problémech, diskutovat o probraném učivu nebo na téma dané tutorem, ale také získat přehled o plnění studijních povinností, o charakteru a nárocích samostatné práce, získat zpětnou vazbu o míře pokroku ve studiu, reakci na individuální dotazy apod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Účastníci získají nejen znalosti, ale také dovednosti i v jednotlivých uměleckých a praktických disciplínách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Zkouška z jednotlivých předmětů je hodnocena dle studijního řádu fakulty. Výsledky zkoušky se zapisují do systému Stag.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O veškeré organizaci studia budou účastníci studia informováni jednak na první konzultaci, ale také v průběhu stu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působ vyhodnocení ak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ence zápočtů, zkoušek a kolokvií bude vedena prostřednictvím systému Stag. Celé studium je po úspěšném složení poslední dílčí zkoušky zakončeno obhajobou závěrečné písemné práce a závěrečnou ústní zkouškou před komisí. Po úspěšné obhajobě závěrečné písemné práce a složení závěrečné zkoušky získá absolvent osvědčení osvědčení o absolvování studia podle § 6 odst. 1 písm. a) vyhlášky </w:t>
        <w:br/>
        <w:t>č. 317/2005 Sb. (v aktuálním znění), o dalším vzdělávání pedagogických pracovníků, akreditační komisi a kariérním systému pedagogických pracovníků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uspor"/>
        <w:rPr>
          <w:b/>
          <w:b/>
          <w:bCs/>
        </w:rPr>
      </w:pPr>
      <w:r>
        <w:rPr/>
        <w:t xml:space="preserve">Závěrečná zkouška z předmětů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eský jazyk a dětská literatura</w:t>
      </w:r>
    </w:p>
    <w:p>
      <w:pPr>
        <w:pStyle w:val="Normal"/>
        <w:numPr>
          <w:ilvl w:val="0"/>
          <w:numId w:val="10"/>
        </w:numPr>
        <w:ind w:left="658" w:hanging="298"/>
        <w:rPr>
          <w:sz w:val="24"/>
        </w:rPr>
      </w:pPr>
      <w:r>
        <w:rPr>
          <w:sz w:val="24"/>
        </w:rPr>
        <w:t>Pedagogika předškolního věku a základy psychologie</w:t>
      </w:r>
    </w:p>
    <w:p>
      <w:pPr>
        <w:pStyle w:val="Normal"/>
        <w:numPr>
          <w:ilvl w:val="0"/>
          <w:numId w:val="10"/>
        </w:numPr>
        <w:ind w:left="658" w:hanging="298"/>
        <w:rPr>
          <w:sz w:val="24"/>
        </w:rPr>
      </w:pPr>
      <w:r>
        <w:rPr>
          <w:sz w:val="24"/>
        </w:rPr>
        <w:t>Obhajoba závěrečné písemné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John Sans Cond Text Pro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John Sans Text Pro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7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92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 Narrow" w:hAnsi="Arial Narrow" w:cs="Arial Narrow"/>
      <w:sz w:val="28"/>
      <w:szCs w:val="28"/>
      <w:lang w:val="cs-CZ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Url2">
    <w:name w:val="url2"/>
    <w:qFormat/>
    <w:rPr>
      <w:color w:val="008000"/>
    </w:rPr>
  </w:style>
  <w:style w:type="character" w:styleId="CharChar2">
    <w:name w:val=" Char Char2"/>
    <w:qFormat/>
    <w:rPr>
      <w:rFonts w:ascii="Arial Narrow" w:hAnsi="Arial Narrow" w:cs="Arial Narrow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reditacepredsazenytextChar">
    <w:name w:val="akreditace predsazeny text Char"/>
    <w:qFormat/>
    <w:rPr>
      <w:sz w:val="24"/>
      <w:lang w:val="en-US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Obdpole34">
    <w:name w:val="obd_pole_34"/>
    <w:qFormat/>
    <w:rPr/>
  </w:style>
  <w:style w:type="character" w:styleId="Obdpole6">
    <w:name w:val="obd_pole_6"/>
    <w:qFormat/>
    <w:rPr/>
  </w:style>
  <w:style w:type="character" w:styleId="A4">
    <w:name w:val="A4"/>
    <w:qFormat/>
    <w:rPr>
      <w:rFonts w:ascii="John Sans Cond Text Pro;Times New Roman" w:hAnsi="John Sans Cond Text Pro;Times New Roman" w:cs="John Sans Cond Text Pro;Times New Roman"/>
      <w:color w:val="000000"/>
      <w:sz w:val="14"/>
    </w:rPr>
  </w:style>
  <w:style w:type="character" w:styleId="Nadpisekv">
    <w:name w:val="nadpisekv"/>
    <w:basedOn w:val="Standardnpsmoodstavce"/>
    <w:qFormat/>
    <w:rPr/>
  </w:style>
  <w:style w:type="character" w:styleId="Obdpole50">
    <w:name w:val="obd_pole_50"/>
    <w:qFormat/>
    <w:rPr/>
  </w:style>
  <w:style w:type="character" w:styleId="Obdpole11">
    <w:name w:val="obd_pole_11"/>
    <w:qFormat/>
    <w:rPr/>
  </w:style>
  <w:style w:type="character" w:styleId="Text">
    <w:name w:val="text"/>
    <w:qFormat/>
    <w:rPr>
      <w:rFonts w:cs="Times New Roman"/>
    </w:rPr>
  </w:style>
  <w:style w:type="character" w:styleId="Tucnecervene1">
    <w:name w:val="tucnecervene1"/>
    <w:qFormat/>
    <w:rPr>
      <w:b/>
    </w:rPr>
  </w:style>
  <w:style w:type="character" w:styleId="Xgtooltip">
    <w:name w:val="xg_toolti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teraturaChar">
    <w:name w:val="literatura Char"/>
    <w:qFormat/>
    <w:rPr>
      <w:iCs/>
      <w:sz w:val="24"/>
      <w:szCs w:val="24"/>
      <w:vertAlign w:val="subscript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Obdpole90">
    <w:name w:val="obd_pole_90"/>
    <w:qFormat/>
    <w:rPr>
      <w:rFonts w:cs="Times New Roman"/>
    </w:rPr>
  </w:style>
  <w:style w:type="character" w:styleId="Obdpole9">
    <w:name w:val="obd_pole_9"/>
    <w:qFormat/>
    <w:rPr>
      <w:rFonts w:cs="Times New Roma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pacing w:lineRule="auto" w:line="360" w:before="280" w:after="280"/>
      <w:ind w:left="862" w:hanging="720"/>
      <w:jc w:val="left"/>
      <w:outlineLvl w:val="9"/>
    </w:pPr>
    <w:rPr>
      <w:color w:val="000000"/>
      <w:szCs w:val="24"/>
    </w:rPr>
  </w:style>
  <w:style w:type="paragraph" w:styleId="Prosttext">
    <w:name w:val="Prostý text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kreditacepredsazenytext">
    <w:name w:val="akreditace predsazeny text"/>
    <w:basedOn w:val="Normal"/>
    <w:qFormat/>
    <w:pPr>
      <w:ind w:left="540" w:hanging="540"/>
      <w:jc w:val="left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  <w:jc w:val="left"/>
    </w:pPr>
    <w:rPr>
      <w:rFonts w:ascii="Arial Narrow" w:hAnsi="Arial Narrow" w:cs="Arial Narrow"/>
      <w:b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 Sans Text Pro;Times New Roman" w:hAnsi="John Sans Text Pro;Times New Roman" w:eastAsia="Times New Roman" w:cs="John Sans Text Pro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  <w:szCs w:val="20"/>
    </w:rPr>
  </w:style>
  <w:style w:type="paragraph" w:styleId="Odrazky">
    <w:name w:val="odrazky"/>
    <w:basedOn w:val="Normal"/>
    <w:qFormat/>
    <w:pPr>
      <w:overflowPunct w:val="false"/>
      <w:autoSpaceDE w:val="false"/>
      <w:spacing w:lineRule="auto" w:line="360"/>
      <w:ind w:left="737" w:hanging="283"/>
      <w:textAlignment w:val="baseline"/>
    </w:pPr>
    <w:rPr>
      <w:sz w:val="24"/>
      <w:szCs w:val="20"/>
    </w:rPr>
  </w:style>
  <w:style w:type="paragraph" w:styleId="Nzevpspvkuvjazycepspvku">
    <w:name w:val="Název příspěvku v jazyce příspěvku"/>
    <w:basedOn w:val="Normal"/>
    <w:qFormat/>
    <w:pPr>
      <w:spacing w:before="0" w:after="120"/>
    </w:pPr>
    <w:rPr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teratura">
    <w:name w:val="literatura"/>
    <w:basedOn w:val="Normal"/>
    <w:qFormat/>
    <w:pPr>
      <w:ind w:left="284" w:hanging="284"/>
    </w:pPr>
    <w:rPr>
      <w:iCs/>
      <w:sz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rFonts w:eastAsia="Calibri"/>
      <w:i/>
      <w:sz w:val="16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ncy.org/" TargetMode="External"/><Relationship Id="rId3" Type="http://schemas.openxmlformats.org/officeDocument/2006/relationships/hyperlink" Target="http://fonetika.upol.cz/" TargetMode="External"/><Relationship Id="rId4" Type="http://schemas.openxmlformats.org/officeDocument/2006/relationships/hyperlink" Target="http://kcjl.upol.cz/" TargetMode="External"/><Relationship Id="rId5" Type="http://schemas.openxmlformats.org/officeDocument/2006/relationships/hyperlink" Target="https://prirucka.ujc.cas.cz/" TargetMode="External"/><Relationship Id="rId6" Type="http://schemas.openxmlformats.org/officeDocument/2006/relationships/hyperlink" Target="http://library.upol.cz/i2/i2.search.cls?ictx=upol&amp;src=upol_us_cat-0&amp;show_lim=0&amp;field=T001&amp;term=m0063623" TargetMode="External"/><Relationship Id="rId7" Type="http://schemas.openxmlformats.org/officeDocument/2006/relationships/hyperlink" Target="http://clanky.rvp.cz/clanek/c/P/629/NOVA-POJETI-VYTVARNE-VYCHOVYPLAN-A-VYTVARNE-PROJEKTY.html" TargetMode="External"/><Relationship Id="rId8" Type="http://schemas.openxmlformats.org/officeDocument/2006/relationships/hyperlink" Target="http://www.msmt.cz/vzdelavani/predskolni-vzdelavani/ramcovy-vzdelavaci-program-pro-predskolni-vzdelavani" TargetMode="External"/><Relationship Id="rId9" Type="http://schemas.openxmlformats.org/officeDocument/2006/relationships/hyperlink" Target="https://www.bookport.cz/kniha/grafomotorika-a-pocatecni-psani-271" TargetMode="External"/><Relationship Id="rId10" Type="http://schemas.openxmlformats.org/officeDocument/2006/relationships/hyperlink" Target="http://www.inkluzevpraxi.cz/apivb/legislativa" TargetMode="External"/><Relationship Id="rId11" Type="http://schemas.openxmlformats.org/officeDocument/2006/relationships/hyperlink" Target="https://www.bookport.cz/kniha/znevyhodneny-zak-6667/" TargetMode="External"/><Relationship Id="rId12" Type="http://schemas.openxmlformats.org/officeDocument/2006/relationships/hyperlink" Target="https://www.bookport.cz/kniha/grafomotorika-a-pocatecni-psani-27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9:00Z</dcterms:created>
  <dc:creator>20042941</dc:creator>
  <dc:description/>
  <cp:keywords/>
  <dc:language>en-US</dc:language>
  <cp:lastModifiedBy>Petrova Jitka</cp:lastModifiedBy>
  <cp:lastPrinted>2024-09-21T10:27:00Z</cp:lastPrinted>
  <dcterms:modified xsi:type="dcterms:W3CDTF">2024-09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A2DC5960CA3A44BF96068365A333FE</vt:lpwstr>
  </property>
  <property fmtid="{D5CDD505-2E9C-101B-9397-08002B2CF9AE}" pid="3" name="_activity">
    <vt:lpwstr/>
  </property>
</Properties>
</file>