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443"/>
      </w:tblGrid>
      <w:tr>
        <w:trPr>
          <w:trHeight w:val="280" w:hRule="atLeast"/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EDAGOGICKÉ STUDIUM UČITELŮ PRAKTICKÉHO VYUČOVÁNÍ A ODBORNÉHO VÝCV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um podle § 2 vyhlášky č. 317/2005 S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 splnění kvalifikačních předpokladů v oblasti pedagogických věd</w:t>
            </w:r>
          </w:p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>
                <w:b/>
                <w:bCs/>
              </w:rPr>
              <w:t>Pracoviště garantující program CŽV odborně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Ústav pedagogiky a sociálních studií PdF UP v Olomouci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orný garant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left" w:pos="70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left"/>
              <w:rPr/>
            </w:pPr>
            <w:r>
              <w:rPr/>
              <w:t>Doc. Mgr. Štefan Chudý, Ph.D.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nager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left" w:pos="70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left"/>
              <w:rPr/>
            </w:pPr>
            <w:r>
              <w:rPr/>
              <w:t>Mgr. Pavla Vyhnálková, Ph.D.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reditac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17/2013-1-1030</w:t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yp vzdělávacího programu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 xml:space="preserve">pro výkon povolání </w:t>
            </w:r>
          </w:p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65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Druh programu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gramy vzdělávání v rámci akreditovaného studijního programu</w:t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zyk vzdělávacího programu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český jazyk</w:t>
            </w:r>
          </w:p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ind w:left="165" w:hanging="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programu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kombinovaná</w:t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íle vzdělávacího programu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Absolvent bude po absolvování vzdělávacího programu schopen:</w:t>
            </w:r>
          </w:p>
          <w:p>
            <w:pPr>
              <w:pStyle w:val="Normaluspor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objasnit základní pedagogické pojmy, charakterizovat jejich ukotvení ve struktuře pedagogických věd a identifikovat vzájemné vztahy mezi klíčovými kategoriemi pedagogiky,</w:t>
            </w:r>
          </w:p>
          <w:p>
            <w:pPr>
              <w:pStyle w:val="Normaluspor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popsat strukturu lidské psychiky v jednotlivých paradigmatech psychologie,</w:t>
            </w:r>
          </w:p>
          <w:p>
            <w:pPr>
              <w:pStyle w:val="Normaluspor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charakterizovat jednotlivá vývojová stádia jedince z hlediska kognitivního, emočního, morálního a sociálního vývoje,</w:t>
            </w:r>
          </w:p>
          <w:p>
            <w:pPr>
              <w:pStyle w:val="Normaluspor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vytvořit optimální modely skupinové činnosti účastníků edukačního procesu a individuální činnosti účastníků edukačního procesu se speciálními potřebami v rámci skupinového modelu,</w:t>
            </w:r>
          </w:p>
          <w:p>
            <w:pPr>
              <w:pStyle w:val="Normaluspor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plánovat, organizovat, řídit a hodnotit činnosti účastníků edukačního procesu,</w:t>
            </w:r>
          </w:p>
          <w:p>
            <w:pPr>
              <w:pStyle w:val="Normaluspor"/>
              <w:numPr>
                <w:ilvl w:val="0"/>
                <w:numId w:val="4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definovat a dodržovat zásady efektivní komunikace v edukačním procesu a optimálně komunikovat s účastníky edukačního procesu.</w:t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CŽV určen pr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absolventy s vyšším odborným vzděláním nebo středním vzděláním s maturitní zkouškou v oboru, který odpovídá charakteru vyučovaného předmětu</w:t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žadavky k přijet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numPr>
                <w:ilvl w:val="0"/>
                <w:numId w:val="5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 xml:space="preserve">správně vyplněná a podaná elektronická nebo písemná interní přihláška ke vzdělávání v programu CŽV (viz web CCV –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http://www.ccv.upol.cz/</w:t>
              </w:r>
            </w:hyperlink>
            <w:r>
              <w:rPr/>
              <w:t xml:space="preserve"> – oddíl „Přihlášky“)</w:t>
            </w:r>
          </w:p>
          <w:p>
            <w:pPr>
              <w:pStyle w:val="Normaluspor"/>
              <w:numPr>
                <w:ilvl w:val="0"/>
                <w:numId w:val="5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ověřená kopie dokladů o získání způsobilosti</w:t>
            </w:r>
          </w:p>
          <w:p>
            <w:pPr>
              <w:pStyle w:val="Normaluspor"/>
              <w:numPr>
                <w:ilvl w:val="0"/>
                <w:numId w:val="5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strukturovaný životopis</w:t>
            </w:r>
          </w:p>
          <w:p>
            <w:pPr>
              <w:pStyle w:val="Normaluspor"/>
              <w:numPr>
                <w:ilvl w:val="0"/>
                <w:numId w:val="5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zaplacení administrativního poplatku ve výši 300,-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/>
            </w:pPr>
            <w:r>
              <w:rPr>
                <w:rFonts w:cs="Times New Roman"/>
                <w:b/>
                <w:bCs/>
              </w:rPr>
              <w:t>Délka / frekvence setkán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 xml:space="preserve">1,5 rok / přibližně 1krát za 2 týdny (pátek nebo sobota), </w:t>
            </w:r>
            <w:r>
              <w:rPr>
                <w:bCs/>
              </w:rPr>
              <w:t>ve třetím semestru</w:t>
            </w:r>
            <w:r>
              <w:rPr/>
              <w:t xml:space="preserve"> probíhá konzultace k závěrečné práci; dokončení závěrečné písemné; opakované zápisy nesplně</w:t>
              <w:softHyphen/>
              <w:t>ných studijních povinností; příprava na závěrečnou zkoušku s obhajobou závěrečné písemné práce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Uplatnění (profil) absolvent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>
                <w:bCs/>
                <w:i/>
                <w:i/>
              </w:rPr>
            </w:pPr>
            <w:r>
              <w:rPr/>
              <w:t>učitel/ka praktického vyučování a odborného výcviku SŠ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čet účastníků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min. 6, max. 30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užité formy prác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ombinace prezenčního a distančního studia s využitím on-line nebo off-line aktivit prostřednictvím webových stránek, proto je nezbytné, aby účastníci programu CŽV měli přístup k počítači s připojením k internetu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působ ukončen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závěrečná zkouška z předmětů: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Pedagogika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Psychologie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Didaktika praktického vyučování</w:t>
            </w:r>
          </w:p>
          <w:p>
            <w:pPr>
              <w:pStyle w:val="Normaluspor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Didaktika odborného výcviku</w:t>
            </w:r>
          </w:p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obhajoba závěrečné písemné práce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klad o absolvování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osvědčení o absolvování studia podle § 2 vyhlášky č. 317/2005 Sb., o dalším vzdělávání pedagogických pracovníků, akreditační komisi a kariérním systému pedagogických pracovníků, ve znění pozdějších předpisů</w:t>
            </w:r>
          </w:p>
        </w:tc>
      </w:tr>
      <w:tr>
        <w:trPr>
          <w:trHeight w:val="28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10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</w:tabs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známk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jc w:val="left"/>
              <w:rPr/>
            </w:pPr>
            <w:r>
              <w:rPr/>
              <w:t>Ve výši poplatku za účast v tomto programu CŽV je zahrnut mimo nákladů souvisejících s výukou i přístup do e-learningového prostředí Unifor, ve kterém může probíhat administrace programu CŽV (včetně přihlašování ke zkouškám, odevzdávání úkolů a samostatných prací), komunikace s vyučujícími (tutory) a v němž mohou být účastníkům programů CŽV zpřístupňovány materiály v elektronické podobě. Ve výši poplatku za účast v programu CŽV nejsou zahrnuty případné náklady na nadstandardní činnosti a služby (opakované konzultace; kurzy a soustředění, které nejsou v učebním plánu; exkurze; praxe; materiální pomůcky; opravné závěrečné zkoušky; opravné obhajoby závěrečné písemné práce apod.)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ACÍ PLÁN</w:t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589"/>
        <w:gridCol w:w="400"/>
        <w:gridCol w:w="1539"/>
        <w:gridCol w:w="388"/>
        <w:gridCol w:w="397"/>
        <w:gridCol w:w="388"/>
        <w:gridCol w:w="388"/>
        <w:gridCol w:w="397"/>
        <w:gridCol w:w="388"/>
        <w:gridCol w:w="807"/>
        <w:gridCol w:w="862"/>
        <w:gridCol w:w="163"/>
      </w:tblGrid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očník 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zdělávání předmět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dity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ratka předmětu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hodin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ončení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</w:p>
        </w:tc>
        <w:tc>
          <w:tcPr>
            <w:tcW w:w="117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</w:t>
            </w:r>
          </w:p>
        </w:tc>
        <w:tc>
          <w:tcPr>
            <w:tcW w:w="39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x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v</w:t>
            </w:r>
          </w:p>
        </w:tc>
        <w:tc>
          <w:tcPr>
            <w:tcW w:w="39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x</w:t>
            </w:r>
          </w:p>
        </w:tc>
        <w:tc>
          <w:tcPr>
            <w:tcW w:w="8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vod do studia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UST</w:t>
            </w:r>
          </w:p>
        </w:tc>
        <w:tc>
          <w:tcPr>
            <w:tcW w:w="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</w:t>
            </w:r>
          </w:p>
        </w:tc>
        <w:tc>
          <w:tcPr>
            <w:tcW w:w="86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ika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PED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ogie člověka a zdravotnická prevence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Z/W1BZP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logie obecná a vývojová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S/W1POV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logie práce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S/W1PSP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Obecná didaktika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ODI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klady školního managementu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ZŠM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agogická praxe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PRA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ální pedagogika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SOP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ální pedagogika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SS/WJSPE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logie pedagogická a sociální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PS/W1PPS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aktika praktického vyučování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DPV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daktika odborného výcviku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DIO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k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eorie a metodika výchovy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TEM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ář k závěrečné práci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PG/W1SZP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6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9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8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07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62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KEM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Zk;1K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Zk; 1K</w:t>
            </w:r>
          </w:p>
        </w:tc>
        <w:tc>
          <w:tcPr>
            <w:tcW w:w="16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uspor"/>
        <w:tabs>
          <w:tab w:val="clear" w:pos="851"/>
          <w:tab w:val="clear" w:pos="1701"/>
          <w:tab w:val="clear" w:pos="2268"/>
          <w:tab w:val="clear" w:pos="3969"/>
          <w:tab w:val="clear" w:pos="4536"/>
          <w:tab w:val="clear" w:pos="6237"/>
          <w:tab w:val="clear" w:pos="7938"/>
          <w:tab w:val="clear" w:pos="8505"/>
          <w:tab w:val="left" w:pos="240" w:leader="none"/>
          <w:tab w:val="left" w:pos="284" w:leader="none"/>
          <w:tab w:val="left" w:pos="567" w:leader="none"/>
          <w:tab w:val="left" w:pos="600" w:leader="none"/>
          <w:tab w:val="left" w:pos="840" w:leader="none"/>
          <w:tab w:val="left" w:pos="1080" w:leader="none"/>
          <w:tab w:val="left" w:pos="1134" w:leader="none"/>
          <w:tab w:val="left" w:pos="1418" w:leader="none"/>
          <w:tab w:val="left" w:pos="1680" w:leader="none"/>
          <w:tab w:val="left" w:pos="1985" w:leader="none"/>
          <w:tab w:val="left" w:pos="2127" w:leader="none"/>
          <w:tab w:val="left" w:pos="2280" w:leader="none"/>
          <w:tab w:val="left" w:pos="2760" w:leader="none"/>
          <w:tab w:val="left" w:pos="2835" w:leader="none"/>
          <w:tab w:val="left" w:pos="3360" w:leader="none"/>
          <w:tab w:val="left" w:pos="3402" w:leader="none"/>
          <w:tab w:val="left" w:pos="3960" w:leader="none"/>
          <w:tab w:val="left" w:pos="4560" w:leader="none"/>
          <w:tab w:val="left" w:pos="5103" w:leader="none"/>
          <w:tab w:val="left" w:pos="5160" w:leader="none"/>
          <w:tab w:val="left" w:pos="5640" w:leader="none"/>
          <w:tab w:val="left" w:pos="5670" w:leader="none"/>
          <w:tab w:val="left" w:pos="6240" w:leader="none"/>
          <w:tab w:val="left" w:pos="6804" w:leader="none"/>
          <w:tab w:val="left" w:pos="6840" w:leader="none"/>
          <w:tab w:val="left" w:pos="7320" w:leader="none"/>
          <w:tab w:val="left" w:pos="7371" w:leader="none"/>
          <w:tab w:val="left" w:pos="7920" w:leader="none"/>
          <w:tab w:val="left" w:pos="8520" w:leader="none"/>
          <w:tab w:val="left" w:pos="9072" w:leader="none"/>
          <w:tab w:val="left" w:pos="9639" w:leader="none"/>
          <w:tab w:val="left" w:pos="10206" w:leader="none"/>
        </w:tabs>
        <w:spacing w:lineRule="auto" w:line="360"/>
        <w:jc w:val="center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ANOTACE VZDĚLÁVACÍCH PŘEDMĚT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Úvod do studia:</w:t>
      </w:r>
      <w:r>
        <w:rPr>
          <w:rFonts w:cs="Times New Roman" w:ascii="Times New Roman" w:hAnsi="Times New Roman"/>
        </w:rPr>
        <w:t xml:space="preserve"> Charakteristika studia oboru, organizace, povinnosti, výstupy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edagogika:</w:t>
      </w:r>
      <w:r>
        <w:rPr>
          <w:rFonts w:cs="Times New Roman" w:ascii="Times New Roman" w:hAnsi="Times New Roman"/>
        </w:rPr>
        <w:t xml:space="preserve"> Vědní obor pedagogika. Výchova jako předmět pedagogické vědy. Faktory rozvoje lidského jedince. Cíl a obsah výchovy. Prostředky výchovy. Výchovný proces. Osobnost učitele a žáka střední školy. Rodina a její funkce. Volný čas a jeho pedagogické využití. Klima školy. Školské soustavy, výchovné a vzdělávací institu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iologie člověka a zdravotnická prevence:</w:t>
      </w:r>
      <w:r>
        <w:rPr>
          <w:rFonts w:cs="Times New Roman" w:ascii="Times New Roman" w:hAnsi="Times New Roman"/>
        </w:rPr>
        <w:t xml:space="preserve"> Ontogenetický vývoj, anatomickofyziologické zvláštnosti dorostového věku, tělesná zdatnost, somatotypologie, predikace vývoje, základní pravidla zdravého životního stylu a výživy. Optimalizace pracovního prostředí, zásady ergonomie a hygieny prá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sychologie obecná a vývojová: </w:t>
      </w:r>
      <w:r>
        <w:rPr>
          <w:rFonts w:cs="Times New Roman" w:ascii="Times New Roman" w:hAnsi="Times New Roman"/>
        </w:rPr>
        <w:t>Základy psychologické terminologie. Pojem osobnost v psychologii. Citový život člověka a způsoby jeho prožívání (temperament, typologie). Osobnost v náročných životních situacích. Základní změny osobnosti v průběhu ontogenez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sychologie práce:</w:t>
      </w:r>
      <w:r>
        <w:rPr>
          <w:rFonts w:cs="Times New Roman" w:ascii="Times New Roman" w:hAnsi="Times New Roman"/>
        </w:rPr>
        <w:t xml:space="preserve"> Předmět a oblasti užití psychologie práce. Rozbor pracovní činnosti, psychologie pracovního výkonu, zatížení organismu při práci. Psychologie pracovního prostředí a bezpečnosti práce. Osobnost pracovníka, vztahy mezi lidmi při práci, pracovní motivace a spokojenost, ztráta zaměstn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becná didaktika:</w:t>
      </w:r>
      <w:r>
        <w:rPr>
          <w:rFonts w:cs="Times New Roman" w:ascii="Times New Roman" w:hAnsi="Times New Roman"/>
        </w:rPr>
        <w:t xml:space="preserve"> Didaktika jako teorie vzdělávání a učení. Základní didaktické kategorie, řízení výuky. Význam vzdělávacího kurikula v práci učitele. Interakce a komunikace ve výuce. Funkce didaktické diagnostiky. Kategorie výukového cíle, metody. Didaktická funkce učebních úloh. Kontrola a hodnocení výuk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áklady školního managementu:</w:t>
      </w:r>
      <w:r>
        <w:rPr>
          <w:rFonts w:cs="Times New Roman" w:ascii="Times New Roman" w:hAnsi="Times New Roman"/>
        </w:rPr>
        <w:t xml:space="preserve"> Základní představy o řízení. Systém řízení školství. Vnitřní řízení školy. Funkce řízení uplatňované ve školství. Vedení lidí. Škola a její okolí, image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Pedagogická praxe: </w:t>
      </w:r>
      <w:r>
        <w:rPr>
          <w:rFonts w:cs="Times New Roman" w:ascii="Times New Roman" w:hAnsi="Times New Roman"/>
        </w:rPr>
        <w:t>Samostatné výstupy, příprava na výstupy, analýza přípravy i výstup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Vývoj sociálně-pedagogického myšlení (do 19. st.). Vznik sociální pedagogiky jako vědy, její předmět, pojetí sociální pedagogiky a její charakteristika v současnosti. Vztah sociální pedagogiky </w:t>
        <w:br/>
        <w:t>a sociální práce. Socializace osobnosti a výchova. Přirozené prostředí výchovy, institucionální prostředí výchovy a jejich sociální aspekty. Sociální deviace v rodinném, lokálním a vrstevnickém prostředí. Prevence a kompenzace sociálních deviací. Specifické programy prevence násilí a šikany v edukačním prostředí škol a školských za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peciální pedagogika:</w:t>
      </w:r>
      <w:r>
        <w:rPr>
          <w:rFonts w:cs="Times New Roman" w:ascii="Times New Roman" w:hAnsi="Times New Roman"/>
        </w:rPr>
        <w:t xml:space="preserve"> Základní orientace v oblasti speciální pedagogiky, integrované vzdělávání žáků s postižením, kategorie osob s postižením. Nejčastější problémy dospívajících osob s postižením. Systém speciálněpedagogických zařízení a speciálněpedagogického poradenstv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sychologie pedagogická a sociální: </w:t>
      </w:r>
      <w:r>
        <w:rPr>
          <w:rFonts w:cs="Times New Roman" w:ascii="Times New Roman" w:hAnsi="Times New Roman"/>
        </w:rPr>
        <w:t>Psychologie učení. Základní poruchy, druhy učení, zákony a teorie učení. Dovednost a individuální zvláštnosti učení (leváctví a vývojové poruchy učení). Utváření a poznávání sociálního klimatu školní třídy a osobnost uči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idaktika praktického vyučování:</w:t>
      </w:r>
      <w:r>
        <w:rPr>
          <w:rFonts w:cs="Times New Roman" w:ascii="Times New Roman" w:hAnsi="Times New Roman"/>
        </w:rPr>
        <w:t xml:space="preserve"> Obsah a cíle. Osobnost učitele, jeho úloha, postavení a povinnosti. Motivace. Mezipředmětové vztahy – odborný předmět x praktické vyučování. Formy a metody praktického vyučování. Příprava učitele na vyučovací jednotku. Význam exkurze. Diagnostika učitele a jeho dokument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daktika odborného výcviku:</w:t>
      </w:r>
      <w:r>
        <w:rPr>
          <w:rFonts w:cs="Times New Roman" w:ascii="Times New Roman" w:hAnsi="Times New Roman"/>
        </w:rPr>
        <w:t xml:space="preserve"> Obsah a cíle. Osobnost, postavení, úloha a povinnosti učitele. Formy a metody odborného výcviku. Příprava učitele na vyučovací jednotku, den. Dokumentace učitele. Přijímání žáků. Materiální vybavení žáků. Odměňování žáků za produktivní práci. Závěrečné zkoušky. Profil absolventa. Organizační řád školy. Odloučená a smluvní pracoviště odborného výcviku. Využívat při výuce vhodné formy a metody práce a „vyhledávat potřebné informace z Národní soustavy povolání a Národní soustavy kvalifikací a využívat je ve své práci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orie a metodika výchovy:</w:t>
      </w:r>
      <w:r>
        <w:rPr>
          <w:rFonts w:cs="Times New Roman" w:ascii="Times New Roman" w:hAnsi="Times New Roman"/>
          <w:bCs/>
        </w:rPr>
        <w:t xml:space="preserve"> Koncepce teorie a metodiky výchovy. Role a kompetence vychovatele. Výchovné situace. Řízení výchovné činnosti. Kázeň a svoboda jako společenské a pedagogické jevy. Hodnotová orientace dětí. Kooperace ve výchovných vztazích. Individuální práce s dětmi se specifickými potřebami a nadaný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eminář k závěrečné práci: </w:t>
      </w:r>
      <w:r>
        <w:rPr>
          <w:rFonts w:cs="Times New Roman" w:ascii="Times New Roman" w:hAnsi="Times New Roman"/>
          <w:szCs w:val="24"/>
        </w:rPr>
        <w:t>Formy odborných textů. Volba tématu, vytyčení problému. Konzultant práce. Sběr informací. Strategie psaní práce. Struktura práce. Formální úprava textu. Administrativní zadání práce. Oponentský posudek. Příprava na obhajobu.</w:t>
      </w:r>
    </w:p>
    <w:sectPr>
      <w:footerReference w:type="default" r:id="rId3"/>
      <w:type w:val="nextPage"/>
      <w:pgSz w:w="12240" w:h="15840"/>
      <w:pgMar w:left="992" w:right="709" w:gutter="0" w:header="0" w:top="851" w:footer="2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z w:val="16"/>
        <w:szCs w:val="24"/>
      </w:rPr>
    </w:pPr>
    <w:r>
      <w:rPr>
        <w:rFonts w:cs="Times New Roman" w:ascii="Times New Roman" w:hAnsi="Times New Roman"/>
        <w:b/>
        <w:sz w:val="16"/>
        <w:szCs w:val="24"/>
      </w:rPr>
      <w:t>Centrum celoživotního vzdělávání PdF UP v Olomouci, Žižkovo nám. 5, 771 40 Olomouc</w:t>
    </w:r>
  </w:p>
  <w:p>
    <w:pPr>
      <w:pStyle w:val="Normal"/>
      <w:spacing w:lineRule="auto" w:line="36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16"/>
          <w:szCs w:val="24"/>
        </w:rPr>
        <w:t>www.ccv.upol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5">
    <w:name w:val="WW8Num9z5"/>
    <w:qFormat/>
    <w:rPr>
      <w:b w:val="false"/>
      <w:i w:val="false"/>
      <w:sz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5">
    <w:name w:val="WW8Num16z5"/>
    <w:qFormat/>
    <w:rPr>
      <w:b w:val="false"/>
      <w:i w:val="false"/>
      <w:sz w:val="24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Times New Roman" w:hAnsi="Times New Roman" w:cs="Times New Roman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FF00FF"/>
      <w:sz w:val="24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0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5">
    <w:name w:val="WW8Num30z5"/>
    <w:qFormat/>
    <w:rPr>
      <w:b w:val="false"/>
      <w:i w:val="false"/>
      <w:sz w:val="24"/>
    </w:rPr>
  </w:style>
  <w:style w:type="character" w:styleId="WW8Num30z6">
    <w:name w:val="WW8Num30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7">
    <w:name w:val="WW8Num30z7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8"/>
    </w:rPr>
  </w:style>
  <w:style w:type="character" w:styleId="Nadpis2Char">
    <w:name w:val="Nadpis 2 Char"/>
    <w:qFormat/>
    <w:rPr>
      <w:b/>
      <w:bCs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</w:rPr>
  </w:style>
  <w:style w:type="character" w:styleId="Zkladntext2Char">
    <w:name w:val="Základní text 2 Char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Times New Roman" w:hAnsi="Times New Roman" w:cs="Times New Roman"/>
      <w:szCs w:val="24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4245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dopis">
    <w:name w:val="Normal dopi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dot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both"/>
    </w:pPr>
    <w:rPr>
      <w:rFonts w:ascii="Times New Roman" w:hAnsi="Times New Roman" w:cs="Times New Roman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v.up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PdF UP Olomouc</dc:creator>
  <dc:description/>
  <cp:keywords/>
  <dc:language>en-US</dc:language>
  <cp:lastModifiedBy>Pa Vyh</cp:lastModifiedBy>
  <cp:lastPrinted>2013-12-18T11:13:00Z</cp:lastPrinted>
  <dcterms:modified xsi:type="dcterms:W3CDTF">2016-04-18T09:15:00Z</dcterms:modified>
  <cp:revision>7</cp:revision>
  <dc:subject/>
  <dc:title>Muzejní a galerijní pedagogika</dc:title>
</cp:coreProperties>
</file>