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/>
      </w:pPr>
      <w:r>
        <w:rPr>
          <w:rFonts w:cs="Times New Roman"/>
          <w:iCs/>
          <w:sz w:val="18"/>
          <w:szCs w:val="24"/>
        </w:rPr>
        <w:t>wwwStudium k prohlubování odborné kvalifikace v souladu se zněním § 10 Vyhlášky MŠMT ČR č. 317/2005 Sb. o dalším vzdělávání pedagogických pracovníků, akreditační komisi a kariérním systému pedagogických pracovníků ve znění pozdějších předpisů</w:t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sz w:val="16"/>
          <w:szCs w:val="24"/>
        </w:rPr>
      </w:pPr>
      <w:r>
        <w:rPr>
          <w:rFonts w:cs="Times New Roman"/>
          <w:iCs/>
          <w:sz w:val="16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731"/>
      </w:tblGrid>
      <w:tr>
        <w:trPr>
          <w:cantSplit w:val="true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klus kurzů: Terapeutické a edukační přístupy u osob se speciálními potřebami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iště garantující studium odborně</w:t>
            </w:r>
          </w:p>
        </w:tc>
        <w:tc>
          <w:tcPr>
            <w:tcW w:w="57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Ústav speciálněpedagogických studií PdF UP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ý garant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Eva Souralová, Ph.D.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r studia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Kantor, Ph.D.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um určeno pro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enty oborů pedagogických fakult, speciální pedagogy, logopedy a zaměstnance v sociálních službách. Studenty speciální pedagogiky a pro zájemce o danou problematiku.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k přijetí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ě vyplněná a řádně podaná přihláška ke studiu a uhrazení poplatku za kurz.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/ celková délka kurzu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x 6 hodin 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 studia, kvalifikační efekt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m kurzu je formou sebezkušenostní práce seznámení s muzikoterapií a dramaterapií a jejich možné propojování s dalšími přístupy z oblasti expresivních terapií. Účastníci si osvojí různé techniky práce s klientem a zároveň dostanou prostor pro nasycení vlastních potřeb prostřednictvím hudebních a dramatických aktivit.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práce při studiu použité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Kurz bude členěn do tematických bloků, přičemž každý bude zahrnovat praktickou prožitkovou část i následné verbální reflektování, uvedení dané problematiky do teoretického rámce, včetně možných aplikací v praxi, a diskuzi. 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z – 6 hodin</w:t>
            </w:r>
          </w:p>
          <w:p>
            <w:pPr>
              <w:pStyle w:val="Normaluspor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uspor"/>
              <w:ind w:left="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ikoterapie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y pro kreativní práci s klientem – hra na nástroj, individuální i skupinové aktiv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imaginace a relaxa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hlasem a pohyb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techniky a hudba.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numPr>
                <w:ilvl w:val="0"/>
                <w:numId w:val="3"/>
              </w:numPr>
              <w:ind w:lef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z – 6 hodin</w:t>
            </w:r>
          </w:p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materapie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14" w:leader="none"/>
              </w:tabs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ení se s dramaterapi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14" w:leader="none"/>
              </w:tabs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ázka dramaterapeutických techni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14" w:leader="none"/>
              </w:tabs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ererapeutické projektování, práce s příběh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14" w:leader="none"/>
              </w:tabs>
              <w:ind w:left="21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or jednotlivých technik pro cílové skupinydramaterapie.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nost dojezdu přednášejícího. 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e možné absolvovat jak celý cyklus kurzů, tak i samostatné dílčí kurzy.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k ukončení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í účast na kurzu. 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ály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kurzu získá odkazy na literaturu k danému tématu, několikastránkový materiál a přístup na e-mail s podklady a materiály k danému kurzu a problematice.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účastníků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, max. 12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 o absolvování studia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bsolvování kurzu (cyklu kurzů), v sou</w:t>
              <w:softHyphen/>
              <w:t>ladu se zákonem č. 563/2004 Sb., o pedagogických pracovnících a o změně některých zákonů.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ání informací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hyperlink r:id="rId2">
              <w:r>
                <w:rPr>
                  <w:rStyle w:val="InternetLink"/>
                </w:rPr>
                <w:t>www.ccv.upol.cz</w:t>
              </w:r>
            </w:hyperlink>
            <w:r>
              <w:rPr/>
              <w:t xml:space="preserve"> - kurzy celoživotního vzdělávání</w:t>
            </w:r>
          </w:p>
          <w:p>
            <w:pPr>
              <w:pStyle w:val="Normaluspor"/>
              <w:rPr/>
            </w:pPr>
            <w:r>
              <w:rPr/>
              <w:t xml:space="preserve">PhDr. Jana Vítková, (+420585635146, </w:t>
            </w:r>
            <w:hyperlink r:id="rId3">
              <w:r>
                <w:rPr>
                  <w:rStyle w:val="InternetLink"/>
                </w:rPr>
                <w:t>jana.vitkova@upol.cz</w:t>
              </w:r>
            </w:hyperlink>
            <w:r>
              <w:rPr/>
              <w:t>)</w:t>
            </w:r>
          </w:p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57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1. kurzu</w:t>
            </w:r>
          </w:p>
          <w:p>
            <w:pPr>
              <w:pStyle w:val="Normaluspo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uspo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70,- 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FF99" w:val="clear"/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2. kurzu</w:t>
            </w:r>
          </w:p>
          <w:p>
            <w:pPr>
              <w:pStyle w:val="Normaluspo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uspor"/>
              <w:jc w:val="center"/>
              <w:rPr/>
            </w:pPr>
            <w:r>
              <w:rPr>
                <w:b/>
                <w:sz w:val="22"/>
                <w:szCs w:val="22"/>
              </w:rPr>
              <w:t>770,-</w:t>
            </w:r>
          </w:p>
        </w:tc>
      </w:tr>
      <w:tr>
        <w:trPr/>
        <w:tc>
          <w:tcPr>
            <w:tcW w:w="4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66" w:val="clear"/>
            <w:vAlign w:val="center"/>
          </w:tcPr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oba kurzy</w:t>
            </w:r>
          </w:p>
        </w:tc>
        <w:tc>
          <w:tcPr>
            <w:tcW w:w="57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uspor"/>
              <w:jc w:val="center"/>
              <w:rPr/>
            </w:pPr>
            <w:r>
              <w:rPr>
                <w:b/>
                <w:sz w:val="22"/>
                <w:szCs w:val="22"/>
              </w:rPr>
              <w:t>1.230,-</w:t>
            </w:r>
          </w:p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134" w:hanging="51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1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0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5">
    <w:name w:val="WW8Num7z5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Caps">
    <w:name w:val="ca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pis">
    <w:name w:val="Normal dopis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dot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</w:pPr>
    <w:rPr>
      <w:i/>
    </w:rPr>
  </w:style>
  <w:style w:type="paragraph" w:styleId="Normaluspor">
    <w:name w:val="Normal uspor"/>
    <w:basedOn w:val="Normal"/>
    <w:qFormat/>
    <w:pPr/>
    <w:rPr>
      <w:sz w:val="24"/>
    </w:rPr>
  </w:style>
  <w:style w:type="paragraph" w:styleId="Normamaxusp">
    <w:name w:val="Norma max usp"/>
    <w:basedOn w:val="Normaluspor"/>
    <w:qFormat/>
    <w:pPr/>
    <w:rPr>
      <w:sz w:val="20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.upol.cz/" TargetMode="External"/><Relationship Id="rId3" Type="http://schemas.openxmlformats.org/officeDocument/2006/relationships/hyperlink" Target="mailto:jana.vitkova@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2:00Z</dcterms:created>
  <dc:creator>PaedDr. Pavel Janoušek</dc:creator>
  <dc:description/>
  <cp:keywords/>
  <dc:language>en-US</dc:language>
  <cp:lastModifiedBy>Jana Vítková</cp:lastModifiedBy>
  <cp:lastPrinted>2012-01-24T08:24:00Z</cp:lastPrinted>
  <dcterms:modified xsi:type="dcterms:W3CDTF">2016-06-02T09:49:00Z</dcterms:modified>
  <cp:revision>6</cp:revision>
  <dc:subject/>
  <dc:title>UNIVERZITA  PALACKÉHO  V OLOMOUCI</dc:title>
</cp:coreProperties>
</file>